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9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 5</w:t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  <w:t>до рішення 44 сесії міської ради</w:t>
      </w:r>
    </w:p>
    <w:p>
      <w:pPr>
        <w:pStyle w:val="Normal"/>
        <w:ind w:left="5940" w:hanging="0"/>
        <w:rPr/>
      </w:pPr>
      <w:r>
        <w:rPr/>
        <w:t>від 28.11.2014р. №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рам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іяльності та розвитку комунального підприємства редакції газети «Наше місто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на 2015 – 2017 ро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sz w:val="32"/>
          <w:vertAlign w:val="superscript"/>
        </w:rPr>
      </w:pPr>
      <w:r>
        <w:rPr>
          <w:b/>
          <w:sz w:val="32"/>
          <w:vertAlign w:val="superscript"/>
        </w:rPr>
        <w:t>ПРЕАМБУЛА</w:t>
      </w:r>
    </w:p>
    <w:p>
      <w:pPr>
        <w:pStyle w:val="Normal"/>
        <w:ind w:firstLine="709"/>
        <w:jc w:val="both"/>
        <w:rPr/>
      </w:pPr>
      <w:r>
        <w:rPr/>
        <w:t>Ця програма визначає порядок висвітлення діяльності Старокостянтинівської міської ради, її виконавчого комітету, управлінь та структурних підрозділів та визначає принцип об’єднання зусиль органу місцевого самоврядування та жилого-комунального підприємства міста для задоволення суспільних потреб, досягнення економічних та соціальних результатів в обслугованні всієї інфраструктури міс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АВОВІ ПІДСТАВ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грама діє на підставі Конституції України, Законів України «Про інформацію», «Про друковані засоби масової інформації (пресу) в Україні», «Про державну підтримку засобів масової інформації та соціальний захист журналістів», «Про місцеве самоврядування в Україні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МЕТА ПРОГРАМ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безпечення інформування громади щодо діяльності місцевих органів влади через сприяння діяльності друкованих засобів масової інформації; моніторинг інформаційного середовища та реалізація заходів у галузі «Засоби масової інформації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ВДАНН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ідтримка діяльності періодичних видань та виконання угод щодо висвітлення інформації про діяльність місцевих органів влади засобами періодичних друкованих видань.</w:t>
      </w:r>
    </w:p>
    <w:p>
      <w:pPr>
        <w:pStyle w:val="Normal"/>
        <w:ind w:firstLine="709"/>
        <w:jc w:val="both"/>
        <w:rPr/>
      </w:pPr>
      <w:r>
        <w:rPr>
          <w:b/>
        </w:rPr>
        <w:t>Напрямки діяльності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кращення іміджу міської ради та міськвиконкому, своєчасне та оперативне висвітлення найважливіших подій міста, проведення постійних соціологічних досліджень з найактуальніших проблем життєдіяльності громади, безпосереднє донесення інформації міської ради та виконкому до жителів міста з метою запобігання наростанню соціальної напруг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БГРУНТУВАННЯ НЕОБХІДНОСТІ ПРОГРАМИ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Покращення іміджу міської ради та міськвиконкому. </w:t>
      </w:r>
    </w:p>
    <w:p>
      <w:pPr>
        <w:pStyle w:val="Normal"/>
        <w:ind w:firstLine="709"/>
        <w:jc w:val="both"/>
        <w:rPr/>
      </w:pPr>
      <w:r>
        <w:rPr/>
        <w:t>2.Своєчасне та оперативне висвітлення найважливіших подій міста,</w:t>
      </w:r>
    </w:p>
    <w:p>
      <w:pPr>
        <w:pStyle w:val="Normal"/>
        <w:ind w:firstLine="709"/>
        <w:jc w:val="both"/>
        <w:rPr/>
      </w:pPr>
      <w:r>
        <w:rPr/>
        <w:t xml:space="preserve">3.Проведення постійних соціологічних досліджень з найактуальніших проблем життєдіяльності громади, </w:t>
      </w:r>
    </w:p>
    <w:p>
      <w:pPr>
        <w:pStyle w:val="Normal"/>
        <w:ind w:firstLine="709"/>
        <w:jc w:val="both"/>
        <w:rPr/>
      </w:pPr>
      <w:r>
        <w:rPr/>
        <w:t>4. Безпосереднє донесення інформації міської ради та виконкому до жителів міста з метою запобігання наростанню соціальної напр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МЕХАНІЗМ РЕАЛІЗАЦІЇ ПРОГРАМ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1.Збільшення кількості матеріалів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виконавчого комітету міської ради:</w:t>
      </w:r>
    </w:p>
    <w:p>
      <w:pPr>
        <w:pStyle w:val="Normal"/>
        <w:ind w:left="720" w:hanging="720"/>
        <w:jc w:val="both"/>
        <w:rPr/>
      </w:pPr>
      <w:r>
        <w:rPr/>
        <w:t>- інтерв’ю з міським головою, заступниками міського голови, керівниками управлінь,</w:t>
      </w:r>
    </w:p>
    <w:p>
      <w:pPr>
        <w:pStyle w:val="Normal"/>
        <w:ind w:left="720" w:hanging="720"/>
        <w:jc w:val="both"/>
        <w:rPr/>
      </w:pPr>
      <w:r>
        <w:rPr/>
        <w:t>комунальних та інших підприємств міста;</w:t>
      </w:r>
    </w:p>
    <w:p>
      <w:pPr>
        <w:pStyle w:val="Normal"/>
        <w:jc w:val="both"/>
        <w:rPr/>
      </w:pPr>
      <w:r>
        <w:rPr/>
        <w:t>- запровадити опитування щодо діяльності органів місцевого самоврядування;</w:t>
      </w:r>
    </w:p>
    <w:p>
      <w:pPr>
        <w:pStyle w:val="Normal"/>
        <w:jc w:val="both"/>
        <w:rPr/>
      </w:pPr>
      <w:r>
        <w:rPr/>
        <w:t>- збільшити кількість статей про роботу працівників структурних підрозділів та управлінь виконавчого комітету міської ради;</w:t>
      </w:r>
    </w:p>
    <w:p>
      <w:pPr>
        <w:pStyle w:val="Normal"/>
        <w:jc w:val="both"/>
        <w:rPr/>
      </w:pPr>
      <w:r>
        <w:rPr/>
        <w:t xml:space="preserve">- розміщувати матеріали про роботу міських комунальних підприємств, новостворених установ, заводів та ін. </w:t>
      </w:r>
    </w:p>
    <w:p>
      <w:pPr>
        <w:pStyle w:val="Normal"/>
        <w:jc w:val="both"/>
        <w:rPr/>
      </w:pPr>
      <w:r>
        <w:rPr/>
        <w:t>- доносити до читача інформацію про розвиток малого та середнього бізнесу у місті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2.Зацікавлення пересічного громадянина міста: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своєчасно та оперативно висвітлювати найважливіші події міста;</w:t>
      </w:r>
    </w:p>
    <w:p>
      <w:pPr>
        <w:pStyle w:val="Normal"/>
        <w:jc w:val="both"/>
        <w:rPr/>
      </w:pPr>
      <w:r>
        <w:rPr/>
        <w:t>- забезпечити необхідною кількістю інформації,що носить соціальний характер;</w:t>
      </w:r>
    </w:p>
    <w:p>
      <w:pPr>
        <w:pStyle w:val="Normal"/>
        <w:jc w:val="both"/>
        <w:rPr/>
      </w:pPr>
      <w:r>
        <w:rPr/>
        <w:t xml:space="preserve">- надати можливість громадянам міста подавати до газети матеріали особистого характеру; </w:t>
      </w:r>
    </w:p>
    <w:p>
      <w:pPr>
        <w:pStyle w:val="Normal"/>
        <w:jc w:val="both"/>
        <w:rPr/>
      </w:pPr>
      <w:r>
        <w:rPr/>
        <w:t>- друкувати зустрічі з цікавими людьми, неординарними особистостями, активними громадянами нашого міста;</w:t>
      </w:r>
    </w:p>
    <w:p>
      <w:pPr>
        <w:pStyle w:val="Normal"/>
        <w:jc w:val="both"/>
        <w:rPr/>
      </w:pPr>
      <w:r>
        <w:rPr/>
        <w:t>- проводити соціологічні дослідження з найактуальніших проблем життя гром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3.Збільшити кількість надрукованих примірників газети «Наше місто»</w:t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</w:rPr>
        <w:t>за рахунок продажу та підписки .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1439"/>
        <w:gridCol w:w="696"/>
        <w:gridCol w:w="1784"/>
        <w:gridCol w:w="1615"/>
      </w:tblGrid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ники виконання прогр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ни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ект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ект)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ількість жителів міс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7</w:t>
            </w:r>
            <w:r>
              <w:rPr/>
              <w:t> 000 чо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 xml:space="preserve">кількість надрукованих примірників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25</w:t>
            </w:r>
            <w:r>
              <w:rPr/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льшення кількості друкованих видан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%</w:t>
            </w:r>
          </w:p>
        </w:tc>
      </w:tr>
    </w:tbl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3"/>
        <w:gridCol w:w="2625"/>
      </w:tblGrid>
      <w:tr>
        <w:trPr/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УЛЬТАТИВНІ ПОКАЗНИК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редньорічний показник</w:t>
            </w:r>
          </w:p>
        </w:tc>
      </w:tr>
      <w:tr>
        <w:trPr/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ник затра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Кількість періодичних друкованих видань, од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ники продукт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номерів, од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/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аж, о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</w:tr>
      <w:tr>
        <w:trPr/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казник ефективност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ні видатки на одиницю тиражу (номеру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</w:tr>
      <w:tr>
        <w:trPr/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ник якост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іка кількості тиражу порівняно з попереднім роко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іка реалізованих примірників порівняно з попереднім роко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СЯГИ ТА ДЖЕРЕЛА ФІНАНСУВАННЯ:</w:t>
      </w:r>
    </w:p>
    <w:tbl>
      <w:tblPr>
        <w:tblW w:w="9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86"/>
        <w:gridCol w:w="1100"/>
        <w:gridCol w:w="2736"/>
        <w:gridCol w:w="3206"/>
        <w:gridCol w:w="1455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ямки діяльності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жерело фінансуванн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ек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ект)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к газети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bCs/>
              </w:rPr>
            </w:pPr>
            <w:r>
              <w:rPr>
                <w:bCs/>
              </w:rPr>
              <w:t>Кошт. з місц. бюдж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7448</w:t>
            </w:r>
            <w:r>
              <w:rPr/>
              <w:t xml:space="preserve">грн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(</w:t>
            </w:r>
            <w:r>
              <w:rPr/>
              <w:t>варт.1 прим.=0,</w:t>
            </w:r>
            <w:r>
              <w:rPr>
                <w:lang w:val="ru-RU"/>
              </w:rPr>
              <w:t>7</w:t>
            </w:r>
            <w:r>
              <w:rPr/>
              <w:t>6грн.х 5000прим.=</w:t>
            </w:r>
            <w:r>
              <w:rPr>
                <w:lang w:val="ru-RU"/>
              </w:rPr>
              <w:t>3</w:t>
            </w:r>
            <w:r>
              <w:rPr/>
              <w:t>800грн.х4,3</w:t>
            </w:r>
            <w:r>
              <w:rPr>
                <w:lang w:val="ru-RU"/>
              </w:rPr>
              <w:t>3</w:t>
            </w:r>
            <w:r>
              <w:rPr/>
              <w:t>=</w:t>
            </w:r>
            <w:r>
              <w:rPr>
                <w:lang w:val="ru-RU"/>
              </w:rPr>
              <w:t>16454</w:t>
            </w:r>
            <w:r>
              <w:rPr/>
              <w:t>грн./міс. х12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07312</w:t>
            </w:r>
            <w:r>
              <w:rPr/>
              <w:t>грн (5</w:t>
            </w:r>
            <w:r>
              <w:rPr>
                <w:lang w:val="ru-RU"/>
              </w:rPr>
              <w:t>25</w:t>
            </w:r>
            <w:r>
              <w:rPr/>
              <w:t>0п., 16стор.- варт.1п.=0,76х5</w:t>
            </w:r>
            <w:r>
              <w:rPr>
                <w:lang w:val="ru-RU"/>
              </w:rPr>
              <w:t>25</w:t>
            </w:r>
            <w:r>
              <w:rPr/>
              <w:t>0=</w:t>
            </w:r>
            <w:r>
              <w:rPr>
                <w:lang w:val="ru-RU"/>
              </w:rPr>
              <w:t>3990</w:t>
            </w:r>
            <w:r>
              <w:rPr/>
              <w:t>грнх4,3</w:t>
            </w:r>
            <w:r>
              <w:rPr>
                <w:lang w:val="ru-RU"/>
              </w:rPr>
              <w:t>3</w:t>
            </w:r>
            <w:r>
              <w:rPr/>
              <w:t>=</w:t>
            </w:r>
            <w:r>
              <w:rPr>
                <w:lang w:val="ru-RU"/>
              </w:rPr>
              <w:t>17276</w:t>
            </w:r>
            <w:r>
              <w:rPr/>
              <w:t>грн./міс.х12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217193</w:t>
            </w:r>
            <w:r>
              <w:rPr/>
              <w:t>грн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550</w:t>
            </w:r>
            <w:r>
              <w:rPr/>
              <w:t xml:space="preserve">0)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 xml:space="preserve">Заробіт.плата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сні надходженн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4800</w:t>
            </w:r>
            <w:r>
              <w:rPr>
                <w:lang w:val="ru-RU"/>
              </w:rPr>
              <w:t xml:space="preserve"> (</w:t>
            </w:r>
            <w:r>
              <w:rPr>
                <w:lang w:val="en-US"/>
              </w:rPr>
              <w:t>c</w:t>
            </w:r>
            <w:r>
              <w:rPr/>
              <w:t xml:space="preserve">/з.пл. </w:t>
            </w:r>
            <w:r>
              <w:rPr>
                <w:lang w:val="en-US"/>
              </w:rPr>
              <w:t>2200</w:t>
            </w:r>
            <w:r>
              <w:rPr/>
              <w:t>грн.х</w:t>
            </w:r>
            <w:r>
              <w:rPr>
                <w:lang w:val="en-US"/>
              </w:rPr>
              <w:t>7</w:t>
            </w:r>
            <w:r>
              <w:rPr/>
              <w:t>х12=</w:t>
            </w:r>
            <w:r>
              <w:rPr>
                <w:lang w:val="en-US"/>
              </w:rPr>
              <w:t>184800</w:t>
            </w:r>
          </w:p>
          <w:p>
            <w:pPr>
              <w:pStyle w:val="Normal"/>
              <w:rPr/>
            </w:pPr>
            <w:r>
              <w:rPr/>
              <w:t>грн.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3551</w:t>
            </w:r>
            <w:r>
              <w:rPr/>
              <w:t xml:space="preserve"> грн. (з урахуванням індекса інфляції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2302</w:t>
            </w:r>
            <w:r>
              <w:rPr/>
              <w:t>грн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Нараху-вання на зр.п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сні надходженн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848</w:t>
            </w:r>
            <w:r>
              <w:rPr>
                <w:lang w:val="ru-RU"/>
              </w:rPr>
              <w:t xml:space="preserve">00 грн. х 36,83= </w:t>
            </w:r>
            <w:r>
              <w:rPr>
                <w:lang w:val="en-US"/>
              </w:rPr>
              <w:t>68061</w:t>
            </w:r>
            <w:r>
              <w:rPr>
                <w:lang w:val="ru-RU"/>
              </w:rPr>
              <w:t>грн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1285</w:t>
            </w:r>
            <w:r>
              <w:rPr/>
              <w:t>грн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4508</w:t>
            </w:r>
            <w:r>
              <w:rPr/>
              <w:t>грн.</w:t>
            </w:r>
          </w:p>
        </w:tc>
      </w:tr>
      <w:tr>
        <w:trPr/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и редакції: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ПМ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с.н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000грн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000грн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000 грн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Комун.</w:t>
            </w:r>
          </w:p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платеж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с.н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/>
              <w:t>5</w:t>
            </w:r>
            <w:r>
              <w:rPr>
                <w:lang w:val="ru-RU"/>
              </w:rPr>
              <w:t>15</w:t>
            </w:r>
            <w:r>
              <w:rPr/>
              <w:t>грн. на місяць х12=</w:t>
            </w:r>
            <w:r>
              <w:rPr>
                <w:lang w:val="ru-RU"/>
              </w:rPr>
              <w:t>18180</w:t>
            </w:r>
            <w:r>
              <w:rPr/>
              <w:t xml:space="preserve"> грн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1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8180</w:t>
            </w:r>
            <w:r>
              <w:rPr/>
              <w:t xml:space="preserve"> грн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Основні засоб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дх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000грн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 xml:space="preserve">00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Подат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с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дх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00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Канц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дх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</w:t>
            </w:r>
            <w:r>
              <w:rPr/>
              <w:t>00грн. в міс. х на12=</w:t>
            </w:r>
            <w:r>
              <w:rPr>
                <w:lang w:val="ru-RU"/>
              </w:rPr>
              <w:t>96</w:t>
            </w:r>
            <w:r>
              <w:rPr/>
              <w:t>00грн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600</w:t>
            </w:r>
          </w:p>
        </w:tc>
      </w:tr>
      <w:tr>
        <w:trPr>
          <w:trHeight w:val="40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 xml:space="preserve">Банк.%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с. надх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4</w:t>
            </w:r>
            <w:r>
              <w:rPr/>
              <w:t>00грн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4</w:t>
            </w:r>
            <w:r>
              <w:rPr/>
              <w:t>00грн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4</w:t>
            </w:r>
            <w:r>
              <w:rPr/>
              <w:t>00грн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  <w:t>Секретар міської ради                                                   О. Степаниши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620" w:right="746" w:gutter="0" w:header="0" w:top="107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/>
    <w:rPr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37:00Z</dcterms:created>
  <dc:creator>admin</dc:creator>
  <dc:description/>
  <cp:keywords/>
  <dc:language>en-US</dc:language>
  <cp:lastModifiedBy>Admin</cp:lastModifiedBy>
  <cp:lastPrinted>2008-01-31T13:33:00Z</cp:lastPrinted>
  <dcterms:modified xsi:type="dcterms:W3CDTF">2014-12-02T08:14:00Z</dcterms:modified>
  <cp:revision>9</cp:revision>
  <dc:subject/>
  <dc:title>БЮДЖЕТНА ПРОГРАМА на 2004 рік</dc:title>
</cp:coreProperties>
</file>