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579" w:right="278" w:hanging="0"/>
        <w:rPr>
          <w:sz w:val="22"/>
          <w:szCs w:val="22"/>
        </w:rPr>
      </w:pPr>
      <w:r>
        <w:rPr>
          <w:sz w:val="22"/>
          <w:szCs w:val="22"/>
        </w:rPr>
        <w:t xml:space="preserve">Додаток </w:t>
        <w:br/>
        <w:t xml:space="preserve">до рішення 20 сесії міської ради </w:t>
        <w:br/>
        <w:t>від 17.02.2012 року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t>ЦІЛЬОВ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rPr>
        <w:t>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у  м. Старокостянтинові на 2012-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bookmarkStart w:id="0" w:name="101"/>
      <w:bookmarkEnd w:id="0"/>
      <w:r>
        <w:rPr>
          <w:b/>
        </w:rPr>
        <w:t xml:space="preserve">1. Загальн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 w:name="13"/>
      <w:bookmarkEnd w:id="1"/>
      <w:r>
        <w:rPr/>
        <w:t xml:space="preserve">Значущість проблеми забезпечення протипожежного захисту об'єктів і населених пунктів держави полягає у необхідності реалізації  державної політики у сфері пожежної  безпеки, яка відповідно до Закону України «Про пожежну безпеку» є невід'ємною частиною державної діяльності щодо охорони життя та здоров'я людей, національного багатства і навколишнього природного середовища. </w:t>
      </w:r>
    </w:p>
    <w:p>
      <w:pPr>
        <w:pStyle w:val="Normal"/>
        <w:ind w:firstLine="360"/>
        <w:jc w:val="both"/>
        <w:rPr/>
      </w:pPr>
      <w:r>
        <w:rPr/>
        <w:t>З кожним роком проблемні питання, пов’язані із пожежною безпекою об’єктів господарювання, житлових будинків міста Старокостянтинів стають усе гострішими.</w:t>
      </w:r>
    </w:p>
    <w:p>
      <w:pPr>
        <w:pStyle w:val="Normal"/>
        <w:ind w:firstLine="360"/>
        <w:jc w:val="both"/>
        <w:rPr/>
      </w:pPr>
      <w:r>
        <w:rPr/>
        <w:t>Щорічно в місті в середньому виникає біля 40 пожеж, на пожежах гинуть та отримують травми в середньому 3-5 чоловік, знищується велика кількість техніки, будівель,  збитки становлять сотні тисяч гривень.</w:t>
      </w:r>
    </w:p>
    <w:p>
      <w:pPr>
        <w:pStyle w:val="Normal"/>
        <w:ind w:firstLine="360"/>
        <w:jc w:val="both"/>
        <w:rPr/>
      </w:pPr>
      <w:r>
        <w:rPr/>
        <w:t>З метою виконання вимог постанови Кабінету Міністрів України від  16 липня 2008 р. N 645 «Про внесення змін до постанови Кабінету Міністрів України від 1 липня 2002 року №870, рішення Хмельницької обласної ради від 18.05.2011 року № 12-4/2011 «Про цільову програму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1-2015 роки» виникла потреба у прийнятті цільової програми забезпечення пожежної безпеки житлового сектору міста та об’єктів усіх форм власності, розвитку інфраструктури підрозділів пожежної охорони та невоєнізованих пожежних формувань в м. Старокостянтинові на 2012-2015 роки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2" w:name="16"/>
      <w:bookmarkStart w:id="3" w:name="14"/>
      <w:bookmarkEnd w:id="2"/>
      <w:bookmarkEnd w:id="3"/>
      <w:r>
        <w:rPr/>
        <w:t xml:space="preserve">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установ. </w:t>
      </w:r>
    </w:p>
    <w:p>
      <w:pPr>
        <w:pStyle w:val="Normal"/>
        <w:ind w:firstLine="360"/>
        <w:jc w:val="both"/>
        <w:rPr/>
      </w:pPr>
      <w:bookmarkStart w:id="4" w:name="18"/>
      <w:bookmarkStart w:id="5" w:name="17"/>
      <w:bookmarkEnd w:id="4"/>
      <w:bookmarkEnd w:id="5"/>
      <w:r>
        <w:rPr/>
        <w:t>У зв’язку з розвитком інфраструктури міста, щороку збільшується радіус виїзду пожежних автомобілів до місця пожежі. На підприємствах міста на сьогоднішній день налічується лише дві добровільні пожежних команди з виїзною пожежною технікою, що не дає можливість в разі виникнення пожежі ліквідації її на початковій стадії.</w:t>
      </w:r>
    </w:p>
    <w:p>
      <w:pPr>
        <w:pStyle w:val="Normal"/>
        <w:ind w:firstLine="360"/>
        <w:jc w:val="both"/>
        <w:rPr/>
      </w:pPr>
      <w:bookmarkStart w:id="6" w:name="21"/>
      <w:bookmarkEnd w:id="6"/>
      <w:r>
        <w:rPr/>
        <w:t xml:space="preserve">Проблемним залишається стан забезпечення протипожежного захисту  об'єктів </w:t>
      </w:r>
      <w:bookmarkStart w:id="7" w:name="22"/>
      <w:bookmarkEnd w:id="7"/>
      <w:r>
        <w:rPr/>
        <w:t>освіти, культури  міста.</w:t>
      </w:r>
    </w:p>
    <w:p>
      <w:pPr>
        <w:pStyle w:val="Normal"/>
        <w:ind w:firstLine="360"/>
        <w:jc w:val="both"/>
        <w:rPr/>
      </w:pPr>
      <w:r>
        <w:rPr/>
        <w:t xml:space="preserve">На території міста налічується 25 будівель які належать управлінню освіти виконавчого комітету Старокостянтинівської міської ради та 8 будівель, які належать відділу культури, туризму та охорони культурної спадщини виконавчого комітету Старокостянтинівської міської ради. Більшість з них знаходиться в незадовільному протипожежному стані. В жодному ДНЗ та лише в одному ЗНЗ проведено ремонт автоматичної установки пожежної сигналізації .Не проведено обладнання автоматичною установкою пожежної сигналізації об’єктів культури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8" w:name="27"/>
      <w:bookmarkEnd w:id="8"/>
      <w:r>
        <w:rPr/>
        <w:t>Проблемою також є забезпечення міста системами протипожежного водопостачання,  десятки пожежних гідрантів міської водомережі залишаються несправними протягом останніх років, водонапірні башти в зв’язку з банкрутством,  в багатьох підприємствах вишли з ладу, відсутні пристрої для забору води пожежними автомобілями. Не поновлюються покажчики місця знаходження пожежних гідрантів на зовнішній водо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9" w:name="30"/>
      <w:bookmarkStart w:id="10" w:name="28"/>
      <w:bookmarkEnd w:id="9"/>
      <w:bookmarkEnd w:id="10"/>
      <w:r>
        <w:rPr/>
        <w:t xml:space="preserve">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1" w:name="32"/>
      <w:bookmarkStart w:id="12" w:name="31"/>
      <w:bookmarkEnd w:id="11"/>
      <w:bookmarkEnd w:id="12"/>
      <w:r>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3" w:name="33"/>
      <w:bookmarkEnd w:id="13"/>
      <w:r>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 – технічного характеру. Гострота таких проблем вимагає вжиття організаційних та інженерно-технічних заходів з боку органів виконавчої влади, підприємств,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Особлива увага при  цьому повинна приділятися питанням нормативного і правового характеру, удосконаленню системи профілактики, створенню та зміцненню матеріально-технічної бази. </w:t>
      </w:r>
      <w:bookmarkStart w:id="14" w:name="34"/>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я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5" w:name="36"/>
      <w:bookmarkEnd w:id="15"/>
      <w:r>
        <w:rPr/>
        <w:t xml:space="preserve">Програму розроблено з метою створення механізму забезпечення заходів пожежної безпеки в м. Старокостянтинів та умов для реалізації державної політики у сфері пожеж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bookmarkStart w:id="16" w:name="37"/>
      <w:bookmarkEnd w:id="16"/>
      <w:r>
        <w:rPr/>
        <w:t>Метою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7" w:name="38"/>
      <w:bookmarkEnd w:id="17"/>
      <w:r>
        <w:rPr/>
        <w:t xml:space="preserve">- 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8" w:name="39"/>
      <w:bookmarkEnd w:id="18"/>
      <w:r>
        <w:rPr/>
        <w:t xml:space="preserve">- посилення пожежної безпеки в м. Старокостянтинів, поліпшення матеріально-технічного стану підрозділів пожежної охорони для виконання покладених на них завдань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9" w:name="40"/>
      <w:bookmarkEnd w:id="19"/>
      <w:r>
        <w:rPr/>
        <w:t xml:space="preserve">- створення, оснащення та оптимальна дислокація підрозділів добровільної пожежної охорони міста, розроблення нормативно-правового, інженерно - технічного і методичного забезпечення зазначених підрозділів щодо їх діяльності з питань запобігання та ліквідації  наслідків пожеж  у м. Старокостянти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20" w:name="41"/>
      <w:bookmarkEnd w:id="20"/>
      <w:r>
        <w:rPr/>
        <w:t xml:space="preserve">- приведення в належний стан систем протипожежного водопостачання                                  м. Старокостянтинів, об'єктів, підприємств та уст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r>
      <w:bookmarkStart w:id="21" w:name="42"/>
      <w:bookmarkStart w:id="22" w:name="4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rPr>
        <w:t>3. Шляхи і спо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23" w:name="43"/>
      <w:bookmarkStart w:id="24" w:name="43"/>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t xml:space="preserve">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 - технічної і ресурсної бази, що дасть змогу суттєво зменшити в місті кількість пожеж та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25" w:name="44"/>
      <w:bookmarkEnd w:id="25"/>
      <w:r>
        <w:rPr/>
        <w:t xml:space="preserve">          </w:t>
      </w:r>
      <w:r>
        <w:rPr/>
        <w:t xml:space="preserve">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45"/>
      <w:bookmarkEnd w:id="26"/>
      <w:r>
        <w:rPr/>
        <w:t xml:space="preserve">- 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46"/>
      <w:bookmarkEnd w:id="27"/>
      <w:r>
        <w:rPr/>
        <w:t xml:space="preserve">- з урахуванням місцевих умов, кількісно оцінити ризик і наслідки  пожеж, визначити оптимальну кількість підрозділів державної та добровільної пожежної охорони для забезпечення протипожежного захисту міста Старокостянтинів, межі територій, які повинні ними обслуговуватися, утворити такі підрозділи та забезпечити їх стабільне матеріально-фінансове стано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47"/>
      <w:bookmarkEnd w:id="28"/>
      <w:r>
        <w:rPr/>
        <w:t xml:space="preserve">- 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істі та на об'єктах. </w:t>
      </w:r>
      <w:bookmarkStart w:id="29" w:name="48"/>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ля розв'язання проблеми забезпечення пожежної безпеки об'єктів та житлового сектору міста необхідно врегулювати питання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49"/>
      <w:bookmarkEnd w:id="30"/>
      <w:r>
        <w:rPr/>
        <w:t xml:space="preserve">- утворення та розвитку єдиної системи забезпечення пожежної безпеки як однієї із складових національ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50"/>
      <w:bookmarkEnd w:id="31"/>
      <w:r>
        <w:rPr/>
        <w:t xml:space="preserve">- об'єднання можливостей виконавчого комітету міської ради, підприємств, установ та організацій (у тому числі громадсь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51"/>
      <w:bookmarkEnd w:id="32"/>
      <w:r>
        <w:rPr/>
        <w:t xml:space="preserve">- забезпечення державного нагляду за станом пожежної безпеки об'єктів та житлового сектору для своєчасної протидії пожежам та зменшення негативних наслідків від них, як працівниками державного пожежного нагляду так і членами добровільних пожежних формувань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52"/>
      <w:bookmarkEnd w:id="33"/>
      <w:r>
        <w:rPr/>
        <w:t xml:space="preserve">- розроблення організаційно-правових заходів діяльності щодо забезпечення пожежної безпеки міських структур та відомств відповідних міністерств, інш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53"/>
      <w:bookmarkEnd w:id="34"/>
      <w:r>
        <w:rPr/>
        <w:t xml:space="preserve">- удосконалення та підвищення ефективності роботи суб'єктів системи забезпечення пожеж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54"/>
      <w:bookmarkEnd w:id="35"/>
      <w:r>
        <w:rPr/>
        <w:t xml:space="preserve">- ефективного розв'язання завдань із забезпечення протипожежного захисту міста та оперативного реагування на стан з пожеж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36" w:name="55"/>
      <w:bookmarkEnd w:id="36"/>
      <w:r>
        <w:rPr/>
        <w:t xml:space="preserve">сприяння більш гнучкому та оперативному впливу на стан організації роботи щодо фінансування служби, вишукування нових джерел надходження коштів для розвитку матеріально-технічної бази як державних так і добровільних підрозділів пожежної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t xml:space="preserve">4. Заход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37" w:name="57"/>
      <w:bookmarkStart w:id="38" w:name="5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t>Заходи з виконання Програми наведено в додатку 2</w:t>
      </w:r>
      <w:r>
        <w:rPr>
          <w:b/>
        </w:rPr>
        <w:t>.</w:t>
      </w:r>
      <w:r>
        <w:rPr/>
        <w:t xml:space="preserve"> </w:t>
      </w:r>
      <w:bookmarkStart w:id="39" w:name="58"/>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ерелік завдань і заходів сформовано відповідно до виробничо-господарських, організаційно-правових, соціально-економічних, екологіч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bookmarkStart w:id="40" w:name="59"/>
      <w:bookmarkStart w:id="41" w:name="59"/>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rPr>
        <w:t xml:space="preserve">5. Очікувані результати, ефективніст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42" w:name="60"/>
      <w:bookmarkEnd w:id="42"/>
      <w:r>
        <w:rPr/>
        <w:t xml:space="preserve">      </w:t>
      </w:r>
      <w:r>
        <w:rPr/>
        <w:t xml:space="preserve">Результатом виконання комплексу завдань, передбачених Програмою, спрямованих на забезпечення протипожежного захисту об'єктів та житлового сектору                 м. Старокостянтинів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61"/>
      <w:bookmarkEnd w:id="43"/>
      <w:r>
        <w:rPr/>
        <w:t xml:space="preserve">- зниження ризиків виникнення пожеж та загроз, пов'язаних з пожежа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62"/>
      <w:bookmarkEnd w:id="44"/>
      <w:r>
        <w:rPr/>
        <w:t xml:space="preserve">- забезпечення безпечного функціонування установ і організацій, а також суб'єктів господарювання, об'єктів життєдіяльності населення, об'єктів економі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63"/>
      <w:bookmarkEnd w:id="45"/>
      <w:r>
        <w:rPr/>
        <w:t xml:space="preserve">- зменшення на об'єктах та в житловому секторі міста кількості пожеж, загибелі та травмування на них людей, економічних втрат та матеріальних збитків від ї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64"/>
      <w:bookmarkEnd w:id="46"/>
      <w:r>
        <w:rPr/>
        <w:t xml:space="preserve">- своєчасне виявлення осередків загорянь, оповіщення про них людей та підрозділів як державної так і добровільної пожежної охорони, видалення продуктів горіння за допомогою систем протипожежної авто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65"/>
      <w:bookmarkEnd w:id="47"/>
      <w:r>
        <w:rPr/>
        <w:t xml:space="preserve">- мінімальний час прибуття пожежних підрозділів до місця ймовірної пожежі за рахунок оптимальної дислокації пожежних підрозділів у м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67"/>
      <w:bookmarkStart w:id="49" w:name="66"/>
      <w:bookmarkEnd w:id="48"/>
      <w:bookmarkEnd w:id="49"/>
      <w:r>
        <w:rPr/>
        <w:t xml:space="preserve">- наявність необхідної кількості та справність джерел протипожежного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0" w:name="68"/>
      <w:bookmarkEnd w:id="50"/>
      <w:r>
        <w:rPr/>
        <w:t xml:space="preserve">- 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bookmarkStart w:id="51" w:name="71"/>
      <w:bookmarkStart w:id="52" w:name="69"/>
      <w:bookmarkStart w:id="53" w:name="71"/>
      <w:bookmarkStart w:id="54" w:name="69"/>
      <w:bookmarkEnd w:id="53"/>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bookmarkStart w:id="55" w:name="72"/>
      <w:bookmarkStart w:id="56" w:name="7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rPr>
        <w:t>6. Обсяги та джерела фінансування</w:t>
      </w:r>
      <w:bookmarkStart w:id="57" w:name="89"/>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Забезпечення реалізації заходів передбачених Програмою здійснюватиметься за рахунок коштів державного та міського бюджетів, а також зацікавлених суб'єктів підприємницької діяльності незалежно від форм власності, громадських організацій,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бсяги фінансування Програми уточнюються під час складання бюджету міста на відповідний рік у межах видатків, що передбачаються для кожного головного розпорядника коштів, відповідального за виконання окремих заходів та в цілому передбачених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58" w:name="93"/>
      <w:bookmarkStart w:id="59" w:name="93"/>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ЦІЛЬОВО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rPr>
        <w:t>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у  м. Старокостянтинові на 2012-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60" w:name="94"/>
      <w:bookmarkEnd w:id="60"/>
      <w:r>
        <w:rPr/>
        <w:t>1.</w:t>
        <w:tab/>
      </w:r>
      <w:bookmarkStart w:id="61" w:name="96"/>
      <w:bookmarkEnd w:id="61"/>
      <w:r>
        <w:rPr/>
        <w:t>Замовник-координатор – Старокостянтинівський РВ Держтехногенбезпеки у Хмельницькій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62" w:name="97"/>
      <w:bookmarkEnd w:id="62"/>
      <w:r>
        <w:rPr/>
        <w:t>2.</w:t>
        <w:tab/>
        <w:t xml:space="preserve">Замовники –  Старокостянтинівська мі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63" w:name="98"/>
      <w:bookmarkEnd w:id="63"/>
      <w:r>
        <w:rPr/>
        <w:t>3.</w:t>
        <w:tab/>
        <w:t xml:space="preserve">Керівник Програми – начальник </w:t>
      </w:r>
      <w:bookmarkStart w:id="64" w:name="99"/>
      <w:bookmarkEnd w:id="64"/>
      <w:r>
        <w:rPr/>
        <w:t>Старокостянтинівського районного відділу Держтехногенбезпеки у Хмельницькій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w:t>
        <w:tab/>
        <w:t>Виконавці заходів Програми – виконавчий комітет Старокостянтинівської  міської ради,  Старокостянтинівський РВ Держтехногенбезпеки у Хмельницькій області, Старокостянтинівський РВ УМНС в Хмельницькій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5. </w:t>
      </w:r>
      <w:bookmarkStart w:id="65" w:name="100"/>
      <w:bookmarkEnd w:id="65"/>
      <w:r>
        <w:rPr/>
        <w:t xml:space="preserve">Термін виконання - 2012-2015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ru-RU"/>
    </w:rPr>
  </w:style>
  <w:style w:type="paragraph" w:styleId="Heading4">
    <w:name w:val="Heading 4"/>
    <w:basedOn w:val="Normal"/>
    <w:next w:val="Normal"/>
    <w:qFormat/>
    <w:pPr>
      <w:keepNext w:val="true"/>
      <w:numPr>
        <w:ilvl w:val="3"/>
        <w:numId w:val="1"/>
      </w:numPr>
      <w:jc w:val="center"/>
      <w:outlineLvl w:val="3"/>
    </w:pPr>
    <w:rPr>
      <w:b/>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Цитата"/>
    <w:basedOn w:val="Normal"/>
    <w:qFormat/>
    <w:pPr>
      <w:ind w:left="567" w:right="5953" w:firstLine="567"/>
    </w:pPr>
    <w:rPr>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style>
  <w:style w:type="paragraph" w:styleId="A1">
    <w:name w:val="a1"/>
    <w:basedOn w:val="Normal"/>
    <w:qFormat/>
    <w:pPr>
      <w:spacing w:before="280" w:after="280"/>
    </w:pPr>
    <w:rPr/>
  </w:style>
  <w:style w:type="paragraph" w:styleId="A9">
    <w:name w:val="a9"/>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3:00Z</dcterms:created>
  <dc:creator>FuckYouBill</dc:creator>
  <dc:description/>
  <cp:keywords/>
  <dc:language>en-US</dc:language>
  <cp:lastModifiedBy>FuckYouBill</cp:lastModifiedBy>
  <cp:lastPrinted>2012-02-06T10:53:00Z</cp:lastPrinted>
  <dcterms:modified xsi:type="dcterms:W3CDTF">2012-02-28T09:26:00Z</dcterms:modified>
  <cp:revision>19</cp:revision>
  <dc:subject/>
  <dc:title>ПРОЕКТ</dc:title>
</cp:coreProperties>
</file>