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138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одаток 1</w:t>
      </w:r>
    </w:p>
    <w:p>
      <w:pPr>
        <w:pStyle w:val="Normal"/>
        <w:ind w:left="6600" w:hanging="1380"/>
        <w:jc w:val="both"/>
        <w:rPr/>
      </w:pPr>
      <w:r>
        <w:rPr>
          <w:rFonts w:cs="Arial" w:ascii="Arial" w:hAnsi="Arial"/>
          <w:spacing w:val="20"/>
          <w:sz w:val="22"/>
        </w:rPr>
        <w:t>до рішення</w:t>
      </w:r>
      <w:r>
        <w:rPr>
          <w:rFonts w:cs="Arial" w:ascii="Arial" w:hAnsi="Arial"/>
          <w:spacing w:val="20"/>
          <w:sz w:val="22"/>
          <w:lang w:val="uk-UA"/>
        </w:rPr>
        <w:t xml:space="preserve"> </w:t>
      </w:r>
      <w:r>
        <w:rPr>
          <w:rFonts w:cs="Arial" w:ascii="Arial" w:hAnsi="Arial"/>
          <w:spacing w:val="20"/>
          <w:sz w:val="22"/>
        </w:rPr>
        <w:t>виконавчого комітету</w:t>
      </w:r>
    </w:p>
    <w:p>
      <w:pPr>
        <w:pStyle w:val="Normal"/>
        <w:ind w:left="6600" w:hanging="138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ської ради</w:t>
      </w:r>
    </w:p>
    <w:p>
      <w:pPr>
        <w:pStyle w:val="Normal"/>
        <w:ind w:left="6600" w:hanging="1380"/>
        <w:jc w:val="both"/>
        <w:rPr/>
      </w:pPr>
      <w:r>
        <w:rPr>
          <w:rFonts w:cs="Arial" w:ascii="Arial" w:hAnsi="Arial"/>
          <w:spacing w:val="20"/>
          <w:sz w:val="22"/>
        </w:rPr>
        <w:t>від 23.02.2012 року</w:t>
      </w:r>
      <w:r>
        <w:rPr>
          <w:rFonts w:cs="Arial" w:ascii="Arial" w:hAnsi="Arial"/>
          <w:spacing w:val="20"/>
          <w:sz w:val="22"/>
          <w:lang w:val="uk-UA"/>
        </w:rPr>
        <w:t xml:space="preserve"> </w:t>
      </w:r>
      <w:r>
        <w:rPr>
          <w:rFonts w:cs="Arial" w:ascii="Arial" w:hAnsi="Arial"/>
          <w:spacing w:val="20"/>
          <w:sz w:val="22"/>
        </w:rPr>
        <w:t>№63</w:t>
      </w:r>
    </w:p>
    <w:p>
      <w:pPr>
        <w:pStyle w:val="Normal"/>
        <w:ind w:firstLine="24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ОМПЛЕКСНІ ЗАХОДИ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lang w:val="uk-UA"/>
        </w:rPr>
      </w:pPr>
      <w:r>
        <w:rPr>
          <w:rFonts w:cs="Arial" w:ascii="Arial" w:hAnsi="Arial"/>
          <w:spacing w:val="20"/>
          <w:sz w:val="22"/>
        </w:rPr>
        <w:t>щодо профілактики та протидії ВІЛ-інфекції/СНІДу в м.Старокостянтинові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lang w:val="uk-UA"/>
        </w:rPr>
      </w:pPr>
      <w:r>
        <w:rPr>
          <w:rFonts w:cs="Arial" w:ascii="Arial" w:hAnsi="Arial"/>
          <w:spacing w:val="20"/>
          <w:sz w:val="22"/>
          <w:lang w:val="uk-UA"/>
        </w:rPr>
        <w:t>на 2012-2013 роки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04"/>
        <w:gridCol w:w="3706"/>
        <w:gridCol w:w="19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lang w:val="uk-UA"/>
              </w:rPr>
            </w:pPr>
            <w:r>
              <w:rPr>
                <w:rFonts w:cs="Arial" w:ascii="Arial" w:hAnsi="Arial"/>
                <w:spacing w:val="20"/>
                <w:sz w:val="22"/>
              </w:rPr>
              <w:t>№</w:t>
            </w:r>
            <w:r>
              <w:rPr>
                <w:rFonts w:eastAsia="Arial" w:cs="Arial" w:ascii="Arial" w:hAnsi="Arial"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з</w:t>
            </w:r>
            <w:r>
              <w:rPr>
                <w:rFonts w:cs="Arial" w:ascii="Arial" w:hAnsi="Arial"/>
                <w:spacing w:val="20"/>
                <w:sz w:val="22"/>
              </w:rPr>
              <w:t>/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eastAsia="Arial" w:cs="Arial" w:ascii="Arial" w:hAnsi="Arial"/>
                <w:spacing w:val="20"/>
                <w:sz w:val="22"/>
              </w:rPr>
              <w:t xml:space="preserve">            </w:t>
            </w:r>
            <w:r>
              <w:rPr>
                <w:rFonts w:cs="Arial" w:ascii="Arial" w:hAnsi="Arial"/>
                <w:spacing w:val="20"/>
                <w:sz w:val="22"/>
              </w:rPr>
              <w:t>Зміст заход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Відповідальні за викон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Термін виконан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засідання ради з питань протидії туберкульозу та ВІЛ-інфекції/СНІДу при виконавчому комітеті міської рад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,ЦСССДМ,УССМ, У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діяльність міського центру моніто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рингу і оцінки на базі кабінету «Довір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водити інформаційно - просвітницькі та профілактичні заходи (лекції, тренінги, тощо) з дітьми, молоддю, батька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ми та педагогами щодо профілактики ВІЛ/С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НІД</w:t>
            </w:r>
            <w:r>
              <w:rPr>
                <w:rFonts w:cs="Arial" w:ascii="Arial" w:hAnsi="Arial"/>
                <w:spacing w:val="20"/>
                <w:sz w:val="22"/>
              </w:rPr>
              <w:t>у та толерантного ставлення до ВІЛ-інфікова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,ЦСССДМ,У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Щорічно здійснювати моні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торинг поширення  ВІЛ- інфекції-СНІДу та оцінку ефективності заходів, що вживаються з метою забезпечення контролю за епідемічною ситуацією на ВІ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, СЕ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соціальний захист ВІЛ-інфікованих та хворих на СНІД, членів їх сімей, а також медичних працівників та інших осіб, виконання професійних обов’язків яких пов’язане з ризиком ВІЛ-інфікува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,УПСЗ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можливість добровільного безоплат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ного тестування на ВІЛ-інфекцію різних верств населе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обов’язкове тестування донорської крові та її компонентів на ВІЛ-інфекці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осіб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які мали контакт з біологічними рідинами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пов’язаний з ризиком інфікування у т.ч медпрацівників засобами профілактики інфікування на АР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доступ ВІЛ-інфікованих осіб до безперервної антиретро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вірусної терапі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провадити постійний збір даних за регіональ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ними показниками по ВІЛ-СНІД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Направляти на паліативну і хоспісну допомогу хворих на СНІД в обласний центр СНІД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водити щорічну акцію до Дня солідарності з ВІЛ- позитивними «Не дай СНІДу шанс!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,УССМ,ТЧ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розробку, виготовлення та розпов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сюдження інформаційно-просвітницьких  та рекламних матеріалів з різних аспектів профі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лактики ВІЛ/С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НІД</w:t>
            </w:r>
            <w:r>
              <w:rPr>
                <w:rFonts w:cs="Arial" w:ascii="Arial" w:hAnsi="Arial"/>
                <w:spacing w:val="20"/>
                <w:sz w:val="22"/>
              </w:rPr>
              <w:t>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ССМ,ЦСССД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>
          <w:trHeight w:val="11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медичних, педагогічних, соціальних, працівників інформаційно-просвітницькими матеріала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Д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Ввести 1,0 посади лікаря-інфікціоніста і 1,0 посади медичної сестри в кабінеті «Довіра» відповідальних за профілактику і боротьбу з ВІЛ/С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НІД</w:t>
            </w:r>
            <w:r>
              <w:rPr>
                <w:rFonts w:cs="Arial" w:ascii="Arial" w:hAnsi="Arial"/>
                <w:spacing w:val="20"/>
                <w:sz w:val="22"/>
              </w:rPr>
              <w:t>о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діяльність спеціалізованого форму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вання по роботі з ін’єкцій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ними споживачами нарко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тикі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ССМ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ЦР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надання соціальних послуг ВІЛ- інфікованим дітям, молоді та членам їх сімей (за зверненням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ПСЗ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ення соціального супроводу Віл-інфікованих дітей та молоді за направ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леннями закладів охорони здоров’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родовжити впровадження превентивних програм в роботу навчальних закла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ді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правління осві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підготовку педагогічних працівників з методики профілактики ВІЛ/СНІДу і формування здорового способу життя для загальноосвітніх навчальних закладі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правління осві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Надання статистичної інформації закладам охорони здоров’я щодо соціальної роботи з наркозалежними та ВІЛ- інфікованими дітьми та молодд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лучення державних та недержавних установ, громадських організацій, асоціацій, в тому числі міжнародних, до співпраці щодо різних аспектів профілактики ВІЛ/С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НІД</w:t>
            </w:r>
            <w:r>
              <w:rPr>
                <w:rFonts w:cs="Arial" w:ascii="Arial" w:hAnsi="Arial"/>
                <w:spacing w:val="20"/>
                <w:sz w:val="22"/>
              </w:rPr>
              <w:t>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СССДМ,УССМ,ЦРЛ,ТЧХ,У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lang w:val="uk-UA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абезпечити підтримку різних методів у роботі з профілактики ВІЛ-інфекції-СНІДу серед уразливих груп населення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(вулична робота за методом «рівний-рівному»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С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Забезпечити підтримку проектів та програм громадських організацій, діяльність яких спрямова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на на протидію соціально-небезпечних хвороб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УСС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Створити умови для надання психологічних, соціальних, юридичних, медичних та консульта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ційних послуг з метою зменшення ризику ураз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ливості до інфікування ВІЛ та недопущення дискри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мінації ВІЛ-інфікованих, у тому числі у сфері праці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ЦРЛ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О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ЗМІ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ССМ ЦСССДМ, Центр зайнято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Активізувати участь ЗМІ у забезпеченні підвищення рівня поінформованості дітей, молоді, інших верств населення про загрозу ВІЛ-Інфекції –СНІДу, необхідність толе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pacing w:val="20"/>
                <w:sz w:val="22"/>
              </w:rPr>
              <w:t>рантного ставлення до ВІЛ-інфікованих та хворих на СНІД, мотивуючи до здорового способу життя та безпечної поведін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ЗМІ, ЦРЛ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ЦСССДМ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Щорічно здійснювати моніторинг виконання комплексних заході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2"/>
              </w:rPr>
              <w:t>ЦРЛ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О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ЗМІ,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УССМ</w:t>
            </w:r>
            <w:r>
              <w:rPr>
                <w:rFonts w:cs="Arial" w:ascii="Arial" w:hAnsi="Arial"/>
                <w:spacing w:val="20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pacing w:val="20"/>
                <w:sz w:val="22"/>
              </w:rPr>
              <w:t>ЦСССДМ, Центр зайнято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2012-2013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2"/>
          <w:lang w:val="uk-UA"/>
        </w:rPr>
      </w:pPr>
      <w:r>
        <w:rPr>
          <w:rFonts w:cs="Arial" w:ascii="Arial" w:hAnsi="Arial"/>
          <w:spacing w:val="20"/>
          <w:sz w:val="22"/>
          <w:lang w:val="uk-UA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еруючий справами                                                                       В.Янзюк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одаток 2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до рішення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иконавчого комітету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міської ради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ід 23.02.2012 року</w:t>
      </w:r>
    </w:p>
    <w:p>
      <w:pPr>
        <w:pStyle w:val="Normal"/>
        <w:ind w:left="6600" w:hanging="60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№</w:t>
      </w:r>
      <w:r>
        <w:rPr>
          <w:rFonts w:cs="Arial" w:ascii="Arial" w:hAnsi="Arial"/>
          <w:spacing w:val="20"/>
          <w:sz w:val="22"/>
        </w:rPr>
        <w:t>63</w:t>
      </w:r>
    </w:p>
    <w:p>
      <w:pPr>
        <w:pStyle w:val="Normal"/>
        <w:ind w:firstLine="24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firstLine="24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Склад 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ради з питань протидії туберкульозу та ВІЛ-інфекції/СНІДу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Камінська Валентина Казимир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Семенюк Леонід Прокоп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в.о. головного лікаря ЦРЛ, заступник голови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Бабюк Василь Михайл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заступник міського голови, заступник голови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Чепелюк Наталія Анатолії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директор МЦСССДМ, секретар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Богомол Ольга Іван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заступник головного лікаря ЦРЛ з медичного обслуговуванн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Гнатюк Людмила Григор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–</w:t>
            </w:r>
            <w:r>
              <w:rPr>
                <w:rFonts w:eastAsia="Arial" w:cs="Arial" w:ascii="Arial" w:hAnsi="Arial"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завідуюча епідеміологічним відділом СЕС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Воробчук Володимир Василь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лікар кабінету «Довіра»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Дерун Анатолій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–</w:t>
            </w:r>
            <w:r>
              <w:rPr>
                <w:rFonts w:eastAsia="Arial" w:cs="Arial" w:ascii="Arial" w:hAnsi="Arial"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</w:rPr>
              <w:t>начальник служби у справах дітей виконавчого комітету міської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Леник Ярослав Михайл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лікар нарколог ЦРЛ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Муляр Надія Григор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заступник начальника управління праці та 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Наконечна Лілія Васил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головний спеціаліст відділу активної підтримки безробітних міськрайонного центру зайнятості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Панасюк Валерій І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- заступник начальника Старо-костянтинівського РВ УМВС, начальник міліції громадської безпек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Сапчук Ірина В</w:t>
            </w:r>
            <w:r>
              <w:rPr>
                <w:rFonts w:cs="Arial" w:ascii="Arial" w:hAnsi="Arial"/>
                <w:spacing w:val="20"/>
                <w:sz w:val="22"/>
                <w:lang w:val="en-US"/>
              </w:rPr>
              <w:t>’</w:t>
            </w:r>
            <w:r>
              <w:rPr>
                <w:rFonts w:cs="Arial" w:ascii="Arial" w:hAnsi="Arial"/>
                <w:spacing w:val="20"/>
                <w:sz w:val="22"/>
              </w:rPr>
              <w:t>ячеслав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редактор газети «Наше місто»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Скакун Зоя Миколаї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голова міськрайонної організації Товариства Червоного Хрес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Шабельник Наталія Іван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начальник управління у справах сім’ї та молоді виконавчого коміте-ту міської рад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Щербань Надія Михайлі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- начальник управління освіти виконавчого комітету міської ради.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Керуючий справами</w:t>
        <w:tab/>
        <w:tab/>
        <w:tab/>
        <w:tab/>
        <w:tab/>
        <w:tab/>
        <w:tab/>
        <w:t>В.Янзюк</w:t>
      </w:r>
    </w:p>
    <w:p>
      <w:pPr>
        <w:pStyle w:val="Normal"/>
        <w:rPr>
          <w:rFonts w:ascii="Arial" w:hAnsi="Arial" w:cs="Arial"/>
          <w:spacing w:val="20"/>
          <w:sz w:val="22"/>
          <w:lang w:val="uk-UA"/>
        </w:rPr>
      </w:pPr>
      <w:r>
        <w:rPr>
          <w:rFonts w:cs="Arial" w:ascii="Arial" w:hAnsi="Arial"/>
          <w:spacing w:val="20"/>
          <w:sz w:val="22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3:00Z</dcterms:created>
  <dc:creator>User</dc:creator>
  <dc:description/>
  <cp:keywords/>
  <dc:language>en-US</dc:language>
  <cp:lastModifiedBy>Администратор</cp:lastModifiedBy>
  <cp:lastPrinted>2012-03-12T15:04:00Z</cp:lastPrinted>
  <dcterms:modified xsi:type="dcterms:W3CDTF">2012-03-14T08:13:00Z</dcterms:modified>
  <cp:revision>2</cp:revision>
  <dc:subject/>
  <dc:title>                                                            ЗАХОДИ</dc:title>
</cp:coreProperties>
</file>