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660"/>
        <w:rPr>
          <w:bCs/>
          <w:i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Cs/>
          <w:iCs/>
          <w:sz w:val="22"/>
          <w:szCs w:val="22"/>
          <w:lang w:val="uk-UA"/>
        </w:rPr>
        <w:t>Додаток 1</w:t>
      </w:r>
    </w:p>
    <w:p>
      <w:pPr>
        <w:pStyle w:val="Normal"/>
        <w:autoSpaceDE w:val="false"/>
        <w:ind w:firstLine="6660"/>
        <w:rPr/>
      </w:pPr>
      <w:r>
        <w:rPr>
          <w:rFonts w:cs="Times New Roman CYR" w:ascii="Times New Roman CYR" w:hAnsi="Times New Roman CYR"/>
          <w:bCs/>
          <w:iCs/>
          <w:sz w:val="22"/>
          <w:szCs w:val="22"/>
          <w:lang w:val="uk-UA"/>
        </w:rPr>
        <w:t>до рішення 5-ї сесії міської ради</w:t>
      </w:r>
    </w:p>
    <w:p>
      <w:pPr>
        <w:pStyle w:val="Normal"/>
        <w:autoSpaceDE w:val="false"/>
        <w:ind w:firstLine="6660"/>
        <w:rPr>
          <w:rFonts w:ascii="Times New Roman CYR" w:hAnsi="Times New Roman CYR" w:cs="Times New Roman CYR"/>
          <w:bCs/>
          <w:i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Cs/>
          <w:iCs/>
          <w:sz w:val="22"/>
          <w:szCs w:val="22"/>
          <w:lang w:val="uk-UA"/>
        </w:rPr>
        <w:t>від 18.03.2011 року № 3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Cs/>
          <w:iCs/>
          <w:sz w:val="20"/>
          <w:szCs w:val="20"/>
          <w:lang w:val="uk-UA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ПОЛОЖЕННЯ 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про помічника-консультанта депутата Старокостянтинівської міської ради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лава 1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ГАЛЬНІ ПОЛОЖЕННЯ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Стаття 1.</w:t>
      </w:r>
      <w:r>
        <w:rPr>
          <w:rFonts w:cs="Times New Roman" w:ascii="Times New Roman" w:hAnsi="Times New Roman"/>
          <w:lang w:val="uk-UA"/>
        </w:rPr>
        <w:t xml:space="preserve"> Правовий статус помічника-консультанта депутата Старокостянтинівської міської ради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Відповідно до статті 29-1 Закону України "Про статус депутатів місцевих рад" депутат Старокостянтинівської міської ради (в подальшому депутат міської ради) може мати до п’яти помічників-консультантів, правовий статус і умови діяльності яких визначаються Законом України "Про статус депутатів місцевих рад", іншими нормативно-правовими актами та цим Положенням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Помічником-консультантом депутата міської ради може бути лише громадянин України, який має загальну середню чи вищу освіту і вільно володіє державною мовою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Помічник-консультант  депутата міської ради працює на громадських засадах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Помічник-консультант депутата міської ради у своїй роботі керується Конституцією України, законодавством України, а також цим Положенням.</w:t>
      </w:r>
    </w:p>
    <w:p>
      <w:pPr>
        <w:pStyle w:val="HTM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лава 2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АВА І ОБОВ'ЯЗКИ ПОМІЧНИКІВ-КОНСУЛЬТАНТІВ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АРОДНОГО ДЕПУТАТА УКРАЇНИ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Стаття 2.</w:t>
      </w:r>
      <w:r>
        <w:rPr>
          <w:rFonts w:cs="Times New Roman" w:ascii="Times New Roman" w:hAnsi="Times New Roman"/>
          <w:lang w:val="uk-UA"/>
        </w:rPr>
        <w:t xml:space="preserve"> Права помічника-консультанта депутата міської ради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Помічник-консультант депутата міської ради має право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) входити й перебувати у приміщеннях міської ради та її виконавчих органів за пред'явленням посвідчення помічника-консультанта, дотримуючись встановленого порядку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) на ознайомлення з актами, прийнятими  міською радою, крім прийнятих на її закритих засіданнях, а також інформаційними і довідковими матеріалами, що офіційно поширюються  міською радою та її виконавчими органами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) одержувати за письмовим зверненням депутата міської ради в органах виконавчої влади, об'єднаннях громадян, на державних підприємствах, в установах і організаціях у встановленому порядку необхідні депутату міської ради для здійснення його депутатських повноважень документи, інформаційні та довідкові матеріали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) одержувати надіслану на ім'я депутата міської ради поштову й телеграфну кореспонденцію, відправляти її за дорученням депутата міської ради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) за дорученням депутата міської ради брати участь в організації вивчення громадської думки, потреб територіальної громади, інформувати про них депутата відповідної місцевої ради та вносити пропозиції щодо шляхів їх вирішення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) за письмовим зверненням депутата міської ради та за згодою посадових осіб органів місцевого самоврядування користуватися копіювально-розмножувальною та обчислювальною технікою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Стаття 3.</w:t>
      </w:r>
      <w:r>
        <w:rPr>
          <w:rFonts w:cs="Times New Roman" w:ascii="Times New Roman" w:hAnsi="Times New Roman"/>
          <w:lang w:val="uk-UA"/>
        </w:rPr>
        <w:t xml:space="preserve"> Обов'язки помічника-консультанта депутата міської ради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Помічник-консультант депутата міської ради зобов'язаний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) дотримуватися вимог Конституції України, законодавства України, а також цього Положення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) при виконанні своїх обов'язків не допускати дій, що можуть негативно впливати на виконання повноважень депутата міської ради, утримуватися від заяв та вчинків, що компрометують депутата міської ради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) за дорученням депутата міської ради вивчати питання, необхідні депутату міської ради для здійснення його депутатських повноважень, готувати по них відповідні матеріали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) за дорученням депутата міської ради брати участь в організації вивчення громадської думки, потреб і запитів виборців, вносити йому пропозиції щодо шляхів їх вирішення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) допомагати депутату міської ради в організації проведення звітів і зустрічей з виборцями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) допомагати депутату міської ради в розгляді надісланих на його ім'я поштою або поданих на особистому прийомі виборцями пропозицій, заяв і скарг громадян та вирішенні порушених у них питань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) виконувати доручення депутата міської ради у взаємовідносинах з виборцями, посадовими особами органів виконавчої влади, підприємств, установ, організацій та об'єднань громадян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) надавати  депутату місцевої ради організаційно-технічну та іншу необхідну допомогу при здійсненні ним депутатських повноважень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лава 3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РЯДОК ПРИЙНЯТТЯ НА ПОСАДУ ПОМІЧНИКА-КОНСУЛЬТАНТА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ЕПУТАТА МІСЬКОЇ РАДИ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Стаття 4.</w:t>
      </w:r>
      <w:r>
        <w:rPr>
          <w:rFonts w:cs="Times New Roman" w:ascii="Times New Roman" w:hAnsi="Times New Roman"/>
          <w:lang w:val="uk-UA"/>
        </w:rPr>
        <w:t xml:space="preserve"> Персональний підбір кандидатур на посаду помічника-консультанта депутата міської ради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Персональний підбір кандидатур на посаду помічника-консультанта депутата міської ради, організацію їх роботи та розподіл обов’язків здійснює особисто депутат міської ради, який несе відповідальність щодо правомірності своїх рішень.</w:t>
      </w:r>
    </w:p>
    <w:p>
      <w:pPr>
        <w:pStyle w:val="HTM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Стаття 5.</w:t>
      </w:r>
      <w:r>
        <w:rPr>
          <w:rFonts w:cs="Times New Roman" w:ascii="Times New Roman" w:hAnsi="Times New Roman"/>
          <w:lang w:val="uk-UA"/>
        </w:rPr>
        <w:t xml:space="preserve"> Зарахування на посаду помічника-консультанта депутата міської ради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Зарахування на посаду помічника-консультанта депутата міської ради здійснюється на підставі письмового подання депутата міської ради. До письмового подання додається заява особи, яка зараховується на зазначену посаду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2. Посвідчення встановленого зразка видається помічнику-консультанту депутата міської ради відділом сприяння діяльності депутатів виконавчого комітету міської ради на протязі 60-ти днів з моменту надходження подання депутата міської ради. </w:t>
      </w:r>
    </w:p>
    <w:p>
      <w:pPr>
        <w:pStyle w:val="HTM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Помічник-консультант може здійснювати визначені чинним законодавством України та цим Положенням повноваження з моменту отримання посвідчення помічника консультант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Стаття 6</w:t>
      </w:r>
      <w:r>
        <w:rPr>
          <w:rFonts w:cs="Times New Roman" w:ascii="Times New Roman" w:hAnsi="Times New Roman"/>
          <w:lang w:val="uk-UA"/>
        </w:rPr>
        <w:t>. Припинення повноважень на посаді помічника-консультанта депутата міської ради</w:t>
      </w:r>
    </w:p>
    <w:p>
      <w:pPr>
        <w:pStyle w:val="HTM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Помічник-консультант депутата міської ради втрачає свої повноваження у випадках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) за письмовим поданням депутата міської ради;</w:t>
      </w:r>
    </w:p>
    <w:p>
      <w:pPr>
        <w:pStyle w:val="HTM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) у разі припинення повноважень депутата міської ради;</w:t>
      </w:r>
    </w:p>
    <w:p>
      <w:pPr>
        <w:pStyle w:val="HTM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) у зв’язку з порушенням Законів України, Регламенту міської ради та цього Положення – за рішенням ради;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) за власним бажанням;</w:t>
      </w:r>
    </w:p>
    <w:p>
      <w:pPr>
        <w:pStyle w:val="HTM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) в інших випадках передбачених чинним законодавством України .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лава 4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КЛЮЧНІ ПОЛОЖЕННЯ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Стаття 7.</w:t>
      </w:r>
      <w:r>
        <w:rPr>
          <w:rFonts w:cs="Times New Roman" w:ascii="Times New Roman" w:hAnsi="Times New Roman"/>
          <w:lang w:val="uk-UA"/>
        </w:rPr>
        <w:t xml:space="preserve"> Посвідчення помічника-консультанта депутата міської ради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Помічник-консультант депутата міської ради має посвідчення, що підтверджує його особу та повноваження, і використовує його у випадках, передбачених чинним законодавством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У разі звільнення помічника-консультанта депутата міської ради з посади, його посвідчення вважається недійсним,  і він зобов'язаний повернути його у відділ сприяння діяльності депутатів виконавчого комітету міської ради.</w:t>
      </w:r>
    </w:p>
    <w:p>
      <w:pPr>
        <w:pStyle w:val="HTM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Опис посвідчення помічника-консультанта депутата міської ради затверджується міською радою.</w:t>
      </w:r>
    </w:p>
    <w:p>
      <w:pPr>
        <w:pStyle w:val="HTM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Секретар міської ради                                                        О.Степанишин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ind w:firstLine="6480"/>
        <w:rPr>
          <w:rFonts w:ascii="Times New Roman CYR" w:hAnsi="Times New Roman CYR" w:cs="Times New Roman CYR"/>
          <w:b/>
          <w:b/>
          <w:bCs/>
          <w:i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22"/>
          <w:szCs w:val="22"/>
          <w:lang w:val="uk-UA"/>
        </w:rPr>
      </w:r>
    </w:p>
    <w:p>
      <w:pPr>
        <w:pStyle w:val="Normal"/>
        <w:autoSpaceDE w:val="false"/>
        <w:ind w:firstLine="6480"/>
        <w:rPr>
          <w:rFonts w:ascii="Times New Roman CYR" w:hAnsi="Times New Roman CYR" w:cs="Times New Roman CYR"/>
          <w:bCs/>
          <w:i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Cs/>
          <w:iCs/>
          <w:sz w:val="22"/>
          <w:szCs w:val="22"/>
          <w:lang w:val="uk-UA"/>
        </w:rPr>
      </w:r>
    </w:p>
    <w:p>
      <w:pPr>
        <w:pStyle w:val="Normal"/>
        <w:autoSpaceDE w:val="false"/>
        <w:ind w:firstLine="6480"/>
        <w:rPr>
          <w:rFonts w:ascii="Times New Roman CYR" w:hAnsi="Times New Roman CYR" w:cs="Times New Roman CYR"/>
          <w:bCs/>
          <w:i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Cs/>
          <w:iCs/>
          <w:sz w:val="22"/>
          <w:szCs w:val="22"/>
          <w:lang w:val="uk-UA"/>
        </w:rPr>
      </w:r>
    </w:p>
    <w:p>
      <w:pPr>
        <w:pStyle w:val="Normal"/>
        <w:autoSpaceDE w:val="false"/>
        <w:ind w:firstLine="6480"/>
        <w:rPr>
          <w:rFonts w:ascii="Times New Roman CYR" w:hAnsi="Times New Roman CYR" w:cs="Times New Roman CYR"/>
          <w:bCs/>
          <w:i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Cs/>
          <w:iCs/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88" w:before="1200" w:after="0"/>
      <w:jc w:val="center"/>
    </w:pPr>
    <w:rPr>
      <w:b/>
      <w:spacing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5:15:00Z</dcterms:created>
  <dc:creator>Sergej</dc:creator>
  <dc:description/>
  <cp:keywords/>
  <dc:language>en-US</dc:language>
  <cp:lastModifiedBy>FuckYouBill</cp:lastModifiedBy>
  <cp:lastPrinted>2011-02-21T16:53:00Z</cp:lastPrinted>
  <dcterms:modified xsi:type="dcterms:W3CDTF">2011-03-22T11:22:00Z</dcterms:modified>
  <cp:revision>18</cp:revision>
  <dc:subject/>
  <dc:title>Додаток</dc:title>
</cp:coreProperties>
</file>