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Додаток </w:t>
      </w:r>
    </w:p>
    <w:p>
      <w:pPr>
        <w:pStyle w:val="Normal"/>
        <w:ind w:firstLine="630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о рішення 21 сесіїміської ради</w:t>
      </w:r>
    </w:p>
    <w:p>
      <w:pPr>
        <w:pStyle w:val="Normal"/>
        <w:ind w:firstLine="630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ід 30 березня 2012 р. № 17</w:t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b/>
          <w:b/>
          <w:i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b/>
          <w:b/>
          <w:i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  <w:lang w:val="uk-UA"/>
        </w:rPr>
        <w:t>Міська цільова програма</w:t>
      </w:r>
    </w:p>
    <w:p>
      <w:pPr>
        <w:pStyle w:val="Normal"/>
        <w:shd w:fill="FFFFFF" w:val="clear"/>
        <w:spacing w:lineRule="exact" w:line="269"/>
        <w:ind w:right="-46" w:hanging="0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  <w:lang w:val="uk-UA"/>
        </w:rPr>
        <w:t>надання допомоги соціально незахищеним верствам населення</w:t>
      </w:r>
    </w:p>
    <w:p>
      <w:pPr>
        <w:pStyle w:val="Normal"/>
        <w:shd w:fill="FFFFFF" w:val="clear"/>
        <w:spacing w:lineRule="exact" w:line="269"/>
        <w:ind w:right="-46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>міста Старокостянтинова на ремонт житла на 2012-2014 роки</w:t>
      </w:r>
    </w:p>
    <w:p>
      <w:pPr>
        <w:pStyle w:val="Normal"/>
        <w:shd w:fill="FFFFFF" w:val="clear"/>
        <w:spacing w:before="254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  <w:lang w:val="uk-UA"/>
        </w:rPr>
        <w:t>1.Загальні положення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 w:before="269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9"/>
          <w:sz w:val="24"/>
          <w:szCs w:val="24"/>
          <w:lang w:val="uk-UA"/>
        </w:rPr>
        <w:t>1.1.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  <w:lang w:val="uk-UA"/>
        </w:rPr>
        <w:t>Назва:</w:t>
      </w:r>
    </w:p>
    <w:p>
      <w:pPr>
        <w:pStyle w:val="Normal"/>
        <w:shd w:fill="FFFFFF" w:val="clear"/>
        <w:spacing w:lineRule="exact" w:line="274"/>
        <w:ind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Міська цільова програма надання допомоги соціально незахищеним верства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населення міста Старокостянтинова на ремонт житла на 2012-2014 (далі-Міська цільо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програма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right="-5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0"/>
          <w:sz w:val="24"/>
          <w:szCs w:val="24"/>
          <w:lang w:val="uk-UA"/>
        </w:rPr>
        <w:t>1.2.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i/>
          <w:iCs/>
          <w:color w:val="000000"/>
          <w:spacing w:val="10"/>
          <w:sz w:val="24"/>
          <w:szCs w:val="24"/>
          <w:lang w:val="uk-UA"/>
        </w:rPr>
        <w:t xml:space="preserve">Категорія жителів територіальної громади, в інтересах яких </w:t>
      </w: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  <w:lang w:val="uk-UA"/>
        </w:rPr>
        <w:t>реалізується Міська цільова програма:</w:t>
      </w:r>
    </w:p>
    <w:p>
      <w:pPr>
        <w:pStyle w:val="Normal"/>
        <w:shd w:fill="FFFFFF" w:val="clear"/>
        <w:spacing w:lineRule="exact" w:line="274"/>
        <w:ind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омадяни, які потребують соціальних послуг та обслуговуються структурними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uk-UA"/>
        </w:rPr>
        <w:t xml:space="preserve">підрозділами виконавчого комітету Старокостянтинівської міської рад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(управління праці та соціального захисту населення, управління у справах сім'ї 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молоді, служба у справах дітей, центр соціальних служб для сім'ї, дітей та молоді, територіальний центр соціального обслуговування(надання соціальних послуг) ).</w:t>
      </w:r>
    </w:p>
    <w:p>
      <w:pPr>
        <w:pStyle w:val="Normal"/>
        <w:shd w:fill="FFFFFF" w:val="clear"/>
        <w:spacing w:before="254" w:after="0"/>
        <w:ind w:right="-5"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  <w:lang w:val="uk-UA"/>
        </w:rPr>
        <w:t>2. Опис Міської цільової програми</w:t>
      </w:r>
    </w:p>
    <w:p>
      <w:pPr>
        <w:pStyle w:val="Normal"/>
        <w:shd w:fill="FFFFFF" w:val="clear"/>
        <w:spacing w:lineRule="exact" w:line="274" w:before="259" w:after="0"/>
        <w:ind w:right="-5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4"/>
          <w:szCs w:val="24"/>
          <w:lang w:val="uk-UA"/>
        </w:rPr>
        <w:t xml:space="preserve">2.1.  Ситуація та проблема,  на вирішення якої орієнтована Міська цільова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  <w:t>програма:</w:t>
      </w:r>
    </w:p>
    <w:p>
      <w:pPr>
        <w:pStyle w:val="Normal"/>
        <w:shd w:fill="FFFFFF" w:val="clear"/>
        <w:spacing w:lineRule="exact" w:line="274"/>
        <w:ind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Відповідно до основних напрямків Програми соціально-економічного та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культурного розвитку м.Старокостянтинів на 2012 рік, затвердженої рішенням 17 позачергової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сесії Старокостянтинівської міської ради від 30 грудня 2011 року за №5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пріоритетними напрямками, зокрема, визначені покращення умов проживання людей, а також гарантований цільовий, адресний захист населення. В той же час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на обслуговуванні управління праці та соціального захисту населенн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управління у справах сім'ї та молоді, служби у справах дітей, центру соціальних служб для сім'ї, дітей та молоді перебувають громадяни, доходи яких нижче прожиткового мінімуму та особи, які потребують особливої соціальної уваги 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підтримки. Це, передусім, отримувачі соціальних пенсій, особи із числа дітей-сиріт та дітей позбавлених батьківського піклування, діти-сироти, інвалід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багатодітні та неповні сім'ї. Саме ці особи визнані Законом України "Про соціальні послуги" такими, які перебувають у складних життєвих обставинах та потребують сторонньої допомоги. З метою поліпшення або відтворення їх життєдіяльності, соціальної адаптації, вирішення житлово-побутових проблем даним категорія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сімей необхідна різного роду допомога. На даному етапі постає проблем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забезпечення потреб у проведенні ремонтів житлових приміщень, в яки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живають зазначені категорії сімей та одиноких громадян.</w:t>
      </w:r>
    </w:p>
    <w:p>
      <w:pPr>
        <w:pStyle w:val="Normal"/>
        <w:shd w:fill="FFFFFF" w:val="clear"/>
        <w:spacing w:lineRule="exact" w:line="274" w:before="5" w:after="0"/>
        <w:ind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>З метою створення оптимальних соціально-економічних, психолог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педагогічних умов виховання дітей у сім'ї, подолання сімейного неблагополуччя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рияння сім'ям, які потребують особливої соціальної уваги та підтримки у місті з 2009 року запроваджено облік сімей з дітьми.</w:t>
      </w:r>
    </w:p>
    <w:p>
      <w:pPr>
        <w:pStyle w:val="Normal"/>
        <w:shd w:fill="FFFFFF" w:val="clear"/>
        <w:spacing w:lineRule="exact" w:line="274"/>
        <w:ind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Станом на 01 січня 2012 року у місті проживає 12370 сімей з дітьми. З ни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олодих сімей (одних із батьків до 35 років) - 4138, 177 багатодітних сімей, 975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неповних сімей, 76 сімей, які перебувають у складних життєвих обставинах.</w:t>
      </w:r>
    </w:p>
    <w:p>
      <w:pPr>
        <w:pStyle w:val="Normal"/>
        <w:shd w:fill="FFFFFF" w:val="clear"/>
        <w:spacing w:lineRule="exact" w:line="274"/>
        <w:ind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Залишається стабільною кількість багатодітних сімей міста та рівень їх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uk-UA"/>
        </w:rPr>
        <w:t xml:space="preserve">матеріального забезпечення. Станом на 15 грудня 2011 року у міст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раховується 177 багатодітних сімей, в яких виховується 600 дітей</w:t>
      </w:r>
    </w:p>
    <w:p>
      <w:pPr>
        <w:pStyle w:val="Normal"/>
        <w:shd w:fill="FFFFFF" w:val="clear"/>
        <w:spacing w:lineRule="exact" w:line="274"/>
        <w:ind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обліку перебуває 64 сім'ї, які опинилися у складних життєвих обставинах,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>яких проживає 164 дитини.  Всі сім'ї передані під соціальний супровід центру</w:t>
      </w:r>
    </w:p>
    <w:p>
      <w:pPr>
        <w:pStyle w:val="Normal"/>
        <w:shd w:fill="FFFFFF" w:val="clear"/>
        <w:spacing w:lineRule="exact" w:line="274"/>
        <w:ind w:right="-5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соціальних служб для сім'ї, дітей та молоді. Вживаються заходи щодо вирішенн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проблем кожної окремо взятої родин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269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  <w:lang w:val="uk-UA"/>
        </w:rPr>
        <w:t>2.2.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i/>
          <w:iCs/>
          <w:color w:val="000000"/>
          <w:spacing w:val="10"/>
          <w:sz w:val="24"/>
          <w:szCs w:val="24"/>
          <w:lang w:val="uk-UA"/>
        </w:rPr>
        <w:t>Мета Міської цільової програми:</w:t>
      </w:r>
    </w:p>
    <w:p>
      <w:pPr>
        <w:pStyle w:val="Normal"/>
        <w:shd w:fill="FFFFFF" w:val="clear"/>
        <w:spacing w:lineRule="exact" w:line="274"/>
        <w:ind w:right="499"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прияння поліпшенню житлово-побутових умов проживання осіб та сімей, як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потребують особливої соціальної уваги та підтримки шляхом виділення цільови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штів на проведення ремонту житла, придбання необхідного обладнанн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278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  <w:lang w:val="uk-UA"/>
        </w:rPr>
        <w:t>2.3.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  <w:lang w:val="uk-UA"/>
        </w:rPr>
        <w:t>Політика органів місцевого самоврядування:</w:t>
      </w:r>
    </w:p>
    <w:p>
      <w:pPr>
        <w:pStyle w:val="Normal"/>
        <w:shd w:fill="FFFFFF" w:val="clear"/>
        <w:spacing w:lineRule="exact" w:line="274"/>
        <w:ind w:right="62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Соціальна політика міста Старокостянтинова спрямована на сприя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соціально вразливим верствам населення міста гідного рівня життя, шляхом впровадження додаткових цільових соціальних гарантій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firstLine="540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4"/>
          <w:szCs w:val="24"/>
          <w:lang w:val="uk-UA"/>
        </w:rPr>
        <w:t>2.4.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i/>
          <w:iCs/>
          <w:color w:val="000000"/>
          <w:spacing w:val="10"/>
          <w:sz w:val="24"/>
          <w:szCs w:val="24"/>
          <w:lang w:val="uk-UA"/>
        </w:rPr>
        <w:t>Стратегія Міської цільової програми:</w:t>
      </w:r>
    </w:p>
    <w:p>
      <w:pPr>
        <w:pStyle w:val="Normal"/>
        <w:shd w:fill="FFFFFF" w:val="clear"/>
        <w:spacing w:lineRule="exact" w:line="278"/>
        <w:ind w:right="499"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Міська цільова програма передбачає вирішення проблем соціально вразливих верств населення щодо ремонту житл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264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  <w:lang w:val="uk-UA"/>
        </w:rPr>
        <w:t>2.5.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i/>
          <w:iCs/>
          <w:color w:val="000000"/>
          <w:spacing w:val="10"/>
          <w:sz w:val="24"/>
          <w:szCs w:val="24"/>
          <w:lang w:val="uk-UA"/>
        </w:rPr>
        <w:t>Перелік послуг, що надаватимуться в рамках Міської цільової прогр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0" w:firstLine="539"/>
        <w:rPr>
          <w:rFonts w:ascii="Times New Roman" w:hAnsi="Times New Roman" w:cs="Times New Roman"/>
          <w:color w:val="000000"/>
          <w:spacing w:val="-2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вчення звернень громадян щодо наявної проблеми, проведення обстежен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0" w:firstLine="540"/>
        <w:rPr>
          <w:rFonts w:ascii="Times New Roman" w:hAnsi="Times New Roman" w:cs="Times New Roman"/>
          <w:color w:val="000000"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овка проектної документації та визначення потреби у кошта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0" w:firstLine="540"/>
        <w:rPr>
          <w:rFonts w:ascii="Times New Roman" w:hAnsi="Times New Roman" w:cs="Times New Roman"/>
          <w:color w:val="000000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ілення коштів на виготовлення проектної документації (при потребі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0" w:firstLine="540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ілення коштів на проведення ремонтних робі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0" w:firstLine="540"/>
        <w:rPr>
          <w:rFonts w:ascii="Times New Roman" w:hAnsi="Times New Roman" w:cs="Times New Roman"/>
          <w:color w:val="000000"/>
          <w:spacing w:val="-1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ація контролю за проведенням робіт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-1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exact" w:line="547" w:before="48" w:after="0"/>
        <w:ind w:left="0" w:firstLine="54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  <w:lang w:val="uk-UA"/>
        </w:rPr>
        <w:t xml:space="preserve">Строк реалізації Міської цільової програми: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uk-UA"/>
        </w:rPr>
        <w:t>2012-2014 ро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exact" w:line="547"/>
        <w:ind w:left="0" w:firstLine="540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  <w:lang w:val="uk-UA"/>
        </w:rPr>
        <w:t>Очікувані результати реалізації Міської цільової програми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ind w:left="0" w:firstLine="539"/>
        <w:rPr>
          <w:rFonts w:ascii="Times New Roman" w:hAnsi="Times New Roman" w:cs="Times New Roman"/>
          <w:color w:val="000000"/>
          <w:spacing w:val="-2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рияння покращенню умов проживання соціально вразливих верств населе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ind w:left="0" w:firstLine="540"/>
        <w:rPr>
          <w:rFonts w:ascii="Times New Roman" w:hAnsi="Times New Roman" w:cs="Times New Roman"/>
          <w:color w:val="000000"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рішення житлово-побутових проблем конкретних сімей, одиноких громадян міс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ind w:left="0" w:firstLine="540"/>
        <w:rPr>
          <w:rFonts w:ascii="Times New Roman" w:hAnsi="Times New Roman" w:cs="Times New Roman"/>
          <w:color w:val="000000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няття соціальної напруги</w:t>
      </w:r>
    </w:p>
    <w:p>
      <w:pPr>
        <w:pStyle w:val="Normal"/>
        <w:shd w:fill="FFFFFF" w:val="clear"/>
        <w:spacing w:before="278" w:after="0"/>
        <w:ind w:firstLine="540"/>
        <w:rPr>
          <w:rFonts w:ascii="Times New Roman" w:hAnsi="Times New Roman" w:cs="Times New Roman"/>
          <w:b/>
          <w:b/>
          <w:i/>
          <w:i/>
          <w:iCs/>
          <w:color w:val="000000"/>
          <w:spacing w:val="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9"/>
          <w:sz w:val="24"/>
          <w:szCs w:val="24"/>
          <w:lang w:val="uk-UA"/>
        </w:rPr>
        <w:t>2.8.Витрати на реалізацію програми:</w:t>
      </w:r>
    </w:p>
    <w:p>
      <w:pPr>
        <w:pStyle w:val="Normal"/>
        <w:shd w:fill="FFFFFF" w:val="clear"/>
        <w:spacing w:before="120" w:after="0"/>
        <w:ind w:firstLine="539"/>
        <w:rPr>
          <w:rFonts w:ascii="Times New Roman" w:hAnsi="Times New Roman" w:cs="Times New Roman"/>
          <w:b/>
          <w:b/>
          <w:i/>
          <w:i/>
          <w:iCs/>
          <w:color w:val="000000"/>
          <w:spacing w:val="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9"/>
          <w:sz w:val="24"/>
          <w:szCs w:val="24"/>
          <w:lang w:val="uk-UA"/>
        </w:rPr>
        <w:t>2012 р. – 50,0 тис.грн</w:t>
      </w:r>
    </w:p>
    <w:p>
      <w:pPr>
        <w:pStyle w:val="Normal"/>
        <w:shd w:fill="FFFFFF" w:val="clear"/>
        <w:spacing w:before="120" w:after="0"/>
        <w:ind w:firstLine="539"/>
        <w:rPr>
          <w:rFonts w:ascii="Times New Roman" w:hAnsi="Times New Roman" w:cs="Times New Roman"/>
          <w:b/>
          <w:b/>
          <w:i/>
          <w:i/>
          <w:iCs/>
          <w:color w:val="000000"/>
          <w:spacing w:val="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9"/>
          <w:sz w:val="24"/>
          <w:szCs w:val="24"/>
          <w:lang w:val="uk-UA"/>
        </w:rPr>
        <w:t>2013 р. – 60,0 тис.грн</w:t>
      </w:r>
    </w:p>
    <w:p>
      <w:pPr>
        <w:pStyle w:val="Normal"/>
        <w:shd w:fill="FFFFFF" w:val="clear"/>
        <w:spacing w:before="120" w:after="0"/>
        <w:ind w:firstLine="539"/>
        <w:rPr>
          <w:rFonts w:ascii="Times New Roman" w:hAnsi="Times New Roman" w:cs="Times New Roman"/>
          <w:b/>
          <w:b/>
          <w:i/>
          <w:i/>
          <w:iCs/>
          <w:color w:val="000000"/>
          <w:spacing w:val="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9"/>
          <w:sz w:val="24"/>
          <w:szCs w:val="24"/>
          <w:lang w:val="uk-UA"/>
        </w:rPr>
        <w:t>2014 – 90,0 тис.грн</w:t>
      </w:r>
    </w:p>
    <w:p>
      <w:pPr>
        <w:pStyle w:val="Normal"/>
        <w:shd w:fill="FFFFFF" w:val="clear"/>
        <w:spacing w:before="278" w:after="0"/>
        <w:ind w:firstLine="540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2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  <w:lang w:val="uk-UA"/>
        </w:rPr>
        <w:t>Джерела покриття витрат на реалізацію Міської цільової програми</w:t>
      </w:r>
    </w:p>
    <w:p>
      <w:pPr>
        <w:pStyle w:val="Normal"/>
        <w:shd w:fill="FFFFFF" w:val="clear"/>
        <w:ind w:firstLine="539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134"/>
        <w:gridCol w:w="3453"/>
      </w:tblGrid>
      <w:tr>
        <w:trPr>
          <w:trHeight w:val="61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5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5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жерел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5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ма тис.грн</w:t>
            </w:r>
          </w:p>
        </w:tc>
      </w:tr>
      <w:tr>
        <w:trPr>
          <w:trHeight w:val="69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5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5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міста Старокостянтинова на 2012-2014 р.р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5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,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5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5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учені кошт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ind w:firstLine="5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ind w:firstLine="5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53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5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" w:leader="none"/>
        </w:tabs>
        <w:spacing w:before="73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 w:before="254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2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i/>
          <w:iCs/>
          <w:color w:val="000000"/>
          <w:spacing w:val="10"/>
          <w:sz w:val="24"/>
          <w:szCs w:val="24"/>
          <w:lang w:val="uk-UA"/>
        </w:rPr>
        <w:t xml:space="preserve">Головний  розпорядник   бюджетних  коштів,   який   пропонує   та  реалізує </w:t>
      </w:r>
      <w:r>
        <w:rPr>
          <w:rFonts w:cs="Times New Roman" w:ascii="Times New Roman" w:hAnsi="Times New Roman"/>
          <w:b/>
          <w:i/>
          <w:iCs/>
          <w:color w:val="000000"/>
          <w:spacing w:val="12"/>
          <w:sz w:val="24"/>
          <w:szCs w:val="24"/>
          <w:lang w:val="uk-UA"/>
        </w:rPr>
        <w:t>Міську цільову програму: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Виконавчий    коміте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тарокостянтинівської міської ради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/>
        </w:rPr>
        <w:t>5.Правова основа реалізації Міської цільової програми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49"/>
        <w:gridCol w:w="3282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06"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нормативного акт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діл, статт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частині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. 26. Виключна компетенція сільських, селищних , міських рад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. 34. Повноваження у сфері соціального захисту населення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) встановлення додаткових гарантій соціального захисту населенн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пункт 22 пункт 1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) власні повноваженн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 України «Про соціальні послуги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. 14. Фінансування соціальних послу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 України «Про державні соціальні стандарти та державні соціальні гарантії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.19. порядок визначення та застосування державних соціальних гарантій в реалізації державної соціально-економічної політи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278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/>
        </w:rPr>
        <w:t>Прикінцеві положе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spacing w:lineRule="exact" w:line="274" w:before="274" w:after="0"/>
        <w:ind w:left="0" w:firstLine="540"/>
        <w:rPr>
          <w:rFonts w:ascii="Times New Roman" w:hAnsi="Times New Roman" w:cs="Times New Roman"/>
          <w:b/>
          <w:b/>
          <w:bCs/>
          <w:color w:val="000000"/>
          <w:spacing w:val="-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До  програми  можуть  бути  внесені  зміни  та доповнення  із  врахування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агальних потреб та наявного фінансового ресурс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spacing w:lineRule="exact" w:line="274"/>
        <w:ind w:left="0"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Дія  програми  може  бути   пролонгована  із додатковими  розрахунками   н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аступні бюджетні період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ind w:firstLine="540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Секретар міської ради                                                        О. Степан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Arial" w:hAnsi="Arial" w:cs="Arial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2:00Z</dcterms:created>
  <dc:creator>DELOVOD</dc:creator>
  <dc:description/>
  <cp:keywords/>
  <dc:language>en-US</dc:language>
  <cp:lastModifiedBy>Admin</cp:lastModifiedBy>
  <dcterms:modified xsi:type="dcterms:W3CDTF">2012-04-03T07:33:00Z</dcterms:modified>
  <cp:revision>7</cp:revision>
  <dc:subject/>
  <dc:title>Проект</dc:title>
</cp:coreProperties>
</file>