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Додаток</w:t>
      </w:r>
    </w:p>
    <w:p>
      <w:pPr>
        <w:pStyle w:val="Normal"/>
        <w:ind w:firstLine="5760"/>
        <w:rPr/>
      </w:pPr>
      <w:r>
        <w:rPr>
          <w:sz w:val="22"/>
          <w:szCs w:val="22"/>
        </w:rPr>
        <w:t>до рішення 21 сесії міської ради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від 30.03.2012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А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ЗАЄМОДІЇ СТАРОКОСТЯНТИНІВСЬКОЇ МІЖРАЙОННОЇ ПРОКУРАТУРИ ТА СТАРОКОСТЯНТИНІВСЬКОЇ МІСЬКОЇ РАДИ НА  2012-2014 РОКИ</w:t>
      </w:r>
    </w:p>
    <w:p>
      <w:pPr>
        <w:pStyle w:val="Normal"/>
        <w:ind w:left="4860" w:hanging="4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озділи програ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значення проблем, на розв’язання яких спрямована Програм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мета та основні завдання Прог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шляхи та засоби розв»язання проблеми, обсяги та джерела фінансу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ермін виконання Програ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чікувані результати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2.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органів прокуратури спрямована на всемірне утвердження верховенства закону, зміцнення правопорядку і має своїм завданням захист основ демократичного устрою державної влади, правового статусу місцевих Рад, органів самоорганізації населення, особистих прав і свобод людини та громадя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нім часом важливою проблемою взаємовідносин прокуратури і органів виконавчої влади є визначення вкладу, який кожна з них закликана вносити у справу зміцнення правопорядку, їх завдання у цій сфері певною мірою збігають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законності і правопорядку може бути досягнути лише завдяки спільній реалізації повноважень щодо їх забезпечення, виконанням органами прокуратури своїх повноважень та  органами виконавчої влади своїх. Останні, в свою чергу, реалізуючи функцію державного управління, повинні створити сприятливі умови для того, щоб життя суспільства в різних сферах життєдіяльності проходило в режимі законно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ю чергу, Законом України «Про місцеве самоврядування в Україні» (п.п.2 п.а) ст.З8) передбачено сприяння діяльності органам прокуратури зі сторони виконавчих органів сільських, селищних, міських рад та відповідно виконання вимог ст.49 Закону України « Про прокуратуру» сприяти соціально-побутовому забезпеченню працівників Старокостянтинівської міжрайонної прокуратури зі сторони міських рад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а та основні завдання Прогр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а розроблена на основі комплексного підходу до розв’язання проблем захисту майнових, інших особистих проблем захисту прав і свобод мешканців територіальної громади міста, додержання актів законодавства підприємствами, установами і організаціями, розташованих на території міста Старокостянтинів та покращення соціально-побутових умов працівників Старокостянтинівської міжрайонної прокуратури (тобто забезпеченні житлом) згідно чинного законодавств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сягненню цієї мети сприятимуть заходи, спрямовані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озвиток системи забезпечення законності в діяльності усіх органів, організацій, підприємств на території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забезпечення життєво важливих інтересів населення, а також суб’єктів господарювання, підприємств, установ, організацій області, незалежно від форм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інформаційне забезпечення державних органів влади, громадськості про стан законності та заходів щодо їх зміц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конання державою гарантій соціальної захищеності працівників органів прокуратури сприяти в соціально-побутовому забезпеченні (тобто забезпеченні житлом)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4.Шляхи та  засоби розв’язання проблеми, обсяги та джерела фінансуванн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Для досягнення мети та розв’язання наявних в місті проблем  передбачен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творити умови реалізації комплексних заходів щодо ефективності під час здійснення правозахисної функції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безпечити широку гласність у роботі Старокостянтинівської міжрайонної прокуратури щодо захисту прав, інтересів громадян та держа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забезпечити за рахунок субвенції з місцевого бюджету на виконання програм соціально-економічного та культурного розвитку регіонів реалізацію виконання державою гарантій соціальної захищеності працівників органів прокуратури (тобто забезпеченні житлом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сурсне забезпечення програми</w:t>
      </w:r>
    </w:p>
    <w:p>
      <w:pPr>
        <w:pStyle w:val="Normal"/>
        <w:ind w:left="360" w:firstLine="7380"/>
        <w:jc w:val="both"/>
        <w:rPr>
          <w:sz w:val="24"/>
          <w:szCs w:val="24"/>
        </w:rPr>
      </w:pPr>
      <w:r>
        <w:rPr>
          <w:sz w:val="24"/>
          <w:szCs w:val="24"/>
        </w:rPr>
        <w:t>тис. гр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604"/>
        <w:gridCol w:w="7"/>
        <w:gridCol w:w="1911"/>
      </w:tblGrid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ієнтовані обсяги  коштів, які  пропонуються залучити до виконання програми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виконанн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 усього: у тому чи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.Старокостянти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чікувані результат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У результаті виконання програми очіку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ефективності прокурорського нагляду, ослаблення суспільної напруги, викликаної порушенням законних прав громадян і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>зменшення корупційних проявів, очищення органів державної влади від корумпованих державних службовців, створення прозорої системи прийняття і виконання управлінських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гарантоване державою досягнення належного рівня соціального захисту працівників органів прокуратур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9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900"/>
        <w:jc w:val="both"/>
        <w:rPr/>
      </w:pPr>
      <w:r>
        <w:rPr>
          <w:sz w:val="24"/>
          <w:szCs w:val="24"/>
        </w:rPr>
        <w:t xml:space="preserve">Секретар міської ради                                                           О.Степанишин            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" w:firstLine="2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 CYR" w:hAnsi="Times New Roman CYR" w:cs="Times New Roman CYR" w:hint="default"/>
        <w:sz w:val="3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0:00Z</dcterms:created>
  <dc:creator>Mishenko</dc:creator>
  <dc:description/>
  <cp:keywords/>
  <dc:language>en-US</dc:language>
  <cp:lastModifiedBy>Admin</cp:lastModifiedBy>
  <cp:lastPrinted>2012-03-20T08:30:00Z</cp:lastPrinted>
  <dcterms:modified xsi:type="dcterms:W3CDTF">2012-05-11T10:58:00Z</dcterms:modified>
  <cp:revision>11</cp:revision>
  <dc:subject/>
  <dc:title>Таємно</dc:title>
</cp:coreProperties>
</file>