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Normal"/>
        <w:spacing w:lineRule="auto" w:line="240" w:before="0" w:after="0"/>
        <w:ind w:firstLine="5760"/>
        <w:rPr/>
      </w:pPr>
      <w:r>
        <w:rPr>
          <w:rFonts w:cs="Times New Roman" w:ascii="Times New Roman" w:hAnsi="Times New Roman"/>
          <w:lang w:val="uk-UA"/>
        </w:rPr>
        <w:t>до рішення 21 сесії міської ради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30.03.2012 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гра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заємодії Старокостянтинівського МВ УСБУ в Хмельницькій області та Старокостянтинівської міської ради на 2012-2014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ДІЛИ ПРОГРАМИ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і положення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а та основне завдання Програми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я виконання Програми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сурсне забезпечення Програми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і результати виконання Програми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І 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ограма взаємодії Старокостянтинівського МВ УСБУ в Хмельницькій області та Старокостянтинівської міської ради на 2012-2014 роки (далі - Програма) розроблена на основі Конституції України, Законів України «Про Службу безпеки України», «Про місцеве самоврядування в Україні», Бюджетного Кодексу України та визначає заходи щодо подальшого зміцнення та вдосконалення забезпечення державної безпеки України з позицій діяльності Старокостянтинівського МВ УСБУ в Хмельницькій області. Прийняття Програми обумовлено необхідністю здійснення додаткових заходів щодо підвищення матеріально-технічного і організаційного забезпечення Старокостянтинівського МВ УСБУ в Хмельницькій област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А ТА ОСНОВНЕ ЗАВД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ою метою Програми є забезпечення державної безпеки України з позицій діяльності Старокостянтинівського МВ УСБУ в Хмельницькій області, вирішення завдань, визначених Конституцією України і Законами України «Про Службу безпеки України», «Про місцеве самоврядування в Україні» щодо захисту конституційного ладу, економічного, науково-технічного потенціалу України, забезпеченню захисту законних інтересів держави та конституційних прав і свобод громадян від протиправних посягань з боку окремих організацій, груп і осіб. Основним завданням Програми є створення належних організаційних, фінансових і матеріально-технічних умов для функціонування Старокостянтинівського МВ УСБУ в Хмельницькій област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Я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Здійснення заходів, передбачених Програмою, забезпечує Старокостянтинівське МВ УСБУ в Хмельницькій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ЕСУРСНЕ ЗАБЕЗПЕЧЕНННЯ ПРОГРАМИ</w:t>
      </w:r>
    </w:p>
    <w:tbl>
      <w:tblPr>
        <w:tblW w:w="10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30"/>
        <w:gridCol w:w="2410"/>
        <w:gridCol w:w="1417"/>
        <w:gridCol w:w="1372"/>
        <w:gridCol w:w="720"/>
        <w:gridCol w:w="720"/>
        <w:gridCol w:w="965"/>
      </w:tblGrid>
      <w:tr>
        <w:trPr>
          <w:trHeight w:val="51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напряму діяльност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аход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ані обсяги фінансування (вартість) тис.грн., в т.ч.:</w:t>
            </w:r>
          </w:p>
        </w:tc>
      </w:tr>
      <w:tr>
        <w:trPr>
          <w:trHeight w:val="104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</w:tr>
      <w:tr>
        <w:trPr>
          <w:trHeight w:val="17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в соціально-побутовому забезпеченню працівників Старокостянтинівського МВ УСБУ в Хмельницькій області (тобто забезпеченні житл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ахунок субвенції з місцевого бюджету на виконання програм соціально-економічного та культурного розвитку регіонів забезпечити реалізацію виконання державою гарантій соціальної захищеності працівників Старокостянтинівського МВ УСБУ в Хмельниц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костянтинівске МВ УСБУ в Хмельницькій област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Старокостянти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ЧІКУВАНІ РЕЗУЛЬТАТИ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ня завдань, визначених Програмою, буде сприяти посиленню авторитету органів державної безпеки, практичній реалізації вимог Конституції України і Закону України «Про Службу безпеки України» щодо захисту конституційного ладу, економічного, науково- технічного потенціалу України, забезпеченню захисту законних інтересів держави та конституційних прав і свобод громадян від протиправних посягань з боку окремих організацій, груп і осіб; вдосконаленню організаційних, фінансових і матеріально-технічних умов для функціонування Старокостянтинівського МВ УСБУ в Хмельницькій області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                                                                   О.Степаниш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12:00Z</dcterms:created>
  <dc:creator>1</dc:creator>
  <dc:description/>
  <cp:keywords/>
  <dc:language>en-US</dc:language>
  <cp:lastModifiedBy>Admin</cp:lastModifiedBy>
  <cp:lastPrinted>2012-03-21T08:28:00Z</cp:lastPrinted>
  <dcterms:modified xsi:type="dcterms:W3CDTF">2012-04-03T06:29:00Z</dcterms:modified>
  <cp:revision>6</cp:revision>
  <dc:subject/>
  <dc:title>Додаток</dc:title>
</cp:coreProperties>
</file>