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Т В Е Р Д Ж Е Н 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липня 2019 р. № 24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ачі довідок відділом з питань реєстрації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я проживання виконавчого комітет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костянтинів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юридичним та фізичним особ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одиться в дію з метою впорядкування та спрощення видачі довідок відділом з питань реєстрації місця прожи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иконавчого коміт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арокостянтинівської міської рад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 надалі - Відділ).</w:t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аний Порядок визначає процедуру видачі довідок </w:t>
      </w:r>
      <w:r>
        <w:rPr>
          <w:color w:val="000000"/>
          <w:sz w:val="28"/>
          <w:szCs w:val="28"/>
          <w:lang w:val="uk-UA"/>
        </w:rPr>
        <w:t xml:space="preserve">юридичним та фізичним </w:t>
      </w:r>
      <w:r>
        <w:rPr>
          <w:color w:val="000000"/>
          <w:sz w:val="28"/>
          <w:szCs w:val="28"/>
        </w:rPr>
        <w:t>особ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 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Msonormalcxsplast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вноваженим органом з видачі довідок є Відділ.</w:t>
      </w:r>
    </w:p>
    <w:p>
      <w:pPr>
        <w:pStyle w:val="Msonormalcxsplast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 перелік довідок, які видаються Відділом (додаток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рядок видачі дові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відки видаються за формами передбаченими ц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ядк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гідно додатків               2- 9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Msonormalcxspmiddle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ідставою для видачі довідок являється особисте усне або письм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ення особи чи уповноваженою нею представника через Відділ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У разі звернення особи чи уповноваженою нею представника в усн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отримання довідки пред’являються документи, передбачені п. 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цього Порядку (для кожного виду довідок окремо).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У разі письмового звернення подається заява з обов’язковим зазначенням органу (устан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ї), для якого необхі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ед’явлення довідки, 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ання вказаної довідки та завірених в установлено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м порядку, на дату звернення копій  документів, передбачених п. 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цього Порядку. </w:t>
      </w:r>
    </w:p>
    <w:p>
      <w:pPr>
        <w:pStyle w:val="Msonormalcxspmiddle"/>
        <w:numPr>
          <w:ilvl w:val="1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Для отримання довідок</w:t>
      </w:r>
      <w:r>
        <w:rPr>
          <w:color w:val="000000"/>
          <w:sz w:val="28"/>
          <w:szCs w:val="28"/>
        </w:rPr>
        <w:t xml:space="preserve"> необхідно пред’явити наступний пакет документів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оригіналі (у разі ус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ення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аб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ірених в установлено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м порядку копі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 раз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ення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овідка пр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реєстрованих у житловому приміщенні/будинку осіб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спорт заявника;  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аспорти  всіх зареєстрованих ( в разі необхідності)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ідоцтва  про народження дітей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ідка про реєстрацію місця проживання особи ( додаток  13 до Постанови 207 від 02.03.2016р. «</w:t>
      </w:r>
      <w:r>
        <w:rPr>
          <w:rStyle w:val="Rvts23"/>
          <w:sz w:val="28"/>
          <w:szCs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)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який підтверджує право власності на житлове приміщення або будинок/квартиру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ір найму житла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будинкова книга (за наявності)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/>
      </w:pPr>
      <w:r>
        <w:rPr>
          <w:sz w:val="28"/>
          <w:szCs w:val="28"/>
        </w:rPr>
        <w:t>при  необхідності – інші докумен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відка про склад сім’ї або зареєстрованих у житловому приміщенні/будинку осіб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затверджена наказом Міністерства праці та соціальної політики від 22.07.2003 № 204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форми Декларації про доходи та майновий стан осіб, які звернулися за призначенням усіх видів соціальної допомоги, та довідки про склад сім'ї або зареєстрованих у житловому приміщенні/будинку осіб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и  всіх зареєстрованих, в т.ч. заявника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 про народження ді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реєстрацію місця проживання особи ( додаток  13 до Постанови 207 від 02.03.2016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>»)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посвідчують родинний зв’язок  (</w:t>
      </w:r>
      <w:r>
        <w:rPr>
          <w:sz w:val="28"/>
          <w:szCs w:val="28"/>
          <w:shd w:fill="FFFFFF" w:val="clear"/>
          <w:lang w:val="uk-UA"/>
        </w:rPr>
        <w:t>свідоцтва органів реєстрації актів цивільного стану, повний витяг з реєстру актів цивільного стану громадян щодо актового запису, рішення суду, що набрало законної сили, про встановлення факту родинних та інших відносин</w:t>
      </w:r>
      <w:r>
        <w:rPr>
          <w:sz w:val="28"/>
          <w:szCs w:val="28"/>
          <w:lang w:val="uk-UA"/>
        </w:rPr>
        <w:t>) у разі необхідності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кий підтверджує право власності на житлове приміщення або будинок/кварти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будинкова книга (за наявності)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при  необхідності – інші докумен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довідка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 спільне проживання та/або ведення спільного господарств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*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заявника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народження ді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реєстрацію місця проживання особи ( додаток 13 до Постанови 207 від 02.03.2016 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>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смерть ( в разі необхідності);</w:t>
      </w:r>
    </w:p>
    <w:p>
      <w:pPr>
        <w:pStyle w:val="Msonormalcxspmiddle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color w:val="000000"/>
          <w:sz w:val="28"/>
          <w:szCs w:val="28"/>
        </w:rPr>
        <w:t xml:space="preserve">про підтвердження спільного проживання </w:t>
      </w:r>
      <w:r>
        <w:rPr>
          <w:sz w:val="28"/>
          <w:szCs w:val="28"/>
        </w:rPr>
        <w:t>та/або ведення спільного господарства</w:t>
      </w:r>
      <w:r>
        <w:rPr>
          <w:color w:val="000000"/>
          <w:sz w:val="28"/>
          <w:szCs w:val="28"/>
        </w:rPr>
        <w:t>;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кумент, який підтверджує здійснення похова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ідності – інші документи.</w:t>
      </w:r>
    </w:p>
    <w:p>
      <w:pPr>
        <w:pStyle w:val="Heading2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*  </w:t>
      </w:r>
      <w:r>
        <w:rPr>
          <w:sz w:val="24"/>
          <w:szCs w:val="24"/>
          <w:lang w:val="uk-UA"/>
        </w:rPr>
        <w:t xml:space="preserve">довідка надається лише на виконання 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акону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uk-UA"/>
        </w:rPr>
        <w:t>країни від 09.07.2003р. № 1058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загальнообов'язкове державне пенсійне страхування</w:t>
      </w:r>
      <w:r>
        <w:rPr>
          <w:sz w:val="24"/>
          <w:szCs w:val="24"/>
          <w:lang w:val="uk-UA"/>
        </w:rPr>
        <w:t xml:space="preserve">» із змінами та доповненнями, внесеними Законами України  </w:t>
      </w:r>
    </w:p>
    <w:p>
      <w:pPr>
        <w:pStyle w:val="Msonormalcxspmiddle"/>
        <w:shd w:fill="FFFFFF" w:val="clear"/>
        <w:spacing w:lineRule="atLeast" w:line="330"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Msonormalcxspmiddle"/>
        <w:shd w:fill="FFFFFF" w:val="clear"/>
        <w:spacing w:lineRule="atLeast" w:line="330" w:before="28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 довідка про склад сім’ї призовника</w:t>
      </w:r>
      <w:r>
        <w:rPr>
          <w:b/>
          <w:sz w:val="28"/>
          <w:szCs w:val="28"/>
          <w:u w:val="single"/>
          <w:lang w:val="uk-UA"/>
        </w:rPr>
        <w:t>*</w:t>
      </w:r>
    </w:p>
    <w:p>
      <w:pPr>
        <w:pStyle w:val="Msonormalcxspmiddle"/>
        <w:shd w:fill="FFFFFF" w:val="clear"/>
        <w:spacing w:lineRule="atLeast" w:line="330" w:before="28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реєстрацію місця проживання особи ( додаток № 13 до Постанови 207 від 02.03.2016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>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, братів та сестер призов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ідоц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атів та сестер призов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кова книга (за наявності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при  необхідності – інші документи.</w:t>
      </w:r>
    </w:p>
    <w:p>
      <w:pPr>
        <w:pStyle w:val="Msonormalcxspmiddle"/>
        <w:shd w:fill="FFFFFF" w:val="clear"/>
        <w:spacing w:lineRule="atLeast" w:line="330" w:before="28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lineRule="atLeast" w:line="330" w:before="280" w:after="0"/>
        <w:ind w:left="705" w:hanging="0"/>
        <w:contextualSpacing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lang w:val="uk-UA"/>
        </w:rPr>
        <w:t>довідка заповнюється особисто призовником , який несе персональну відповідальність за вказані дані , у Відділі та подається на звірку вказаних у довідці даних та на реєстрацію відповідальним працівникам Відділу.</w:t>
      </w:r>
    </w:p>
    <w:p>
      <w:pPr>
        <w:pStyle w:val="Msonormalcxspmiddle"/>
        <w:shd w:fill="FFFFFF" w:val="clear"/>
        <w:spacing w:lineRule="atLeast" w:line="330" w:before="280" w:after="0"/>
        <w:ind w:left="70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 xml:space="preserve"> довідка компетентним органам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>- запит юридичної особи щодо н</w:t>
      </w:r>
      <w:r>
        <w:rPr>
          <w:rStyle w:val="Rvts0"/>
          <w:sz w:val="28"/>
          <w:szCs w:val="28"/>
        </w:rPr>
        <w:t>адання відомостей про склад зареєстрованих осіб за вказаною адресою в житловому приміщенні/будинку, а також інших персональних даних виключно у випадках, передбачених законами України, і лише в інтересах національної безпеки, економічного добробуту та прав людини.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jc w:val="both"/>
        <w:rPr>
          <w:rStyle w:val="Rvts0"/>
          <w:sz w:val="28"/>
          <w:szCs w:val="28"/>
        </w:rPr>
      </w:pPr>
      <w:r>
        <w:rPr/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відка для </w:t>
      </w:r>
      <w:r>
        <w:rPr>
          <w:b/>
          <w:sz w:val="28"/>
          <w:szCs w:val="28"/>
          <w:u w:val="single"/>
        </w:rPr>
        <w:t xml:space="preserve"> органу державної влади, підприємства, установи, організації, </w:t>
        <w:br/>
        <w:t>закладу щодо доступу до персональних даних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 форма затверджена </w:t>
      </w:r>
      <w:r>
        <w:rPr>
          <w:b/>
          <w:sz w:val="28"/>
          <w:szCs w:val="28"/>
          <w:lang w:val="uk-UA"/>
        </w:rPr>
        <w:t>постановою Кабінету Міністрів України від 02.03.2016 р. № 207 «</w:t>
      </w:r>
      <w:r>
        <w:rPr>
          <w:rStyle w:val="Rvts23"/>
          <w:b/>
          <w:sz w:val="28"/>
          <w:szCs w:val="28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гідно додатка 3</w:t>
      </w:r>
      <w:r>
        <w:rPr>
          <w:b/>
          <w:sz w:val="28"/>
          <w:szCs w:val="28"/>
          <w:lang w:val="uk-UA"/>
        </w:rPr>
        <w:t>»)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720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Msonormalcxspmiddle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0"/>
        <w:rPr/>
      </w:pPr>
      <w:r>
        <w:rPr>
          <w:sz w:val="28"/>
          <w:szCs w:val="28"/>
          <w:lang w:val="uk-UA"/>
        </w:rPr>
        <w:t>запит юридичної особи щодо н</w:t>
      </w:r>
      <w:r>
        <w:rPr>
          <w:rStyle w:val="Rvts0"/>
          <w:sz w:val="28"/>
          <w:szCs w:val="28"/>
          <w:lang w:val="uk-UA"/>
        </w:rPr>
        <w:t>адання відомостей про місце реєстрації фізичної особи в житловому приміщенні/будинку, а також інші персональні дані виключно у випадках, передбачених законами України, і лише в інтересах національної безпеки, економічного добробуту та прав людини.</w:t>
      </w:r>
      <w:r>
        <w:rPr>
          <w:sz w:val="28"/>
          <w:szCs w:val="28"/>
          <w:lang w:val="uk-UA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відка про реєстрацію місця проживання ( втрата паспорта):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відоцтво про народження заявни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динкова 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наявності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7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  необхідності – інші документи.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довідка про реєстрацію місця проживання за зверненнями громадян: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спорт заявника;  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спорт </w:t>
      </w:r>
      <w:r>
        <w:rPr>
          <w:sz w:val="28"/>
          <w:szCs w:val="28"/>
        </w:rPr>
        <w:t>уповноваже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ою </w:t>
      </w:r>
      <w:r>
        <w:rPr>
          <w:sz w:val="28"/>
          <w:szCs w:val="28"/>
        </w:rPr>
        <w:t>представника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заява 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пія свідоцтва про народження  </w:t>
      </w:r>
      <w:r>
        <w:rPr>
          <w:sz w:val="28"/>
          <w:szCs w:val="28"/>
        </w:rPr>
        <w:t>заві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установлено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м порядку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пія паспорта заявника </w:t>
      </w:r>
      <w:r>
        <w:rPr>
          <w:sz w:val="28"/>
          <w:szCs w:val="28"/>
        </w:rPr>
        <w:t>заві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установлено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м порядку</w:t>
      </w:r>
      <w:r>
        <w:rPr>
          <w:color w:val="000000"/>
          <w:sz w:val="28"/>
          <w:szCs w:val="28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будинкова книга (за наявності)</w:t>
      </w:r>
      <w:r>
        <w:rPr>
          <w:sz w:val="28"/>
          <w:szCs w:val="28"/>
          <w:lang w:val="uk-UA"/>
        </w:rPr>
        <w:t>;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tLeast" w:line="330" w:before="0" w:after="280"/>
        <w:rPr>
          <w:sz w:val="28"/>
          <w:szCs w:val="28"/>
        </w:rPr>
      </w:pPr>
      <w:r>
        <w:rPr>
          <w:sz w:val="28"/>
          <w:szCs w:val="28"/>
        </w:rPr>
        <w:t>при  необхідності – інші документи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говір найму (піднайму) житла  реєструється в центрі надання адміністративних послуг виконавчого комітету міської ради  та його копія, завірена в установленому Законом порядку, подається у Відділ не пізніше трьох робочих днів з дня його складання. При закінчені терміну дії договору або розірвання в односторонньому порядку у Відділ подається копія, завірена в установленому  Законом порядку, додаткової уго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28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Акт про підтвердження  фактичног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го прожи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дення спільного господарства</w:t>
      </w:r>
      <w:r>
        <w:rPr>
          <w:sz w:val="28"/>
          <w:szCs w:val="28"/>
          <w:lang w:val="uk-UA"/>
        </w:rPr>
        <w:t xml:space="preserve"> видається депутатом Старокостянтинівської міської ради або членом виконавчого комітету Старокостянтинівської міської ради при обстеженні житлово-побутових умов заявника лише для отримання довідки про спільне проживання та/або ведення спільного господарства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34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 разі подання заяви представником особи додатково подаютьс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що посвідчує особу законного представни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Msonormalcxsplast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кумент, що підтверджує повноваження особи як представника, крім випадків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ли заява подається законними представниками малолітньої дитини - батьками (усиновлювачами).</w:t>
      </w:r>
    </w:p>
    <w:p>
      <w:pPr>
        <w:pStyle w:val="Msonormalcxsplast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відки підписуються завідувачем  Відділу та відповідальними працівниками Відділу згідно посадових інструкцій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240" w:after="20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видаються та засвідчуються безкошто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240" w:after="20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реєструється в журналі видачі довідок про склад зареєстрованих осіб датою видачі довідки з вихідним номе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і про особу, яка отриму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свідчену довідку, заносяться до журна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єстрації довідок на підставі паспорта громадянина України. Журнал реєстрації довідок зберігається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дділ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разі неможливост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д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відку, що засвідчує певний факт, за підтвердженням якого звернувся заявник, цей факт встановлюється у визначеному законодавством порядк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ник нес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у </w:t>
      </w:r>
      <w:r>
        <w:rPr>
          <w:rFonts w:cs="Times New Roman" w:ascii="Times New Roman" w:hAnsi="Times New Roman"/>
          <w:sz w:val="28"/>
          <w:szCs w:val="28"/>
        </w:rPr>
        <w:t>відповідальність за подання неповної чи недостовірної інформації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дові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перелік яки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бачений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идачі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ідді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питань реєстрації місця проживання виконавчого коміте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рокостянтинівс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зміни законодавства до переліку довідок можуть вноситися зміни з посиланням на відпові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дачі довідок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1. Термін виконання – в день звернення особ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3.2. При відсутності необхідних документів </w:t>
      </w:r>
      <w:r>
        <w:rPr>
          <w:rFonts w:cs="Times New Roman" w:ascii="Times New Roman" w:hAnsi="Times New Roman"/>
          <w:sz w:val="28"/>
          <w:szCs w:val="28"/>
        </w:rPr>
        <w:t>передбачених п. 2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цього Порядк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идача довідки здійснюється протягом трьох робочих днів.</w:t>
      </w:r>
    </w:p>
    <w:p>
      <w:pPr>
        <w:pStyle w:val="Normal"/>
        <w:tabs>
          <w:tab w:val="clear" w:pos="708"/>
          <w:tab w:val="left" w:pos="567" w:leader="none"/>
          <w:tab w:val="left" w:pos="163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дії довід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відка дійсна протягом місяця в якому вона вид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видачі довідок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ановленні фактів відсутності необхідних документів, передбачених п.2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цього Порядку (для кожного виду довідок окремо), невідповідності пред’явлених документів, працівник Відділу повідомляє про це заявнику та пропонує (у разі усного звернення) виправити виявлені недолі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у направляється письмова відмова у видачі довід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інцеві положенн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несення змін до цього Порядку здійснюється 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 випадках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- внесення змін до діючого законодавства Україн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- внесення змін і доповнень до Переліку довідок.</w:t>
      </w:r>
    </w:p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еруючий справами                                                                Валентина Янз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 1</w:t>
      </w:r>
    </w:p>
    <w:p>
      <w:pPr>
        <w:pStyle w:val="1"/>
        <w:tabs>
          <w:tab w:val="clear" w:pos="708"/>
          <w:tab w:val="left" w:pos="4093" w:leader="none"/>
        </w:tabs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до Положення про порядок видачі довідок </w:t>
      </w:r>
    </w:p>
    <w:p>
      <w:pPr>
        <w:pStyle w:val="1"/>
        <w:tabs>
          <w:tab w:val="clear" w:pos="708"/>
          <w:tab w:val="left" w:pos="4093" w:leader="none"/>
        </w:tabs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ідділом з питань реєстрації місця проживання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виконавчого комітету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тарокостянтинівської міської ради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 пункт 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rFonts w:ascii="Times New Roman" w:hAnsi="Times New Roman" w:cs="Times New Roman"/>
          <w:b/>
          <w:b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довідок , які видає відділ з питань реєстрації місця проживання виконавчого комітету Старокостянтинівської 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відка про зареєстрован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житловому приміщенні/будинку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відка про </w:t>
      </w:r>
      <w:r>
        <w:rPr>
          <w:sz w:val="28"/>
          <w:szCs w:val="28"/>
          <w:lang w:val="uk-UA"/>
        </w:rPr>
        <w:t>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або зареєстрованих у житловому приміщенні/будинку осіб (</w:t>
      </w:r>
      <w:r>
        <w:rPr>
          <w:color w:val="000000"/>
          <w:sz w:val="28"/>
          <w:szCs w:val="28"/>
          <w:lang w:val="uk-UA"/>
        </w:rPr>
        <w:t>форма затверджена наказом Міністерства праці та соціальної політики від 22.07.2003 № 204 «</w:t>
      </w:r>
      <w:r>
        <w:rPr>
          <w:bCs/>
          <w:sz w:val="28"/>
          <w:szCs w:val="28"/>
          <w:lang w:val="uk-UA"/>
        </w:rPr>
        <w:t>Про затвердження форми Декларації про доходи та майновий стан осіб, які звернулися за призначенням усіх видів соціальної допомоги, та довідки про склад сім'ї або зареєстрованих у житловому приміщенні/будинку осіб»)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відка </w:t>
        </w:r>
      </w:hyperlink>
      <w:r>
        <w:rPr>
          <w:sz w:val="28"/>
          <w:szCs w:val="28"/>
        </w:rPr>
        <w:t xml:space="preserve"> про спільне проживання та/або ведення спі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відка про склад сім’ї призовника</w:t>
      </w:r>
      <w:r>
        <w:rPr>
          <w:sz w:val="28"/>
          <w:szCs w:val="28"/>
          <w:lang w:val="uk-UA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ідка компетентним органа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а для органу державної влади, підприємства, установи, організації, </w:t>
        <w:br/>
        <w:t>закладу щодо доступу до персональних даних (</w:t>
      </w:r>
      <w:r>
        <w:rPr>
          <w:color w:val="000000"/>
          <w:sz w:val="28"/>
          <w:szCs w:val="28"/>
        </w:rPr>
        <w:t xml:space="preserve">форма затверджена </w:t>
      </w:r>
      <w:r>
        <w:rPr>
          <w:sz w:val="28"/>
          <w:szCs w:val="28"/>
        </w:rPr>
        <w:t>постановою Кабінету Міністрів України від 02.03.2016 р. № 207 «</w:t>
      </w:r>
      <w:r>
        <w:rPr>
          <w:rStyle w:val="Rvts23"/>
          <w:sz w:val="28"/>
          <w:szCs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гідно додатка 3</w:t>
      </w:r>
      <w:r>
        <w:rPr>
          <w:sz w:val="28"/>
          <w:szCs w:val="28"/>
        </w:rPr>
        <w:t>») 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ідка про реєстрацію місця проживання особи (втрата паспорта)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відка про </w:t>
      </w:r>
      <w:r>
        <w:rPr>
          <w:color w:val="000000"/>
          <w:sz w:val="28"/>
          <w:szCs w:val="28"/>
          <w:lang w:val="uk-UA"/>
        </w:rPr>
        <w:t>реєстрацію місця проживання за зверненнями громадян.</w:t>
      </w:r>
    </w:p>
    <w:p>
      <w:pPr>
        <w:pStyle w:val="HTML1"/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5C6266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5C6266"/>
          <w:sz w:val="28"/>
          <w:szCs w:val="28"/>
          <w:shd w:fill="FFFFFF" w:val="clear"/>
          <w:lang w:val="ru-RU" w:eastAsia="en-US"/>
        </w:rPr>
      </w:r>
    </w:p>
    <w:p>
      <w:pPr>
        <w:pStyle w:val="HTML1"/>
        <w:shd w:fill="FFFFFF" w:val="clear"/>
        <w:spacing w:before="0" w:after="20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еруючий справами                                                                Валентина Янзюк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1"/>
              <w:snapToGrid w:val="false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 2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ложення про порядок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ункт 2.1)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ВІ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ПРО ЗАРЕЄСТРОВАНИХ У ЖИТЛОВОМУ ПРИМІЩЕННІ/БУДИНКУ ОСІ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овноваженому власнику (співвласнику, наймачу, зареєстрованій особі)  житлового приміщення /буди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>(прізвище, ім'я, по-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адресою : вул.__________________________________________________________________________________  місто Старокостянтинів, Хмельницька область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те, що до складу  зареєстрованих осіб за даною адресою входять: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5"/>
        <w:gridCol w:w="1985"/>
        <w:gridCol w:w="1984"/>
        <w:gridCol w:w="184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 N</w:t>
            </w:r>
            <w:r>
              <w:rPr>
                <w:rFonts w:cs="Times New Roman" w:ascii="Times New Roman" w:hAnsi="Times New Roman"/>
                <w:lang w:val="uk-UA"/>
              </w:rPr>
              <w:t>/ № та серія паспорта або свідоцтва про народженн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реєстрації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я прожи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зняття з реєстрації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я прожив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Усього   ______________осі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овідка видана для пред'явлення до 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назва підприємства/організації, виконавчого органу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987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 Старокостянтинівської      _____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ської ради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 прізвище)</w:t>
              <w:br/>
              <w:t xml:space="preserve">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 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Старокостянтинівської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(ім’я, прізвище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</w:tbl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 3</w:t>
      </w:r>
    </w:p>
    <w:p>
      <w:pPr>
        <w:pStyle w:val="1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кутовий штамп відділу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до Порядку видачі довідок </w:t>
      </w:r>
    </w:p>
    <w:p>
      <w:pPr>
        <w:pStyle w:val="1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ідділом з питань реєстрації місця проживання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виконавчого комітету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тарокостянтинівської міської ради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 пункт 2.1.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ВІДКА ПРО СКЛАД СІМ'Ї</w:t>
        <w:br/>
        <w:t>або ЗАРЕЄСТРОВАНИХ У ЖИТЛОВОМУ ПРИМІЩЕННІ/БУДИНКУ ОСІ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дана уповноваженому власнику (співвласнику, наймачу) житлового приміщення /будинку, членові житлово-будівельного кооперативу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прізвище, ім'я, по-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__________________________________________________________________________________</w:t>
      </w:r>
    </w:p>
    <w:p>
      <w:pPr>
        <w:pStyle w:val="Normal"/>
        <w:rPr/>
      </w:pPr>
      <w:r>
        <w:rPr/>
        <w:t xml:space="preserve">про те, що до складу сім'ї /зареєстрованих/ входять: </w:t>
      </w:r>
    </w:p>
    <w:tbl>
      <w:tblPr>
        <w:tblW w:w="10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403"/>
        <w:gridCol w:w="2126"/>
        <w:gridCol w:w="2176"/>
      </w:tblGrid>
      <w:tr>
        <w:trPr/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'я, по- батькові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динні стосун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родженн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 N</w:t>
            </w:r>
            <w:r>
              <w:rPr>
                <w:rFonts w:cs="Times New Roman" w:ascii="Times New Roman" w:hAnsi="Times New Roman"/>
                <w:lang w:val="uk-UA"/>
              </w:rPr>
              <w:t>/ № та серія паспорта або свідоцтва про народження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овноважений власник (співвласник, найм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сього _______ осі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видана для пред'явлення _________________________________________________</w:t>
      </w:r>
      <w:r>
        <w:rPr/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845"/>
        <w:gridCol w:w="142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 Старокостянтинівської      _____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ської ради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прізвище)</w:t>
              <w:br/>
              <w:t xml:space="preserve">                                                                                                                     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 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Старокостянтинівської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(ім’я, прізвище)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1"/>
              <w:snapToGrid w:val="false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 4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рядку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ункт 2.1)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ВІДКА </w:t>
      </w:r>
    </w:p>
    <w:p>
      <w:pPr>
        <w:pStyle w:val="Normal"/>
        <w:spacing w:before="0" w:after="0"/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СПІЛЬНЕ ПРОЖИВАННЯ </w:t>
      </w:r>
    </w:p>
    <w:p>
      <w:pPr>
        <w:pStyle w:val="Normal"/>
        <w:spacing w:before="0" w:after="0"/>
        <w:ind w:left="7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/АБО ВЕДЕННЯ СПІЛЬНОГО ГОСПОДАРСТВА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на 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 том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   гр.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оку народже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ий(а)  помер(ла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t>_20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 рок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в (ла)  зареєстрований (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 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за адресою :  </w:t>
      </w:r>
      <w:r>
        <w:rPr>
          <w:rFonts w:cs="Times New Roman" w:ascii="Times New Roman" w:hAnsi="Times New Roman"/>
          <w:sz w:val="24"/>
          <w:szCs w:val="24"/>
        </w:rPr>
        <w:t>вули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>_, буд. 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кв.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 </w:t>
      </w:r>
      <w:r>
        <w:rPr>
          <w:rFonts w:cs="Times New Roman" w:ascii="Times New Roman" w:hAnsi="Times New Roman"/>
          <w:sz w:val="24"/>
          <w:szCs w:val="24"/>
        </w:rPr>
        <w:t>Старокостянти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, </w:t>
      </w:r>
      <w:r>
        <w:rPr>
          <w:rFonts w:cs="Times New Roman" w:ascii="Times New Roman" w:hAnsi="Times New Roman"/>
          <w:sz w:val="24"/>
          <w:szCs w:val="24"/>
        </w:rPr>
        <w:t xml:space="preserve">та знятий(а) з реєстрації  в зв’язку із смер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  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 рок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ень його (її) смерті за вказаною адресою були зареєстровані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акту _____________________ № ____________________ від _____ ________________ _______р. громадянин (ка) ________________________________________________________________________________________проживав (ла) разом із ________________________________________________________________________________________ вели спільне господарство і був (ла) на його (її) утриманні та здійснював (ла) його (її) поховання згідно_______________________________________________________________________________</w:t>
      </w:r>
      <w:r>
        <w:rPr/>
        <w:t>___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987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 Старокостянтинівської      _____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ської ради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прізвище)</w:t>
              <w:br/>
              <w:t xml:space="preserve">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 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Старокостянтинівської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(ім’я,прізвище)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84" w:hRule="atLeast"/>
        </w:trPr>
        <w:tc>
          <w:tcPr>
            <w:tcW w:w="10490" w:type="dxa"/>
            <w:tcBorders/>
          </w:tcPr>
          <w:p>
            <w:pPr>
              <w:pStyle w:val="1"/>
              <w:snapToGrid w:val="false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5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рядку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 пункт 2.1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ПРО СКЛАД СІМ'Ї ПРИЗОВНИК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дана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___       ________________               _________ року народження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сце народження______________________________________________________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_________________________________________паспорт громадянина України : №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даний (ким, коли)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НЗ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ціональність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сце реєстрації _ 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uk-UA"/>
        </w:rPr>
        <w:t>БАТЬКИ ПРИЗОВНИКА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) Батько: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     ___________________ _________ року народження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сце реєстрації_________________________________________________________ ___________________________________________________________________________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) Мати: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         ___________________ _________ року народження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ісце реєстрації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) брати і сестри призовника</w:t>
      </w:r>
      <w:r>
        <w:rPr/>
        <w:t>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7"/>
        <w:gridCol w:w="1983"/>
        <w:gridCol w:w="2283"/>
        <w:gridCol w:w="2227"/>
      </w:tblGrid>
      <w:tr>
        <w:trPr>
          <w:trHeight w:val="4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Родинний стосу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різвище, ім’я,                  по - батьков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Адреса реєстраці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Місце навчання/ роботи, поса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  <w:lang w:val="uk-UA"/>
        </w:rPr>
      </w:pPr>
      <w:r>
        <w:rPr/>
      </w:r>
    </w:p>
    <w:tbl>
      <w:tblPr>
        <w:tblW w:w="147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3845"/>
        <w:gridCol w:w="142"/>
        <w:gridCol w:w="3987"/>
      </w:tblGrid>
      <w:tr>
        <w:trPr>
          <w:trHeight w:val="80" w:hRule="atLeast"/>
        </w:trPr>
        <w:tc>
          <w:tcPr>
            <w:tcW w:w="67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у заповни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_________________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прізвище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 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Старокостянтинівської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(ім’я,прізвище)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з питань реєстрації місця проживання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 Старокостянтинівської      _____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ської ради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прізвище)</w:t>
              <w:br/>
              <w:t xml:space="preserve">                                                                                                                     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 6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рядку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кутовий штамп відділ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ункт 2.1)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ind w:left="7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МПЕТЕНТ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аш запит   № ____________________ від _______________________________________                                         відділ з питань реєстрації місця проживання виконавчого комітету Старокостянтинівської міської ради надає довідку про склад зареєстрованих осіб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(прізвище, ім'я, по батьков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адресою : </w:t>
      </w:r>
      <w:r>
        <w:rPr>
          <w:rFonts w:cs="Times New Roman" w:ascii="Times New Roman" w:hAnsi="Times New Roman"/>
          <w:sz w:val="24"/>
          <w:szCs w:val="24"/>
        </w:rPr>
        <w:t>вули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>_, буд. 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кв.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місто Старокостянтинів,   Хмельницька область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даною адресою зареєстровані</w:t>
      </w:r>
      <w:r>
        <w:rPr/>
        <w:t xml:space="preserve">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2410"/>
        <w:gridCol w:w="212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 N/№ тасерія паспорта або свідоцтва про народженн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реєстрації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я прожи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Усього зареєстровано  ______________ осі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овідка видана для пред'явлення до 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назва підприємства/організації, виконавчого органу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987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у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ого комітету Старокостянтинівськ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ької ради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’я,прізвище)</w:t>
              <w:br/>
              <w:t xml:space="preserve">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відувач відділу з питань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єстрації місця прожива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ого комітету Старокостянтинівської     _________________________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ької ради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(ім’я,прізвище)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7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рядку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 пункт 2.1)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у державної влади, підприємства, установи, організації, </w:t>
        <w:br/>
        <w:t>закладу щодо доступу до персональних даних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16 Закону України “Про захист персональних даних” відділ з питань реєстрації місця проживання  надає відомості про реєстрацію місця проживання та інші персональні дані, що містяться в реєстрі територіальної громади/Єдиному державному демографічному реєстрі згідно Вашого запиту № ____________________ від _________________________________________р.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м’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тько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нар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____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р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ство/підданств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ідтверджує ос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аспорт    серія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мер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аспорт у вигляді І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картки документ № __________________ від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 видачі ________________________________________________________________________</w:t>
      </w:r>
    </w:p>
    <w:p>
      <w:pPr>
        <w:pStyle w:val="Style20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</w:p>
    <w:p>
      <w:pPr>
        <w:pStyle w:val="Style20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реєстрований (на) за адресою : вул. _________________________________________________          </w:t>
      </w:r>
      <w:r>
        <w:rPr/>
        <w:t>буд._________________ кв.________________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1177"/>
        <w:gridCol w:w="314"/>
        <w:gridCol w:w="258"/>
        <w:gridCol w:w="273"/>
        <w:gridCol w:w="780"/>
        <w:gridCol w:w="1640"/>
        <w:gridCol w:w="487"/>
        <w:gridCol w:w="88"/>
        <w:gridCol w:w="53"/>
        <w:gridCol w:w="992"/>
        <w:gridCol w:w="1593"/>
        <w:gridCol w:w="28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Style20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Старокостянтинів, Хмельницька область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мітка:  _______________________________________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ділу з питань реєстрації місця проживання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рокостянтинівської міської рад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(прізвище, ініціали)</w:t>
            </w:r>
          </w:p>
        </w:tc>
        <w:tc>
          <w:tcPr>
            <w:tcW w:w="29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857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52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 відділ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 питань реєстрації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ця прожива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(прізвище, ініціали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окостянтинівської 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0490" w:type="dxa"/>
            <w:gridSpan w:val="12"/>
            <w:tcBorders/>
          </w:tcPr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 8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рядку видачі довідок </w:t>
            </w:r>
          </w:p>
          <w:p>
            <w:pPr>
              <w:pStyle w:val="1"/>
              <w:tabs>
                <w:tab w:val="clear" w:pos="708"/>
                <w:tab w:val="left" w:pos="409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ділом з питань реєстрації місця проживання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окостянтинівської міської ради</w:t>
            </w:r>
          </w:p>
          <w:p>
            <w:pPr>
              <w:pStyle w:val="1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 пункт 2.1)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105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</w:t>
              <w:br/>
              <w:t xml:space="preserve">про реєстрацію місц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жи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и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трата паспорта)</w:t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відомостями 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з питань реєстрації місця проживання виконавчого комітету Старокостянтинівської міської ради</w:t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назва органу реєстрації)</w:t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ісце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проживання</w:t>
            </w:r>
          </w:p>
        </w:tc>
        <w:tc>
          <w:tcPr>
            <w:tcW w:w="64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ізвище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м'я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- батькові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і місце народження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омадянство/підданство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Україна</w:t>
            </w:r>
          </w:p>
        </w:tc>
      </w:tr>
      <w:tr>
        <w:trPr/>
        <w:tc>
          <w:tcPr>
            <w:tcW w:w="818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нікальний номер запису в Єдиному державному демографічному реєстрі*</w:t>
            </w:r>
          </w:p>
        </w:tc>
        <w:tc>
          <w:tcPr>
            <w:tcW w:w="2868" w:type="dxa"/>
            <w:gridSpan w:val="3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реєстроване за адресою</w:t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Хмельницька обл.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 м. Старокостянтинів</w:t>
            </w:r>
          </w:p>
        </w:tc>
      </w:tr>
      <w:tr>
        <w:trPr/>
        <w:tc>
          <w:tcPr>
            <w:tcW w:w="46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адреса житла або адреса (місцезнаходження) спеціалізованої соціальної установи,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14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закладу соціального обслуговування та соціального захисту або військової частини, за якою зареєстровано місце проживання особи)</w:t>
            </w:r>
          </w:p>
        </w:tc>
      </w:tr>
      <w:tr>
        <w:trPr>
          <w:trHeight w:val="84" w:hRule="atLeast"/>
        </w:trPr>
        <w:tc>
          <w:tcPr>
            <w:tcW w:w="4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 __________________р.</w:t>
            </w:r>
          </w:p>
        </w:tc>
        <w:tc>
          <w:tcPr>
            <w:tcW w:w="3265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213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р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гідно паспорта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/номер/ким виданий</w:t>
            </w:r>
          </w:p>
        </w:tc>
        <w:tc>
          <w:tcPr>
            <w:tcW w:w="3265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65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2" w:space="0" w:color="000001"/>
              <w:bottom w:val="single" w:sz="2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Antiqua;Courier New" w:cs="Antiqua;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.П.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eastAsia="Antiqua;Courier New" w:cs="Antiqua;Courier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вник відділу з питань реєстрації місця проживання виконавчого комітету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остянтинівської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20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Antiqua;Courier New" w:cs="Antiqua;Courier New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20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відувач відді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 питань реєстрації місця проживання виконавчого комітету Старокостянтинівської  міської рад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посада, ім’я, прізвище)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2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посада, ім’я, прізвище)</w:t>
            </w:r>
          </w:p>
        </w:tc>
      </w:tr>
      <w:tr>
        <w:trPr>
          <w:trHeight w:val="73" w:hRule="atLeast"/>
        </w:trPr>
        <w:tc>
          <w:tcPr>
            <w:tcW w:w="1105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  <w:lang w:val="ru-RU"/>
              </w:rPr>
              <w:t>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73" w:type="dxa"/>
            <w:gridSpan w:val="13"/>
            <w:tcBorders/>
          </w:tcPr>
          <w:p>
            <w:pPr>
              <w:pStyle w:val="23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 9</w:t>
            </w:r>
          </w:p>
          <w:p>
            <w:pPr>
              <w:pStyle w:val="23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Положення про порядок видачі довідок </w:t>
            </w:r>
          </w:p>
          <w:p>
            <w:pPr>
              <w:pStyle w:val="23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кутовий штамп відділу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ідділом з питань реєстрації місця проживання </w:t>
            </w:r>
          </w:p>
          <w:p>
            <w:pPr>
              <w:pStyle w:val="23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чого комітету </w:t>
            </w:r>
          </w:p>
          <w:p>
            <w:pPr>
              <w:pStyle w:val="23"/>
              <w:ind w:left="595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тарокостянтинівської міської ради </w:t>
            </w:r>
          </w:p>
          <w:p>
            <w:pPr>
              <w:pStyle w:val="23"/>
              <w:ind w:left="59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 пункт 2.1)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єстрацію місця проживання за зверненнями громадян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16 Закону України “Про захист персональних даних” відділ з питань реєстрації місця проживання виконавчого комітету Старокостянтинівської міської ради надає відомості про реєстрацію місця проживання та інші персональні дані, що містяться в архіві відділу/ за відомостями  Реєстру територіальної громади/Єдиному державному демографічному реєстрі згід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и 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 від _________________________________________р.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ім’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тько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нар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________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тво/підданств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ідтверджує осо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аспорт    серія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ме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аспорт у вигляді І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картки документ № __________________ від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 видачі ___________________________________________________________________</w:t>
      </w:r>
    </w:p>
    <w:p>
      <w:pPr>
        <w:pStyle w:val="Style20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</w:t>
      </w:r>
    </w:p>
    <w:p>
      <w:pPr>
        <w:pStyle w:val="Style20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єстрований (на) за адресою: вул. __________________________________________________ буд._________________ кв.________________, місто Старокостянтинів, Хмельницька область</w:t>
      </w:r>
    </w:p>
    <w:p>
      <w:pPr>
        <w:pStyle w:val="Style20"/>
        <w:spacing w:before="240" w:after="0"/>
        <w:ind w:hanging="0"/>
        <w:jc w:val="both"/>
        <w:rPr/>
      </w:pPr>
      <w:r>
        <w:rPr/>
        <w:t xml:space="preserve">    </w:t>
      </w:r>
      <w:r>
        <w:rPr/>
        <w:t>згідно документу _________________________________________________________________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987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_______________________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 працівник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ділу з питань реєстрації місця проживання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иконавчого комітету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окостянтинівської 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  <w:lang w:val="uk-UA"/>
              </w:rPr>
              <w:t>( ім’я, прізвище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П.</w:t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 відділ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 питань реєстрації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ця прожива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ого 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vertAlign w:val="superscript"/>
              </w:rPr>
              <w:t>( ім’я, прізвище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окостянтинівської міської р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ntiqua">
    <w:altName w:val="Courier New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 w:eastAsia="en-US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  <w:color w:val="00000A"/>
      <w:lang w:eastAsia="zh-CN"/>
    </w:rPr>
  </w:style>
  <w:style w:type="character" w:styleId="Rvts23">
    <w:name w:val="rvts23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60" w:after="60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 w:eastAsia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 документа"/>
    <w:basedOn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color w:val="00000A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ispol-rada.gov.ua/images/stories/dokumenty/reestr_adm_poslug/4.3.1.6.5.pdf" TargetMode="External"/><Relationship Id="rId3" Type="http://schemas.openxmlformats.org/officeDocument/2006/relationships/hyperlink" Target="http://www.borispol-rada.gov.ua/images/stories/dokumenty/reestr_adm_poslug/4.3.1.6.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6:00Z</dcterms:created>
  <dc:creator>1</dc:creator>
  <dc:description/>
  <dc:language>en-US</dc:language>
  <cp:lastModifiedBy>1</cp:lastModifiedBy>
  <cp:lastPrinted>2019-07-11T14:19:00Z</cp:lastPrinted>
  <dcterms:modified xsi:type="dcterms:W3CDTF">2020-11-04T13:36:00Z</dcterms:modified>
  <cp:revision>2</cp:revision>
  <dc:subject/>
  <dc:title/>
</cp:coreProperties>
</file>