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numPr>
          <w:ilvl w:val="0"/>
          <w:numId w:val="0"/>
        </w:numPr>
        <w:jc w:val="center"/>
        <w:outlineLvl w:val="0"/>
        <w:rPr/>
      </w:pPr>
      <w:r>
        <w:rPr>
          <w:rFonts w:cs="Times New Roman" w:ascii="Times New Roman" w:hAnsi="Times New Roman"/>
          <w:b/>
          <w:sz w:val="24"/>
          <w:szCs w:val="24"/>
          <w:lang w:val="uk-UA"/>
        </w:rPr>
        <w:t>про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грами щодо забезпечення заходів Старокостянтинівської міської ради та її  виконавчих органів на 2016-2020 роки за І квартал 2017 року</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firstLine="540"/>
        <w:jc w:val="both"/>
        <w:outlineLvl w:val="0"/>
        <w:rPr/>
      </w:pPr>
      <w:r>
        <w:rPr>
          <w:rFonts w:cs="Times New Roman" w:ascii="Times New Roman" w:hAnsi="Times New Roman"/>
          <w:sz w:val="24"/>
          <w:szCs w:val="24"/>
          <w:lang w:val="uk-UA"/>
        </w:rPr>
        <w:t>Програма щодо забезпечення заходів Старокостянтинівської міської ради та її виконавчих органів на 2016-2020 роки затверджена рішенням 3 (позачергової) сесії міської ради №7 від 25 грудня 2015 року.</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вшанування ветеранів ВВВ, ліквідаторів аварії на ЧАЕС, воїнів-афганців, пенсіонерів, учасників АТО, працівників підприємств, установ, організацій, громадян  з активною життєвою позицією, які беруть активну участь в громадському житті міста та інших.</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тягом січня-березня 2017 року на виконання Програми було проведено ряд заходів відповідно до розпоряджень міського голови і було використано  78364 грн. 82 коп.. Кошти, виділені згідно розпоряджень, були використані:</w:t>
      </w:r>
    </w:p>
    <w:p>
      <w:pPr>
        <w:pStyle w:val="Normal"/>
        <w:numPr>
          <w:ilvl w:val="0"/>
          <w:numId w:val="0"/>
        </w:numPr>
        <w:ind w:firstLine="540"/>
        <w:jc w:val="both"/>
        <w:outlineLvl w:val="0"/>
        <w:rPr/>
      </w:pPr>
      <w:r>
        <w:rPr>
          <w:rFonts w:cs="Times New Roman" w:ascii="Times New Roman" w:hAnsi="Times New Roman"/>
          <w:sz w:val="24"/>
          <w:szCs w:val="24"/>
          <w:lang w:val="uk-UA"/>
        </w:rPr>
        <w:t>- в сумі  19175  грн. 00 коп. на придбання цінних подарунків:</w:t>
      </w:r>
    </w:p>
    <w:p>
      <w:pPr>
        <w:pStyle w:val="Normal"/>
        <w:numPr>
          <w:ilvl w:val="0"/>
          <w:numId w:val="0"/>
        </w:numPr>
        <w:ind w:firstLine="540"/>
        <w:jc w:val="both"/>
        <w:outlineLvl w:val="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Гоняка Володимира Михайловича  з нагоди  70-річного ювілею від дня народження – цінний подарунок на суму 490,00 (1*490,00=49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Площинської Лариси Едуардівни з нагоди  70-річного ювілею від дня народження – цінний подарунок на суму 490,00 (1*490,00=49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городження Лідії Ярохно з нагоди презентації поетичної збірки «На вістрі болю»  - цінний подарунок на суму 325,00 (1*325,00=325,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вшанування учасників бойових дій на території інших держав – цінні подарунки на суму 3050,00 (10*305,00=30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матерів-героїнь міста – цінні подарунки на суму 2640,00 (3*880,00=2640,00),</w:t>
      </w:r>
    </w:p>
    <w:p>
      <w:pPr>
        <w:pStyle w:val="Normal"/>
        <w:numPr>
          <w:ilvl w:val="0"/>
          <w:numId w:val="0"/>
        </w:numPr>
        <w:ind w:firstLine="540"/>
        <w:jc w:val="both"/>
        <w:outlineLvl w:val="0"/>
        <w:rPr>
          <w:rFonts w:ascii="Times New Roman" w:hAnsi="Times New Roman" w:cs="Times New Roman"/>
          <w:i/>
          <w:i/>
          <w:sz w:val="24"/>
          <w:szCs w:val="24"/>
          <w:lang w:val="en-US"/>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Чайки Івана Антоновича  з нагоди  95-річного ювілею від дня народження – цінний подарунок на суму 450,00 (1*450,00=450,00),</w:t>
      </w:r>
    </w:p>
    <w:p>
      <w:pPr>
        <w:pStyle w:val="Normal"/>
        <w:numPr>
          <w:ilvl w:val="0"/>
          <w:numId w:val="0"/>
        </w:numPr>
        <w:ind w:firstLine="540"/>
        <w:jc w:val="both"/>
        <w:outlineLvl w:val="0"/>
        <w:rPr/>
      </w:pPr>
      <w:r>
        <w:rPr>
          <w:rFonts w:cs="Times New Roman" w:ascii="Times New Roman" w:hAnsi="Times New Roman"/>
          <w:i/>
          <w:sz w:val="24"/>
          <w:szCs w:val="24"/>
        </w:rPr>
        <w:t xml:space="preserve">             </w:t>
      </w:r>
      <w:r>
        <w:rPr>
          <w:rFonts w:cs="Times New Roman" w:ascii="Times New Roman" w:hAnsi="Times New Roman"/>
          <w:i/>
          <w:sz w:val="24"/>
          <w:szCs w:val="24"/>
          <w:lang w:val="uk-UA"/>
        </w:rPr>
        <w:t>нагородження з нагоди Дня українського добровольця – цінні подарунки на суму 508,00 (2*254,00=508,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городження з нагоди відзначення Дня працівників житлово-комунального господарства і побутового обслуговування населення цінні подарунки на суму 5700,00 (20*285,00=570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городження з нагоди вшанування жінок учасниць бойових дій в АТО – цінні подарунки на суму 5072,00 (16*317,00=5072,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голови Старокостянтинівської ради райміської організації Організації ветеранів України Лєпьохіна Євгенія  Павловича з нагоди 80-річного ювілею від дня народження – цінний подарунок на суму 450,00 (1*450,00=450,00);</w:t>
      </w:r>
    </w:p>
    <w:p>
      <w:pPr>
        <w:pStyle w:val="Normal"/>
        <w:numPr>
          <w:ilvl w:val="0"/>
          <w:numId w:val="0"/>
        </w:numPr>
        <w:tabs>
          <w:tab w:val="clear" w:pos="708"/>
          <w:tab w:val="left" w:pos="862" w:leader="none"/>
        </w:tabs>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 сумі  9456 грн. 00 коп. на придбання квіткової продукції:</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Гоняка Володимира Михайловича з нагоди  70-річного ювілею від дня народження – букет квітів на суму 250,00 (1*250,00=2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Соборності України – букети квітів на суму 500,00 (20*25,00=50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Площинської Лариси Едуардівни з нагоди  70-річного ювілею від дня народження – букет квітів на суму 250,00 (1*250,00=2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криття пам"ятника Т.Г.Шевченку букети квітів на суму 1554,00 (7*36,00=252,00+ 7*100,00=700,00+7*86,00=602,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городження Лідії Ярохно з нагоди презентації поетичної збірки «На вістрі болю» - букет квітів  на суму 250,00 (1*250,00=2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вшанування учасників бойових дій на території інших держав – букети квітів на суму 800,00 (10*28,00=280,00+5*56,00=280,00+4*60,00=24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матерів-героїнь міста – букети квітів на суму 750,00 (3*250,00=7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Почесного громадянина міста Старокостянтинова Чайки Івана Антоновича  з нагоди  95-річного ювілею від дня народження- букет квітів на суму 250,00 (1*250,00=25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Героїв Небесної Сотні – букети квітів на суму 972,00 (8*48,00=384,00+12*24,00=288,00+2*120,00=240,00+1*60,00=6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73-ї річниці визволення міста від нацистських окупантів та 203-ї річниці від дня народження Т.Г.Шевченка – букети квітів на суму 800,00 (5*60,00=300,00+15*20,00=300,00+1*200,00=20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городження з нагоди вшанування жінок учасниць бойових дій в АТО- букети квітів на суму 2360,00 (16*110,00=1760,00+5*120,00=60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голови Старокостянтинівської ради райміської організації Організації ветеранів України Лєпьохіна Євгенія  Павловича з нагоди 80-річного ювілею від дня народження- букет квітів на суму 200,00 (1*200,00=200,00),</w:t>
      </w:r>
    </w:p>
    <w:p>
      <w:pPr>
        <w:pStyle w:val="Normal"/>
        <w:numPr>
          <w:ilvl w:val="0"/>
          <w:numId w:val="0"/>
        </w:numPr>
        <w:tabs>
          <w:tab w:val="clear" w:pos="708"/>
          <w:tab w:val="left" w:pos="862" w:leader="none"/>
        </w:tabs>
        <w:ind w:firstLine="540"/>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шанування пам"яті померлого – квіти, букет квітів на суму 520,00 (20*14,00=280,00+1*240,00=240,00);</w:t>
      </w:r>
    </w:p>
    <w:p>
      <w:pPr>
        <w:pStyle w:val="Normal"/>
        <w:numPr>
          <w:ilvl w:val="0"/>
          <w:numId w:val="2"/>
        </w:numPr>
        <w:jc w:val="both"/>
        <w:outlineLvl w:val="0"/>
        <w:rPr/>
      </w:pPr>
      <w:r>
        <w:rPr>
          <w:rFonts w:cs="Times New Roman" w:ascii="Times New Roman" w:hAnsi="Times New Roman"/>
          <w:sz w:val="24"/>
          <w:szCs w:val="24"/>
          <w:lang w:val="uk-UA"/>
        </w:rPr>
        <w:t>в сумі   1802 грн. 00 коп. на придбання траурної продукції:</w:t>
      </w:r>
    </w:p>
    <w:p>
      <w:pPr>
        <w:pStyle w:val="Normal"/>
        <w:numPr>
          <w:ilvl w:val="0"/>
          <w:numId w:val="0"/>
        </w:numPr>
        <w:ind w:left="360" w:hanging="0"/>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відзначення Дня вшанування учасників бойових дій на території інших держав –  корзини квітів на суму 1200,00 (8*150,00=1200,00),</w:t>
      </w:r>
    </w:p>
    <w:p>
      <w:pPr>
        <w:pStyle w:val="Normal"/>
        <w:numPr>
          <w:ilvl w:val="0"/>
          <w:numId w:val="0"/>
        </w:numPr>
        <w:ind w:left="360" w:hanging="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Героїв Небесної Сотні – корзини квітів на суму 350,00 (1*350,00) та лампадки на суму 252,00 (4*10,00=40,00+8*9,00=72,00+4*35,00=140,00);</w:t>
      </w:r>
    </w:p>
    <w:p>
      <w:pPr>
        <w:pStyle w:val="Normal"/>
        <w:numPr>
          <w:ilvl w:val="0"/>
          <w:numId w:val="2"/>
        </w:numPr>
        <w:jc w:val="both"/>
        <w:outlineLvl w:val="0"/>
        <w:rPr/>
      </w:pPr>
      <w:r>
        <w:rPr>
          <w:rFonts w:cs="Times New Roman" w:ascii="Times New Roman" w:hAnsi="Times New Roman"/>
          <w:sz w:val="24"/>
          <w:szCs w:val="24"/>
          <w:lang w:val="uk-UA"/>
        </w:rPr>
        <w:t>в сумі 750 грн. 00 коп. на оплату за доступ до мережі інтернет в січні, лютому та березні 2017 року;</w:t>
      </w:r>
    </w:p>
    <w:p>
      <w:pPr>
        <w:pStyle w:val="Normal"/>
        <w:numPr>
          <w:ilvl w:val="0"/>
          <w:numId w:val="2"/>
        </w:numPr>
        <w:jc w:val="both"/>
        <w:outlineLvl w:val="0"/>
        <w:rPr/>
      </w:pPr>
      <w:r>
        <w:rPr>
          <w:rFonts w:cs="Times New Roman" w:ascii="Times New Roman" w:hAnsi="Times New Roman"/>
          <w:sz w:val="24"/>
          <w:szCs w:val="24"/>
          <w:lang w:val="uk-UA"/>
        </w:rPr>
        <w:t>в сумі 17644 грн. 00 коп. на оплату членських внесків за 2017 рік Асоціації міст України;</w:t>
      </w:r>
    </w:p>
    <w:p>
      <w:pPr>
        <w:pStyle w:val="Normal"/>
        <w:numPr>
          <w:ilvl w:val="0"/>
          <w:numId w:val="2"/>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і  24060 грн. 45 коп. на оплату послуг за розміщення інформаційних матеріалів на сторінках газети «Наше місто» за січень, лютий, березень 2017 року;</w:t>
      </w:r>
    </w:p>
    <w:p>
      <w:pPr>
        <w:pStyle w:val="Normal"/>
        <w:numPr>
          <w:ilvl w:val="0"/>
          <w:numId w:val="2"/>
        </w:numPr>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в сумі  365 грн. 00 коп. на придбання бланків запрошень з нагоди відкриття пам"ятника Т.Г.Шевченку;</w:t>
      </w:r>
    </w:p>
    <w:p>
      <w:pPr>
        <w:pStyle w:val="Normal"/>
        <w:numPr>
          <w:ilvl w:val="0"/>
          <w:numId w:val="2"/>
        </w:numPr>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в сумі 414 грн. 00 коп. на оплату за відправку електронних повідомлень з нагоди відкриття пам"ятника Т.Г.Шевченку;</w:t>
      </w:r>
    </w:p>
    <w:p>
      <w:pPr>
        <w:pStyle w:val="Normal"/>
        <w:numPr>
          <w:ilvl w:val="0"/>
          <w:numId w:val="2"/>
        </w:numPr>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в сумі 968 грн. 00 коп. на придбання тканини з нагоди відкриття пам"ятника Т.Г.Шевченку;</w:t>
      </w:r>
    </w:p>
    <w:p>
      <w:pPr>
        <w:pStyle w:val="Normal"/>
        <w:numPr>
          <w:ilvl w:val="0"/>
          <w:numId w:val="2"/>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а суму 2838 грн. 97 коп. були придбані канцелярські товари для матеріально-технічного забезпечення проведення сесій міської ради;</w:t>
      </w:r>
    </w:p>
    <w:p>
      <w:pPr>
        <w:pStyle w:val="Normal"/>
        <w:numPr>
          <w:ilvl w:val="0"/>
          <w:numId w:val="2"/>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і  446 грн. 40 коп. на придбання солодощів - печива з нагоди відзначення матерів-героїнь міста;</w:t>
      </w:r>
    </w:p>
    <w:p>
      <w:pPr>
        <w:pStyle w:val="Normal"/>
        <w:numPr>
          <w:ilvl w:val="0"/>
          <w:numId w:val="2"/>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у 445 грн. 00 коп. на придбання флеш-пам"яті до відеокамери для матеріально-технічного забезпечення проведення сесій міської ради.</w:t>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дувач відділу бухгалтерського обліку                                             Авраменко Л.Г.</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Виконавець: Фоміна Т.В.</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08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3:00Z</dcterms:created>
  <dc:creator>FuckYouBill</dc:creator>
  <dc:description/>
  <dc:language>en-US</dc:language>
  <cp:lastModifiedBy>Пользователь Windows</cp:lastModifiedBy>
  <cp:lastPrinted>2017-04-04T11:56:00Z</cp:lastPrinted>
  <dcterms:modified xsi:type="dcterms:W3CDTF">2017-04-06T05:43:00Z</dcterms:modified>
  <cp:revision>2</cp:revision>
  <dc:subject/>
  <dc:title>ІV</dc:title>
</cp:coreProperties>
</file>