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567" w:leader="none"/>
        </w:tabs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Додаток</w:t>
      </w:r>
    </w:p>
    <w:p>
      <w:pPr>
        <w:pStyle w:val="2"/>
        <w:tabs>
          <w:tab w:val="clear" w:pos="720"/>
          <w:tab w:val="left" w:pos="567" w:leader="none"/>
        </w:tabs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до рішення виконавчого комітету міської ради</w:t>
      </w:r>
    </w:p>
    <w:p>
      <w:pPr>
        <w:pStyle w:val="2"/>
        <w:tabs>
          <w:tab w:val="clear" w:pos="720"/>
          <w:tab w:val="left" w:pos="567" w:leader="none"/>
        </w:tabs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від 26.04.2012 року</w:t>
      </w:r>
    </w:p>
    <w:p>
      <w:pPr>
        <w:pStyle w:val="2"/>
        <w:tabs>
          <w:tab w:val="clear" w:pos="720"/>
          <w:tab w:val="left" w:pos="567" w:leader="none"/>
        </w:tabs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71</w:t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ЗАХОДИ</w:t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з підготовки об’єктів житлово-комунального господарства до роботи в зимових умовах 2012/2013 років</w:t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10107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100"/>
        <w:gridCol w:w="280"/>
        <w:gridCol w:w="1375"/>
        <w:gridCol w:w="43"/>
        <w:gridCol w:w="2761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№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Найменування заходів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рок виконання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Відповідальні за виконання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5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апітальне будівництво (держбюджет)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міна теплових мереж  по вул. І.Франка,3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Технічне переоснащення котельні Миру 1/139 з покладанням на неї навантажень котелень по вул. Миру 1/136 та по вул. Комсомольській 8/3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Технічне переоснащення та заміна теплових мереж по вул. Миру від котелень Миру 1/136 та Комсомольській з покладанням навантажень на котельню Миру 1/139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Встановлення і монтаж когенераційної установки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М.Красовського, 3 і ЦТ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Встановити резервний бак хімочищення води для підживлення системи опалення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Острозького, 2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міна мережних насосів на більш сучасні (2 шт.)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7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міна регулятора тиску газу на РДГ-8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8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покрівлі резервного баку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9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вхідних дверей, віконних рам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Острозького, 4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0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міна мережного насоса на більш продуктивний (1 шт)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Попова, 13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1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міна регулятора тиску газу на РДГ-8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по вул. І.Франка, 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і заміна віконних пройомів, скління вікон, заміна і ремонт віконних ра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3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ідключити бак запасної води на підживлення системи опалення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по вул. Миру, 1/136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4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міна труб на попередньо ізольовані від будинку по вулиці Миру 1/33, Миру 1/132 від теплової камери № 25 до ТК № 27: Ø 100=60 м.п. Ø 89=60м.п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1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по вул. Миру 1/139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5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міна труб ГВП від водопідігрівачів до резервуара гарячої води Ø 76=18 м.п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по вул. Пушкіна, 47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6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міна регулятора тиску на більш продуктивний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по вул. Попова, 65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7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і ревізія запірної арматури теплових мереж і газового господарства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отельня Попова, 6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8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Очистка котлів на опалення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Будівельні роботи по котельних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19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обілочні роботи по котельних, фарбування обладнання, трубопроводів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0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карнизу по котельних Острозького, 40, 20, Попова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1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підлоги по котельних і майстернях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2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віконних рам, скління вікон по котельних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о всіх котельних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3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котлів, насосів, обладнання, ХВО, електроустаткування, приладів КВПіА, димососів і вентиляторів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4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запірної арматури в колодязях, теплових камерах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5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, очистка підігрівачів ГВП твід накипу і шламу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6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футеровки котл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7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Гідравлічне випробування всіх теплових мереж  і мереж ГВП.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ержповірка лічильників газу, води, теп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2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, ревізія газового господарства котельн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0</w:t>
            </w:r>
          </w:p>
        </w:tc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Опресовка газопроводів котельних після ремонту і ревізія запірної арматури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101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Внутрішньобудинкові мережі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трубопроводів, запірної арматури житлових будинків і теплових вузлі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2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Гідравлічне випробування внутрішньо будинкових мереж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9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Старокостянтинівське 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КП ПТГ «Тепловик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ремонт свердловини № 6 (чищення) Григоровецького водозабору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Червень 2012 рік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4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ремонт свердловини № 2 (чищення) Григоровецького водозабору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Липень 2012 рік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5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заміну глибинних насосів на водозаборах Григоровецькому св..№ 6, Чернятинському св. № 4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жовтня 2012 року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6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обудувати самопливний каналізаційний колектор довжиною 271 м, діаметром 500 мм (взамін аварійного) на міських очисних спорудах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Жовтень 2012 рік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7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гідно графіка виконати ремонт на обслуговування водорозбірних колонок, пожежних гідрантів, запірної арматури на водопровідних мережах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листопада 2012 року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8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гулярно проводити ремонт та профілактичні роботи внутрішньо будинкових систем каналізації, холодного водопроводу з заміною запірної арматури, водопровідних стоякі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остійно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39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Виконати ремонт водопровідних та каналізаційних оглядових колодязів 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листопада 2012 року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безпечити резерв насосного обладнання на артсвердловині в кількості 4 комплекта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жовтня 2012 року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ремонт та обслуговування електрообладнання на ВНС, КНС, О.С.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серпня 2012 року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Виконати ремонт та обслуговування опалювальних агрегатів (котли, грубки) забезпечити необхідною кількістю палива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вересня 2012 рок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ідготувати автомобілі та механізми до роботи в умовах понижених температу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вересня 2012 рок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4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безпечити необхідними вимірювальними приладами, реактивами та посудом лабораторії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жовтня 2012 року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ПВКГ «Водоканал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огляд підсобних приміщень, горищ та щитових по будинках , що знаходяться на балансі Старокостянтинівської ЖЕ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а Ж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ідготовка автотранспорту до технічного огляду (трактори, автомобілі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15.05.12;</w:t>
            </w:r>
          </w:p>
          <w:p>
            <w:pPr>
              <w:pStyle w:val="Style18"/>
              <w:snapToGrid w:val="false"/>
              <w:rPr>
                <w:rFonts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01.08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а ЖЕК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7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Ремонт систем енергозабезпечення будинків по вул. Попова13, 15, 17, 19, 14, 28/1, 30, 30/2, 30/3. 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а ЖЕК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8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герметизації інженерних вводів по вул. Софійська, 9, 13, 7; вул. Миру, 1/155; вул.Острозького, 66; вул. Попова, 14, 20.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а ЖЕК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49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покрівлі по вул. Чайковського, 2; вул. Франка, 21, 29, 39-буд, 19; вул. Софійська, 17, 21, 13, 7, 9; вул. Есенська, 6, 8, 104 вул. Миру, 1/133, 1/132, 1/142, 1/141, 1/153, 1/155, 1/145, 1/1464 вул Острозького, 68.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а ЖЕК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опалювальних печей по вул. 1 Травня, 23; вул.. Крилова, 30 1 піч.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30.08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а ЖЕК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заскління вікон сходових клітин, ремонт та заміна вхідних дверей по будинках, що знаходяться на балансі Старокостянтинівської ЖЕК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а ЖЕК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2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готовка посипочного матеріалу, забезпечення необхідними матеріалами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а ЖЕК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поточний ремонт доріг і тротуарі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25.11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4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реконструкцію, капітальний ремонт доріг і тротуарі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20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5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Навести на дорогах горизонтальну розмітку: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- суцільні лінії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- переривчасті лінії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- пішоходні переходи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7.12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7.12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6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6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ремонт та заміну дорожніх знакі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7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7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Відремонтувати автобусні зупинки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6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8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Влаштувати заїздні кармани на автобусних зупинках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59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ремонт мості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чистити та відремонтувати мережу зливової каналізації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підкошування газоні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15.10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2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ровести підстригання живої огорожі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20.09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бір насіння квіті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10.11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4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ерекопка клумб.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10.11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5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Формування крон дере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2.12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03.13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6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готівля посипкового матеріалу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1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7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готівля солі для приготування посипкового матеріалу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1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8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готівля вінкі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20.11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69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ідготовка складських приміщень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15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7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побутової кімнати та опалювальної системи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7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Заготівля дров для опалювальної системи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15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72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Ремонт та виготовлення ящиків для зберігання протиожиледного посипкового матеріалу для тротуарів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15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7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Придбати спецодяг для механізаторів, шляхових працівників, двірників 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ідготовка техніки до роботи в зимовий період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З-143 – автогрейдер, очищення доріг від снігу: замінити сальники в гідроциліндрах, відремонтувати пускач, придбати 10 ножів, придбати та замінити 4 скати, масляні та повітряні фільтра;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ЕО 3322-Д – екскаватор, навантаження посипкового матеріалу: ремонт ковша, заміна сальників в гідроциліндрах, ремонт пускача, замінити масло в двигунові, масляні та повітряні фільтра;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ЮМЗ-6+1 РМГ-4 – посипання доріг протиожиледною сумішшю: замінити масла, паливні і повітряні фільтра, відремонтувати пускач, почистити центрифугу; замінити приводні ланцюги на  РМТ-4, провести зварювальні роботи;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Т-16 – очищення тротуарів від снігу: ремонт паливної апаратури, рульового управління, встановлення ножа для згортання снігу;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М -130 – очищення тротуарів та доріг від снігу: ремонт карбюратора та системи запалювання, встановлення ножа для згортання снігу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15.10.12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15.10.12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20.10.12</w:t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20.10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75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ідготувати наказ «Про утримання доріг міста в зимовий період», скласти схеми маршрутів роботи агрегатів; скласти графіки чергування спеціалістів, механізаторів, шляхових працівників.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01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76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Перевести техніку для роботи в зимовий період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20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77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 xml:space="preserve">На розширеній нараді обговорити план роботи в зимовий період, про оплату праці, про роботу у вихідні та святкові дні. 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до 25.10.1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Times New Roman"/>
                <w:spacing w:val="2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spacing w:val="20"/>
                <w:kern w:val="0"/>
                <w:sz w:val="22"/>
                <w:szCs w:val="20"/>
                <w:lang w:eastAsia="ru-RU" w:bidi="ar-SA"/>
              </w:rPr>
              <w:t>Старокостянтинівське КРБШП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180" w:hanging="180"/>
        <w:rPr>
          <w:rFonts w:ascii="Arial" w:hAnsi="Arial" w:eastAsia="Arial" w:cs="Arial"/>
          <w:spacing w:val="20"/>
          <w:sz w:val="22"/>
        </w:rPr>
      </w:pPr>
      <w:r>
        <w:rPr>
          <w:rFonts w:eastAsia="Arial" w:cs="Arial" w:ascii="Arial" w:hAnsi="Arial"/>
          <w:spacing w:val="20"/>
          <w:sz w:val="22"/>
        </w:rPr>
        <w:t xml:space="preserve">     </w:t>
      </w:r>
    </w:p>
    <w:p>
      <w:pPr>
        <w:pStyle w:val="Normal"/>
        <w:ind w:left="180" w:hanging="180"/>
        <w:rPr>
          <w:rFonts w:ascii="Arial" w:hAnsi="Arial" w:cs="Arial"/>
          <w:spacing w:val="20"/>
          <w:sz w:val="22"/>
        </w:rPr>
      </w:pPr>
      <w:r>
        <w:rPr>
          <w:rFonts w:eastAsia="Arial" w:cs="Arial" w:ascii="Arial" w:hAnsi="Arial"/>
          <w:spacing w:val="20"/>
          <w:sz w:val="22"/>
        </w:rPr>
        <w:t xml:space="preserve">         </w:t>
      </w:r>
      <w:r>
        <w:rPr>
          <w:rFonts w:cs="Arial" w:ascii="Arial" w:hAnsi="Arial"/>
          <w:spacing w:val="20"/>
          <w:sz w:val="22"/>
        </w:rPr>
        <w:t>Керуючий справами                                                 Янзюк В.М.</w:t>
      </w:r>
    </w:p>
    <w:p>
      <w:pPr>
        <w:pStyle w:val="2"/>
        <w:tabs>
          <w:tab w:val="clear" w:pos="720"/>
          <w:tab w:val="left" w:pos="-1985" w:leader="none"/>
        </w:tabs>
        <w:spacing w:before="0" w:after="0"/>
        <w:ind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2"/>
        <w:tabs>
          <w:tab w:val="clear" w:pos="720"/>
          <w:tab w:val="left" w:pos="56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5:00Z</dcterms:created>
  <dc:creator>ПИЕ</dc:creator>
  <dc:description/>
  <cp:keywords/>
  <dc:language>en-US</dc:language>
  <cp:lastModifiedBy>Admin</cp:lastModifiedBy>
  <cp:lastPrinted>2012-05-03T11:23:00Z</cp:lastPrinted>
  <dcterms:modified xsi:type="dcterms:W3CDTF">2012-05-30T05:45:00Z</dcterms:modified>
  <cp:revision>2</cp:revision>
  <dc:subject/>
  <dc:title>1</dc:title>
</cp:coreProperties>
</file>