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нформація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хід виконання Програми запобігання та ліквідації наслідків підтоплення територій у м. Старокостянтинів на 2010-2012 рок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Програма запобігання та ліквідації наслідків підтоплення територій у                 м. Старокостянтинів на 2010-2012 роки була прийнята рішенням 44 сесії міської ради від 12.02.2010 року № 11 відповідно до постанови КМУ від 29.03.2004 року  № 545 «Про затвердження Державної програми запобігання і боротьби з підтопленням земель» та рішення 26 сесії Хмельницької обласної ради від 25.12.2009 року № 6-26/2009 «Про внесення змін до Програми ліквідації наслідків підтоплення територій у містах і селищах Хмельницької області на 2008-2012 рок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Згідно зазначеної Програми передбачалось проведення заходів, спрямованих на попередження підтоплення від шкідливої дії ґрунтових вод територій м. Старокостянтинів, у т.ч. поглиблення русел річки Ікопоть та Случ з розчисткою водосховища в межах міста для пониження рівня ґрунтових вод. На зазначені цілі передбачалось виділення коштів у сумі 39 млн. 885 тис. грн. Зокрема, з державного бюджету – 38 млн. 385 тис. грн., з обласного – 1 млн. 200 тис. грн., з місцевого – 300 тис. грн. Проте, кошти на даний час не виділялис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Виконавчим комітетом міської ради було замовлено та виготовлено проект «Берегоукріплення берегів водосховища на річках Случ та Ікопоть з розчисткою та поглибленням в межах міста Старокостянтинів» та проведено його державну експертизу, направлялись неодноразові звернення до Міністерства регіонального розвитку, будівництва та житлово-комунального господарства, Хмельницької обласної ради та Хмельницької обласної адміністрації щодо виділення коштів на вищезазначені заходи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даний час питання виділення коштів на проведення робіт з берегоукріплення та розчистки русел річок Случ та Ікопоть в межах міста знаходиться в стадії розгляду у зазначених установа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Завідувач відділу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з питань НС та ЦЗН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виконавчого комітету міської ради                                        Ю. Більч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3:00Z</dcterms:created>
  <dc:creator>Zver</dc:creator>
  <dc:description/>
  <cp:keywords/>
  <dc:language>en-US</dc:language>
  <cp:lastModifiedBy>Admin</cp:lastModifiedBy>
  <dcterms:modified xsi:type="dcterms:W3CDTF">2012-05-04T07:46:00Z</dcterms:modified>
  <cp:revision>4</cp:revision>
  <dc:subject/>
  <dc:title>Проект рішення</dc:title>
</cp:coreProperties>
</file>