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7 червня 2018 року № 4/29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єдиний податок на 2019 рі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латників єдиного податку (далі – податок) визначено статтею 291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орядок визначення доходів та їх склад для платників єдиного податку першої -третьої груп визначено статтею 292 Податкового кодексу Україн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-54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вки та порядок обчислення пода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вки єдиного подат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ругої групи - у відсотках (фіксовані ставки) до 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ксовані ставки єдиного податку для фізичних осіб – підприємців, платників єдиного податку в м. Старокостянтинів викладено у додатку  до даного полож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 Ставки єдиного податку для третьої та четвертої групи визначені статтею 293 Податкового кодексу Україн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одатковий (звітний)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о статтею 294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ок нарахування та строки сплати єдиного  пода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ються статтею 295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Ведення обліку і складання звітності платниками єдиного податку визначено статтею 296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7. Особливості нарахування, сплати та подання звітності визначено статтею 297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8. Порядок обрання або переходу на спрощену систему оподаткування, або відмови від спрощеної системи оподаткування визначено статтею 298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9. Порядок реєстрації та анулювання реєстрації платників єдиного податку визначено статтею 299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10. Відповідальність платника єдиного податку визначено статтею 300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0" w:name="o43"/>
      <w:bookmarkStart w:id="1" w:name="o43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8:00Z</dcterms:created>
  <dc:creator>Admin</dc:creator>
  <dc:description/>
  <cp:keywords/>
  <dc:language>en-US</dc:language>
  <cp:lastModifiedBy>Пользователь Windows</cp:lastModifiedBy>
  <cp:lastPrinted>2018-05-14T11:31:00Z</cp:lastPrinted>
  <dcterms:modified xsi:type="dcterms:W3CDTF">2018-06-28T17:47:00Z</dcterms:modified>
  <cp:revision>24</cp:revision>
  <dc:subject/>
  <dc:title/>
</cp:coreProperties>
</file>