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ind w:left="6300" w:hanging="0"/>
        <w:rPr/>
      </w:pPr>
      <w:r>
        <w:rPr>
          <w:sz w:val="22"/>
          <w:szCs w:val="22"/>
        </w:rPr>
        <w:t xml:space="preserve">Додаток </w:t>
      </w:r>
    </w:p>
    <w:p>
      <w:pPr>
        <w:pStyle w:val="Normal"/>
        <w:tabs>
          <w:tab w:val="clear" w:pos="709"/>
          <w:tab w:val="left" w:pos="180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>До рішенням 24 сесії міської ради від 06.07.2012 р.  №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05" w:leader="none"/>
        </w:tabs>
        <w:jc w:val="center"/>
        <w:rPr/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tabs>
          <w:tab w:val="clear" w:pos="709"/>
          <w:tab w:val="left" w:pos="3105" w:leader="none"/>
        </w:tabs>
        <w:jc w:val="center"/>
        <w:rPr/>
      </w:pPr>
      <w:r>
        <w:rPr>
          <w:b/>
          <w:sz w:val="28"/>
          <w:szCs w:val="28"/>
        </w:rPr>
        <w:t>соціальної реабілітації дітей-інвалідів на 2012-2016 ро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мі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1.   Вступ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2.  Паспорт програми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Мета  програми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>Шляхи  виконання  програми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 </w:t>
      </w:r>
      <w:r>
        <w:rPr>
          <w:b/>
          <w:color w:val="000000"/>
          <w:sz w:val="24"/>
          <w:szCs w:val="24"/>
        </w:rPr>
        <w:t>Перелік завдань та очікувані результати виконання  програми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sz w:val="24"/>
          <w:szCs w:val="24"/>
        </w:rPr>
        <w:t>Обсяги та джерела фінансування  програми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7. Контроль за  ходом виконання прогр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туп</w:t>
      </w:r>
    </w:p>
    <w:p>
      <w:pPr>
        <w:pStyle w:val="Style10"/>
        <w:jc w:val="both"/>
        <w:rPr/>
      </w:pPr>
      <w:r>
        <w:rPr>
          <w:lang w:val="uk-UA"/>
        </w:rPr>
        <w:tab/>
        <w:t>Соціально-економічна ситуація, що склалася на сучасному етапі розвитку міста, кризові явища у сфері економіки і фінансів зумовлюють необхідність посилення соціального захисту дітей-інвалідів, визначення пріоритетних напрямків у цій важливій роботі, одним із яких є соціальна реабілітація дітей-інвалідів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Згідно з державною статистичною звітністю дитяча інвалідність має тенденцію до зростання. Головні причини інвалідності – органічні ураження нервової системи, хвороби сенсорних органів, психічні розлади, травми, вроджені вади розвитку. Протягом  багатьох років державна підтримка дітей з фізичними вадами зводилась до певного матеріального забезпечення (пенсійні виплати), надання медичних послуг (діагностика, лікування та початкова освіта у спеціалізованих закладах). Внаслідок обмежень у спілкуванні, самообслуговуванні, пересуванні, контролю за своєю поведінкою розвиток цих дітей значною мірою залежить від задоволення їх потреб іншими людьми, що складає багатогранний процес соціальної реабілітації. Тому реабілітаційні заходи стосовно дітей-інвалідів мають розширюватися за рахунок сфери соціально-побутової реабілітації, яка повинна починатись досить рано, щоб діти в ранньому віці могли максимально розвинути свої природні здібності і в подальшому своєчасно та найбільш повно інтегруватися в суспільство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Згідно зі статтею 23 Конвенції ООН про права дитини визначається право дитини-інваліда на особливе піклування, доступ до освіти, відновлення здоров’я, соціальне, культурне і духовне життя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Ці положення знайшли відображення у законодавстві України, зокрема Національній програмі «Діти України», де реабілітація хворих дітей-інвалідів розглядається як проблема національного значення, яка потребує першочергового розв’язання на теренах району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білітаційні заходи щодо дітей-інвалідів повинні розширюватися за рахунок розвитку сфери соціальної реабілітації, яка повинна починатися досить рано, щоб діти-інваліди в ранньому віці могли максимально розвинути свої природні здібності без відриву від сім’ї, в подальшому своєчасно та найбільш повно інтегруватися в суспільство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Враховуючи складність демографічної ситуації в Україні, стабільне зростання дитячої інвалідності і необхідність зміни цієї ситуації на краще, рання соціальна реабілітація дітей-інвалідів сприятиме усуненню або більш повній компенсації обмежень їх життєдіяльності, відновленню їх повноцінного соціального статусу, що в свою чергу сприятиме зменшенню соціальної напруженості у суспільстві та поліпшенню здоров’я нації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нтри соціальної реабілітації дітей-інвалідів повинні стати однією з ланок загальної системи реабілітації дітей-інвалідів, що здійснюють свої функції спільно з органами охорони здоров’я, освіти, заінтересованими органами виконавчої влади та громадськими організаціями інвалідів. Підставами для розробки Програми є необхідність впровадження програмно-цільового методу складання та виконання місцевих бюджетів,  а також для вирішення актуальних сьогоденних і стратегічних фінансових завдань соціальної сфери в соціально-економічному розвитку міста, задоволенні освітніх запитів населен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а визначає концептуально головну мету і завдання, конкретизує шляхи, механізми, терміни  та перелік основних заходів з реалізації стратегічних завдань, їх виконавців, прогнозовані обсяги фінансового забезпечення виконання. Програма має відкритий характер і може доповнюватися (змінюватися) в установленому чинним законодавством порядку в разі, коли в період її виконання відбуватимуться суттєві зміни в законодавстві України, державній політиці, в реальній соціально-економічній ситуації в місті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іська програма соціальної реабілітації дітей – інвалідів на 2012-2016 роки  (далі -  Програма) розроблена відповідно до Конституції України, Законів України «Про основи соціальної захищеності інвалідів в Україні»,  «Про реабілітацію інвалідів в Україні»,  «Про соціальні послуги», інших чинних нормативно – правових законодавчих актів.</w:t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аспорт Програми </w:t>
      </w:r>
    </w:p>
    <w:p>
      <w:pPr>
        <w:pStyle w:val="Normal"/>
        <w:ind w:left="2880" w:hanging="27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2"/>
        <w:gridCol w:w="4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іння праці та соціального захисту населення  виконавчого комітету Старокостянтин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праці та соціального захисту населення  виконавчого комітету Старокостянтинівської міської рад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соціальної реабілітації дітей – інвалідів управління праці та соціального захисту населення  виконавчого комітету Старокостянтинівської міської рад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ники Програм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соціальної реабілітації дітей – інвалідів управління праці та соціального захисту населення  виконавчого комітету Старокостянтинівської міської рад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рмін реалізації Програ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2- 2016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лік бюджетів, які беруть участь у виконанні Програм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гальний обсяг фінансованих ресурсів, необхідних для реалізації Програми 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 межах  бюджетних видатків на соціальний захист та соціальне забезпечення  та коштів міського бюджету на зазначені цілі</w:t>
            </w:r>
          </w:p>
        </w:tc>
      </w:tr>
    </w:tbl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center"/>
        <w:rPr/>
      </w:pPr>
      <w:r>
        <w:rPr>
          <w:b/>
          <w:sz w:val="24"/>
          <w:szCs w:val="24"/>
        </w:rPr>
        <w:t>3. Визначення мети Програми</w:t>
      </w:r>
    </w:p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Метою цієї Програми є надання дітям-інвалідам можливості, незалежно від характеру і причин їх інвалідності, найбільшої участі в соціальному і економічному житті шляхом оволодіння ними певним обсягом знань, умінь і навичок, розвитку їхньої особистості в умовах спеціально організованого навчально-виховного процесу, органічно поєднаного з іншими формами реабілітації та інтеграції в суспільство, а також впровадження в Україні сучасної системи центрів ранньої соціальної реабілітації дітей-інвалідів.</w:t>
      </w:r>
    </w:p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center"/>
        <w:rPr/>
      </w:pPr>
      <w:r>
        <w:rPr>
          <w:b/>
          <w:sz w:val="24"/>
          <w:szCs w:val="24"/>
        </w:rPr>
        <w:t xml:space="preserve">4. Шляхи виконання Програми  </w:t>
      </w:r>
    </w:p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іальна реабілітація дітей-інвалідів – це система реабілітаційних та корекційно-відновлювальних заходів, які застосовуються для дітей-інвалідів з метою зменшення або подолання фізичних та інтелектуальних вад, набуття знань, умінь та навичок, які б дали змогу дитині-інваліду інтегруватись у дитячі колективи  і не перебувати в інтернатних установах або навчатися вдома. Зазначена система зорієнтована на дитину і поєднує соціальну, загальноосвітню, фізичну та технічну допомогу дітям-інвалідам та їх сім’ям.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е виконання індивідуальних програм з першого року життя дитини істотно змінює на краще її майбутнє.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Спектр діяльності соціальної реабілітації дуже широкий і передбачає органічно поєднаний з іншими формами реабілітації комплексний підхід до дитини-інваліда. Це не тільки абілітація, адаптація та реабілітація, а й освіта, опанування певним обсягом знань, умінь та навичок, поступова інтеграція дитини в суспільство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Головною метою соціальної реабілітації дітей-інвалідів є організація збору, обробка і аналіз соціальної, економічної та спеціальної інформації щодо реабілітації, оздоровлення та лікування дітей-інвалідів. А також надання можливості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ітям-інвалідам – подолати труднощі розвитку, засвоїти побутові та соціальні навички, розвинути свої здібності, набути особистий досвід в оточуючому середовищі і досягти цього власними зусиллями; повністю або частково інтегруватись у соціальне життя суспільства; проживати разом із сім’єю;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батькам – усвідомити суть проблем своїх дітей, оволодіти методикою виконання індивідуальних реабілітаційних програм, перетворитись на активного учасника реабілітаційного процесу і на цій основі досягти прогресу в подоланні вад дитиною в її інтеграції у дитячий колектив та суспільство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Економічна доцільність системи соціальної реабілітації дітей-інвалідів базується на досягненні кращих результатів при значно менших фінансових затратах, основна частина яких (харчування, одяг, комунальні послуги, нагляд та інше) здійснюється сім’єю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Реалізацію проекту програми соціальної реабілітації дітей-інвалідів на 2012-2016 роки планується здійснити за рахунок коштів міського  бюджету </w:t>
      </w:r>
    </w:p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ерелік завдань і заходів Програми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Основними завданнями програми є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реалізація державної політики у сфері соціальної реабілітації дітей з обмеженими фізичними можливостями, сприяння їх широкій інтеграції у суспільство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визнання необхідності реабілітації, оздоровлення, лікування, отримання освіти дітьми-інвалідами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виявлення та відбір дітей-інвалідів, що потребують соціальної реабілітації, визначення їх потреб і надання соціально-психологічної підтримки та інших соціально-побутових послуг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розробка індивідуальних реабілітаційних програм з урахуванням рівня можливостей та розвитку дітей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проведення соціальної реабілітації дітей-інвалідів з безпосередньою їх участю та без відриву від сім’ї (залучення батьків, інших членів сім’ї дитини до участі в реабілітаційному процесі)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координація роботи у проведенні програм з реабілітації, лікування та оздоровлення дітей-інвалідів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психологічна підтримка та правова допомога батькам, що мають дітей-інвалідів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забезпечення інвалідів та їх батьків інформацією, а також дітей-інвалідів рівними можливостями у житті, побуті, відпочинку з усіма членами суспільства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об’єднання батьків в групи самодопомоги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асть змогу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створити державну систему соціальної реабілітації дітей-інвалідів, яка зменшить прошарок соціально неадаптованих дітей, навчити їх самообслуговуванню та максимально залучити до суспільно-корисної праці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забезпечити право кожної дитини-інваліда на отримання кваліфікаційної соціальної реабілітації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своєчасно надати державну соціальну підтримку батькам, які мають дітей-інвалідів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забезпечити єднання зусиль центральних і місцевих органів виконавчої влади, установ та організацій, спрямованих на соціальний захист дітей-інвалідів.</w:t>
      </w:r>
    </w:p>
    <w:p>
      <w:pPr>
        <w:pStyle w:val="Normal"/>
        <w:ind w:firstLine="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-54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Ф</w:t>
      </w:r>
      <w:r>
        <w:rPr>
          <w:b/>
          <w:sz w:val="24"/>
          <w:szCs w:val="24"/>
        </w:rPr>
        <w:t>інансове забезпечення  Програми</w:t>
      </w:r>
    </w:p>
    <w:p>
      <w:pPr>
        <w:pStyle w:val="Normal"/>
        <w:shd w:fill="FFFFFF" w:val="clear"/>
        <w:ind w:right="3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40" w:type="dxa"/>
        <w:jc w:val="left"/>
        <w:tblInd w:w="-6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6"/>
        <w:gridCol w:w="1453"/>
        <w:gridCol w:w="3381"/>
        <w:gridCol w:w="1818"/>
        <w:gridCol w:w="2872"/>
      </w:tblGrid>
      <w:tr>
        <w:trPr>
          <w:trHeight w:val="910" w:hRule="atLeast"/>
          <w:cantSplit w:val="true"/>
        </w:trPr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2" w:right="11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к виконання заходу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2" w:right="1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жерела фінансуванн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2" w:right="11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76" w:hRule="atLeast"/>
          <w:cantSplit w:val="true"/>
        </w:trPr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Виявлення та відбір дітей-інвалідів, що потребують соціальної реабілітаці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2-2016 ро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, центр соціальної реабілітації дітей – інвалід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жах бюджетних признач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право кожної дитини-інваліда на отримання кваліфікованої соціальної реабілітації </w:t>
            </w:r>
          </w:p>
        </w:tc>
      </w:tr>
      <w:tr>
        <w:trPr>
          <w:trHeight w:val="1748" w:hRule="atLeast"/>
          <w:cantSplit w:val="true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Проведення соціальної реабілітації дітей-інвалідів без відриву від сім’ї (залучення батьків, інших членів сім’ї дитини до участі в реабілітаційному процесі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2-2016 ро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960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, центр соціальної реабілітації дітей – інвалідів, управління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у справах сім’ї та молоді, управління освіти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жах бюджетних признач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воєчасне надання державою соціальної підтримки батькам, які мають дітей-інвалідів</w:t>
            </w:r>
          </w:p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.Забезпечення безумовного виконання вимог законів України «Про державну соціальну допомогу інвалідам з дитинства та дітям-інвалідам», «Про реабілітацію інвалідів в Україні» щодо інформування про державну соціальну допомогу інвалідів з дитинства, а також батьків, усиновителів, опікуна, піклувальника дитини-інваліда про право на державну допомогу, умови, розмір і порядок її надан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12-2016 ро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960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, центр соціальної реабілітації дітей – інвалід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межах бюджетних призначень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воєчасне надання державою соціальної допомоги інвалідам з дитинства,  батькам, які мають дітей-інвалідів</w:t>
            </w:r>
          </w:p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.Розроблення для кожної дитини-інваліда індивідуальних програм реабілітації з урахуванням рівня їх розвитку та можливостей.</w:t>
            </w:r>
          </w:p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2-2016 ро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960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, центр соціальної реабілітації дітей – інвалід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межах бюджетних призначень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дітям-інвалідам комплексної соціальної, психологічної, педагогічної та інших видів реабілітації </w:t>
            </w:r>
          </w:p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.Надання комплексу реабілітаційних послуг відповідно до індивідуальної програми реабілітації дітей-інвалідів.</w:t>
            </w:r>
          </w:p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2-2016 ро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960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іальної реабілітації дітей – інвалід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жах бюджетних признач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медичних послуг дітям-інвалідам</w:t>
            </w:r>
          </w:p>
          <w:p>
            <w:pPr>
              <w:pStyle w:val="Normal"/>
              <w:tabs>
                <w:tab w:val="clear" w:pos="709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5" w:right="993" w:gutter="0" w:header="0" w:top="54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41"/>
        <w:jc w:val="center"/>
        <w:rPr/>
      </w:pPr>
      <w:r>
        <w:rPr>
          <w:b/>
          <w:sz w:val="24"/>
          <w:szCs w:val="24"/>
        </w:rPr>
        <w:t>7. Координація та контроль за  ходом виконання Прогр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Координація та контроль за ходом виконання заходів, передбачених Програмою, покладається на управління праці та соціального захисту населення виконавчого комітету міської рад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 України та рішеннями міської ра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екретар міської ради                                                              О. Степани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exact" w:line="240"/>
        <w:ind w:left="7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exact" w:line="240"/>
        <w:ind w:left="791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791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79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709" w:top="89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Section %1"/>
      <w:lvlJc w:val="left"/>
      <w:pPr>
        <w:tabs>
          <w:tab w:val="num" w:pos="180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30">
    <w:name w:val="Font Style30"/>
    <w:basedOn w:val="Style5"/>
    <w:qFormat/>
    <w:rPr>
      <w:rFonts w:ascii="Franklin Gothic Demi Cond" w:hAnsi="Franklin Gothic Demi Cond" w:cs="Franklin Gothic Demi Cond"/>
      <w:i/>
      <w:iCs/>
      <w:spacing w:val="10"/>
      <w:sz w:val="26"/>
      <w:szCs w:val="26"/>
    </w:rPr>
  </w:style>
  <w:style w:type="character" w:styleId="FontStyle31">
    <w:name w:val="Font Style31"/>
    <w:basedOn w:val="Style5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8"/>
      <w:szCs w:val="28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14">
    <w:name w:val=" Знак Знак14"/>
    <w:basedOn w:val="Style5"/>
    <w:qFormat/>
    <w:rPr>
      <w:b/>
      <w:sz w:val="36"/>
      <w:lang w:val="uk-UA" w:bidi="ar-SA"/>
    </w:rPr>
  </w:style>
  <w:style w:type="character" w:styleId="13">
    <w:name w:val=" Знак Знак13"/>
    <w:basedOn w:val="Style5"/>
    <w:qFormat/>
    <w:rPr>
      <w:b/>
      <w:bCs/>
      <w:sz w:val="28"/>
      <w:szCs w:val="28"/>
      <w:lang w:val="uk-UA" w:bidi="ar-SA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1">
    <w:name w:val=" Знак Знак11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sz w:val="18"/>
      <w:lang w:val="uk-UA" w:bidi="ar-SA"/>
    </w:rPr>
  </w:style>
  <w:style w:type="character" w:styleId="9">
    <w:name w:val=" Знак Знак9"/>
    <w:basedOn w:val="Style5"/>
    <w:qFormat/>
    <w:rPr>
      <w:sz w:val="28"/>
      <w:lang w:val="uk-UA" w:bidi="ar-SA"/>
    </w:rPr>
  </w:style>
  <w:style w:type="character" w:styleId="7">
    <w:name w:val=" Знак Знак7"/>
    <w:basedOn w:val="Style5"/>
    <w:qFormat/>
    <w:rPr>
      <w:b/>
      <w:sz w:val="26"/>
      <w:lang w:val="uk-UA" w:bidi="ar-SA"/>
    </w:rPr>
  </w:style>
  <w:style w:type="character" w:styleId="6">
    <w:name w:val=" Знак Знак6"/>
    <w:basedOn w:val="Style5"/>
    <w:qFormat/>
    <w:rPr>
      <w:sz w:val="26"/>
      <w:lang w:val="ru-RU" w:bidi="ar-SA"/>
    </w:rPr>
  </w:style>
  <w:style w:type="character" w:styleId="5">
    <w:name w:val=" Знак Знак5"/>
    <w:basedOn w:val="Style5"/>
    <w:qFormat/>
    <w:rPr>
      <w:sz w:val="26"/>
      <w:szCs w:val="24"/>
      <w:lang w:val="ru-RU" w:bidi="ar-SA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sz w:val="28"/>
      <w:lang w:val="uk-UA" w:eastAsia="en-US" w:bidi="ar-SA"/>
    </w:rPr>
  </w:style>
  <w:style w:type="character" w:styleId="2">
    <w:name w:val=" Знак Знак2"/>
    <w:basedOn w:val="Style5"/>
    <w:qFormat/>
    <w:rPr>
      <w:sz w:val="24"/>
      <w:lang w:val="uk-UA" w:eastAsia="en-US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lang w:val="uk-UA" w:bidi="ar-SA"/>
    </w:rPr>
  </w:style>
  <w:style w:type="character" w:styleId="Style6">
    <w:name w:val=" Знак Знак"/>
    <w:basedOn w:val="Style5"/>
    <w:qFormat/>
    <w:rPr>
      <w:b/>
      <w:sz w:val="28"/>
      <w:lang w:val="uk-UA" w:eastAsia="en-US" w:bidi="ar-SA"/>
    </w:rPr>
  </w:style>
  <w:style w:type="character" w:styleId="16">
    <w:name w:val="Знак Знак1"/>
    <w:basedOn w:val="Style5"/>
    <w:qFormat/>
    <w:rPr>
      <w:rFonts w:ascii="Courier New" w:hAnsi="Courier New" w:cs="Courier New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омер страниц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2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557"/>
      <w:ind w:firstLine="696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547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47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lang w:val="ru-RU"/>
    </w:rPr>
  </w:style>
  <w:style w:type="paragraph" w:styleId="101">
    <w:name w:val=" Знак Знак10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6"/>
      <w:lang w:val="en-US" w:eastAsia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02">
    <w:name w:val="Знак Знак10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3">
    <w:name w:val="заголовок 3"/>
    <w:basedOn w:val="Style24"/>
    <w:next w:val="Style24"/>
    <w:qFormat/>
    <w:pPr>
      <w:keepNext w:val="true"/>
    </w:pPr>
    <w:rPr>
      <w:sz w:val="32"/>
      <w:lang w:val="en-US"/>
    </w:rPr>
  </w:style>
  <w:style w:type="paragraph" w:styleId="Subtitle">
    <w:name w:val="Subtitle"/>
    <w:basedOn w:val="Style24"/>
    <w:next w:val="TextBody"/>
    <w:qFormat/>
    <w:pPr>
      <w:jc w:val="center"/>
    </w:pPr>
    <w:rPr>
      <w:b/>
      <w:sz w:val="36"/>
      <w:u w:val="single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SNormal">
    <w:name w:val="PS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StextCharChar">
    <w:name w:val="PS_text Char Char"/>
    <w:basedOn w:val="PSNormal"/>
    <w:qFormat/>
    <w:pPr>
      <w:tabs>
        <w:tab w:val="clear" w:pos="709"/>
        <w:tab w:val="left" w:pos="720" w:leader="none"/>
      </w:tabs>
      <w:spacing w:before="180" w:after="0"/>
      <w:ind w:firstLine="720"/>
      <w:jc w:val="both"/>
    </w:pPr>
    <w:rPr>
      <w:rFonts w:cs="Arial"/>
    </w:rPr>
  </w:style>
  <w:style w:type="paragraph" w:styleId="PStextbull2Char">
    <w:name w:val="PS_text_bull-2 Char"/>
    <w:basedOn w:val="PStextCharChar"/>
    <w:qFormat/>
    <w:pPr>
      <w:keepLines/>
      <w:numPr>
        <w:ilvl w:val="0"/>
        <w:numId w:val="3"/>
      </w:numPr>
      <w:spacing w:before="120" w:after="0"/>
    </w:pPr>
    <w:rPr/>
  </w:style>
  <w:style w:type="paragraph" w:styleId="SectionNo">
    <w:name w:val="section-No"/>
    <w:basedOn w:val="Normal"/>
    <w:next w:val="Normal"/>
    <w:qFormat/>
    <w:pPr>
      <w:numPr>
        <w:ilvl w:val="0"/>
        <w:numId w:val="4"/>
      </w:numPr>
      <w:tabs>
        <w:tab w:val="clear" w:pos="709"/>
        <w:tab w:val="left" w:pos="2552" w:leader="none"/>
      </w:tabs>
      <w:outlineLvl w:val="0"/>
    </w:pPr>
    <w:rPr>
      <w:caps/>
      <w:sz w:val="22"/>
      <w:lang w:val="en-US"/>
    </w:rPr>
  </w:style>
  <w:style w:type="paragraph" w:styleId="Header2">
    <w:name w:val="header2"/>
    <w:basedOn w:val="Normal"/>
    <w:next w:val="Normal"/>
    <w:qFormat/>
    <w:pPr>
      <w:keepNext w:val="true"/>
      <w:keepLines/>
      <w:numPr>
        <w:ilvl w:val="0"/>
        <w:numId w:val="4"/>
      </w:numPr>
      <w:outlineLvl w:val="1"/>
    </w:pPr>
    <w:rPr>
      <w:b/>
      <w:sz w:val="36"/>
      <w:lang w:val="en-US"/>
    </w:rPr>
  </w:style>
  <w:style w:type="paragraph" w:styleId="Header3">
    <w:name w:val="header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720" w:leader="none"/>
      </w:tabs>
      <w:outlineLvl w:val="2"/>
    </w:pPr>
    <w:rPr>
      <w:b/>
      <w:sz w:val="28"/>
      <w:lang w:val="en-U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  <w:lang w:val="en-GB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eastAsia="Arial Unicode MS" w:cs="Arial"/>
      <w:szCs w:val="18"/>
      <w:lang w:val="en-GB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18"/>
      <w:lang w:val="en-GB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man Old Style" w:hAnsi="Bookman Old Style" w:cs="Bookman Old Style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man Old Style" w:hAnsi="Bookman Old Style" w:cs="Bookman Old Style"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man Old Style" w:hAnsi="Bookman Old Style" w:cs="Bookman Old Style"/>
      <w:b/>
      <w:bCs/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man Old Style" w:hAnsi="Bookman Old Style" w:cs="Bookman Old Style"/>
      <w:sz w:val="14"/>
      <w:szCs w:val="1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man Old Style" w:hAnsi="Bookman Old Style" w:cs="Bookman Old Style"/>
      <w:sz w:val="16"/>
      <w:szCs w:val="16"/>
      <w:lang w:val="ru-RU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man Old Style" w:hAnsi="Bookman Old Style" w:cs="Bookman Old Style"/>
      <w:sz w:val="16"/>
      <w:szCs w:val="16"/>
      <w:lang w:val="ru-RU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lang w:val="ru-RU"/>
    </w:rPr>
  </w:style>
  <w:style w:type="paragraph" w:styleId="Style28">
    <w:name w:val="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03">
    <w:name w:val=" Знак Знак10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5:00Z</dcterms:created>
  <dc:creator>районна рада</dc:creator>
  <dc:description/>
  <cp:keywords>реабілітація дітей-інвалідів</cp:keywords>
  <dc:language>en-US</dc:language>
  <cp:lastModifiedBy>Admin</cp:lastModifiedBy>
  <cp:lastPrinted>2012-05-14T11:28:00Z</cp:lastPrinted>
  <dcterms:modified xsi:type="dcterms:W3CDTF">2012-07-09T07:56:00Z</dcterms:modified>
  <cp:revision>5</cp:revision>
  <dc:subject>програма</dc:subject>
  <dc:title>Програма реабілітації дітей-інвалід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грама протидії поширення наркоманії">
    <vt:lpwstr>нормативно-правовий акт</vt:lpwstr>
  </property>
</Properties>
</file>