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</w:t>
      </w:r>
    </w:p>
    <w:p>
      <w:pPr>
        <w:pStyle w:val="Normal"/>
        <w:spacing w:lineRule="auto" w:line="240" w:before="0" w:after="0"/>
        <w:ind w:left="55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рішення 24 сесії міської ради </w:t>
      </w:r>
    </w:p>
    <w:p>
      <w:pPr>
        <w:pStyle w:val="Normal"/>
        <w:spacing w:lineRule="auto" w:line="240" w:before="0" w:after="0"/>
        <w:ind w:left="55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від 06.07.2012 р. №</w:t>
      </w:r>
      <w:r>
        <w:rPr>
          <w:rFonts w:cs="Times New Roman" w:ascii="Times New Roman" w:hAnsi="Times New Roman"/>
          <w:lang w:val="uk-UA"/>
        </w:rPr>
        <w:t xml:space="preserve"> 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а програма забезпечення проїзду дітей шкільного віку, що проживають в районі ІІ Вокзалу, до навчальних закладів міста Старокостянтинова  та у зворотному напрямку на 2012 – 2016 ро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міст</w:t>
      </w:r>
    </w:p>
    <w:p>
      <w:pPr>
        <w:pStyle w:val="Style16"/>
        <w:numPr>
          <w:ilvl w:val="0"/>
          <w:numId w:val="1"/>
        </w:numPr>
        <w:ind w:left="0" w:firstLine="5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ступ</w:t>
      </w:r>
    </w:p>
    <w:p>
      <w:pPr>
        <w:pStyle w:val="Style16"/>
        <w:numPr>
          <w:ilvl w:val="0"/>
          <w:numId w:val="1"/>
        </w:numPr>
        <w:ind w:left="0" w:firstLine="5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спорт програми</w:t>
      </w:r>
    </w:p>
    <w:p>
      <w:pPr>
        <w:pStyle w:val="Style16"/>
        <w:numPr>
          <w:ilvl w:val="0"/>
          <w:numId w:val="1"/>
        </w:numPr>
        <w:ind w:left="0" w:firstLine="5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а програми</w:t>
      </w:r>
    </w:p>
    <w:p>
      <w:pPr>
        <w:pStyle w:val="Style16"/>
        <w:numPr>
          <w:ilvl w:val="0"/>
          <w:numId w:val="1"/>
        </w:numPr>
        <w:ind w:left="0" w:firstLine="5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завдань та очікувані результати  виконання програми</w:t>
      </w:r>
    </w:p>
    <w:p>
      <w:pPr>
        <w:pStyle w:val="Style16"/>
        <w:numPr>
          <w:ilvl w:val="0"/>
          <w:numId w:val="1"/>
        </w:numPr>
        <w:ind w:left="0" w:firstLine="5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інансове забезпечення</w:t>
      </w:r>
    </w:p>
    <w:p>
      <w:pPr>
        <w:pStyle w:val="Style16"/>
        <w:numPr>
          <w:ilvl w:val="0"/>
          <w:numId w:val="1"/>
        </w:numPr>
        <w:ind w:left="0" w:firstLine="5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нтроль за виконанням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Вступ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Осві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— це суспільно організований і нормований процес (і його результат) постійної передачі попередніми поколіннями наступним соціально значущого досвіду, який в онтогенетичному плані становлення особистості є її генетичною програмою і соціалізацією. Процес оволодіння систематизованими знаннями про людину, суспільство, культуру та виробництво засобами пізнавальної і практичної діяльності, результатом якого є інтелектуальний, соціальний і фізичний розвиток кожної дитини міста Старокостянтинова, є основою для подальшої освіти та трудової діяльності.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ажливість отримання ш</w:t>
      </w:r>
      <w:r>
        <w:rPr>
          <w:rFonts w:cs="Times New Roman" w:ascii="Times New Roman" w:hAnsi="Times New Roman"/>
          <w:sz w:val="24"/>
          <w:szCs w:val="24"/>
        </w:rPr>
        <w:t>кільн</w:t>
      </w:r>
      <w:r>
        <w:rPr>
          <w:rFonts w:cs="Times New Roman" w:ascii="Times New Roman" w:hAnsi="Times New Roman"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sz w:val="24"/>
          <w:szCs w:val="24"/>
        </w:rPr>
        <w:t xml:space="preserve"> осві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 кожною дитиною має на меті підготувати молоду людину до </w:t>
      </w:r>
      <w:r>
        <w:rPr>
          <w:rFonts w:cs="Times New Roman" w:ascii="Times New Roman" w:hAnsi="Times New Roman"/>
          <w:sz w:val="24"/>
          <w:szCs w:val="24"/>
        </w:rPr>
        <w:t>життя, яким воно є, до існуючого порядку речей, але готує таким чином, щ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лода </w:t>
      </w:r>
      <w:r>
        <w:rPr>
          <w:rFonts w:cs="Times New Roman" w:ascii="Times New Roman" w:hAnsi="Times New Roman"/>
          <w:sz w:val="24"/>
          <w:szCs w:val="24"/>
        </w:rPr>
        <w:t xml:space="preserve">людина здатна вносити особистий внесок у цей порядок, аж до його реформуванн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чином, зміст загальної освіти, з одного боку, є важливою умовою навчально-пізнавальної діяльності учнів, оскільки він відображає поточні й перспективні потреби суспільства, з другого – інструментарієм конструювання і здійснення учнями цієї діяльності і тим самим є змістом особистісних потреб індивіда в навчанні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ажливість забезпечення доступу до якісної освіти для дітей міста Старокостянтинова, які проживають в районі ІІ Вокзалу, кожного навчального року має актуальний характе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програма забезпечення проїзду дітей шкільного віку, що проживають в районі ІІ Вокзалу, до навчальних закладів міста Старокостянтинова та у зворотному напрямку на 2012-2016 роки  (далі – Програма) розроблена відповідно до Закону України «Про загальну середню освіту», рішення виконавчого комітету Старокостянтинівської міської ради від 30.12.2010 року № 566 «Про відшкодування втрат від перевезення дітей, що проживають в районі ІІ Вокзалу, до навчальних закладів міста» та інших нормативно-правових ак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Паспорт Програм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 Прог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 – 2016 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бюджетів, які беруть участь у виконанні  Прог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мі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бюджетних призначень та коштів бюджету міста на зазначені цілі</w:t>
            </w:r>
          </w:p>
        </w:tc>
      </w:tr>
    </w:tbl>
    <w:p>
      <w:pPr>
        <w:pStyle w:val="Normal"/>
        <w:spacing w:lineRule="auto" w:line="240" w:before="0" w:after="0"/>
        <w:ind w:left="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Мета Програми</w:t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ю програми є забезпечення проїзду дітей шкільного віку проживаючих в районі ІІ Вокзалу до навчальних закладів міста Старокостянтинова, що в свою чергу створює умови для  всебічного розвитку особистості та забезпечує механізм повернення їх додому після навчання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Перелік завдань та очікувані результати  виконання Програми!</w:t>
      </w:r>
    </w:p>
    <w:tbl>
      <w:tblPr>
        <w:tblW w:w="901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10"/>
        <w:gridCol w:w="1621"/>
        <w:gridCol w:w="1977"/>
        <w:gridCol w:w="212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вда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ння списків учнів загальноосвітніх шкіл міста, які проживають в районі ІІ Вокзалу до управління праці та соціального захисту населення виконавчого комітету міської рад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 початком навчального року, враховуючи термін дії програ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освітні школи міста, управління праці та соціального захисту населен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значення планової кількості дітей, які проживають в районі ІІ Вокзалу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організаційних заходів щодо друку необхідної (планової) кількості квитків для проїзду в міському транспорті та забезпечення ними загальноосвітніх шкіл міс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ротязі навчального року-щомісячно, враховуючи термін дії програ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освітні школи міста, управління праці та соціального захисту населен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проїздними квитками дітей, які проживають в районі ІІ Вокзалу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 заходів щодо звірки фактичної кількості перевезених дітей (оформлення акту звірки між перевізником, який згідно договору має право перевозити дану категорію дітей та управлінням праці та соціального захисту населення). </w:t>
              <w:b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ротязі навчального року-щомісячно, враховуючи термін дії програ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 рахунок коштів бюджету міста в межах бюджетних призначень на звітний рік відшкодовувати втрати перевізникам </w:t>
            </w:r>
          </w:p>
        </w:tc>
      </w:tr>
    </w:tbl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Фінансове забезпечення Програм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програми забезпечується за рахунок коштів бюджету міста на відповідні роки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Контроль за виконанням Програм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програми здійснює виконавчий комітет міської рад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ристанням бюджетних коштів, спрямованих на забезпечення виконання програми, здійснюється в порядку, встановленому чинним законодавством України та рішеннями міської рад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                                                           О. Степаниши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361" w:right="96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Cnewsc">
    <w:name w:val="cnewsc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3">
    <w:name w:val="text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4">
    <w:name w:val="text_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20:00Z</dcterms:created>
  <dc:creator>1</dc:creator>
  <dc:description/>
  <cp:keywords/>
  <dc:language>en-US</dc:language>
  <cp:lastModifiedBy>Admin</cp:lastModifiedBy>
  <cp:lastPrinted>2012-06-18T10:10:00Z</cp:lastPrinted>
  <dcterms:modified xsi:type="dcterms:W3CDTF">2012-07-09T07:55:00Z</dcterms:modified>
  <cp:revision>8</cp:revision>
  <dc:subject/>
  <dc:title>Міська програма розвитку кризового центру міста Старокостянтинова </dc:title>
</cp:coreProperties>
</file>