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bookmarkStart w:id="0" w:name="_Hlk93322315"/>
      <w:bookmarkEnd w:id="0"/>
      <w:r>
        <w:rPr>
          <w:rFonts w:cs="Times New Roman" w:ascii="Times New Roman" w:hAnsi="Times New Roman"/>
          <w:sz w:val="24"/>
          <w:szCs w:val="24"/>
        </w:rPr>
        <w:t>Додаток до Програми</w:t>
      </w:r>
    </w:p>
    <w:p>
      <w:pPr>
        <w:pStyle w:val="Normal"/>
        <w:spacing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зділ 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ходи з покращення стану навколишнього природного середовища Старокостянтинівської міської територіальної громади на 2023-2025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Заходи з покращення якості атмосферного повітря на 2023-2025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96" w:type="dxa"/>
        <w:jc w:val="left"/>
        <w:tblInd w:w="2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6"/>
        <w:gridCol w:w="3260"/>
        <w:gridCol w:w="2645"/>
        <w:gridCol w:w="2004"/>
        <w:gridCol w:w="1559"/>
        <w:gridCol w:w="992"/>
        <w:gridCol w:w="993"/>
        <w:gridCol w:w="1021"/>
        <w:gridCol w:w="2126"/>
      </w:tblGrid>
      <w:tr>
        <w:trPr>
          <w:trHeight w:val="354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мовник або виконавець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Джерел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артість заходу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нансування за роками, тис. грн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чікуваний результат</w:t>
            </w:r>
          </w:p>
        </w:tc>
      </w:tr>
      <w:tr>
        <w:trPr>
          <w:trHeight w:val="388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зелен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иторі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ого користування та спеціального призна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меженого користуванн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комбінат комунальних підприємств Старокостянтині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ької ради, комунальне підприємство «Ремонтно-будівне шляхове підприємство» Старокостянти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правління освіти виконавчого комітету міської ради, управління культурної політики і ресурсів виконавчого комітету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рокостянтинівськажитлово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-нів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-нівської міської територіальної громади, кошти підприємств, установ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20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5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24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699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748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uk-UA"/>
              </w:rPr>
              <w:t>8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меншення кількості забруднюючих речовин в атмосферному  повітрі, виділення кисню, охолодження температури повітря в літній період </w:t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експлуатаційна кон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иторії підприємств, установ  та організаці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ганізацій, інші кош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0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дійснення рейдів з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едопущення спалювання сухої рослинності або її залишків, побутового смітт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руктурні підрозділи виконавчого комітету міської ради, комунальні підприємства Старокостянтинівської міської ради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-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шти комунальних підприємств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меншення викидів забруднюючих речовин в атмосферне повітр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92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пусконалагоджувальних робіт автоматики гор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по експлуатації теплового господарства  «Тепловик» Старокостянтинівської міської рад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36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300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12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12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12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меншення викидів забруднюючих речовин в атмосферне повітря, в тон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у (1) 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- 0,0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у - 0,03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глецю – 0,2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оксиду азоту – 1,9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окси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глецю – 1 98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І. Заходи з покращення стану водних ресурсів на 2023-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20"/>
        <w:gridCol w:w="2126"/>
        <w:gridCol w:w="2439"/>
        <w:gridCol w:w="1247"/>
        <w:gridCol w:w="1417"/>
        <w:gridCol w:w="1276"/>
        <w:gridCol w:w="1276"/>
        <w:gridCol w:w="2155"/>
      </w:tblGrid>
      <w:tr>
        <w:trPr>
          <w:trHeight w:val="9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зва заходу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мовник або виконавець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жерела фінансуванн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ртість заходу, тис. гр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нансування за роками, тис. грн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чікуваний результат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25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иготовлення Проєкту технологічної схеми розробки Старокостянтинів-ського родовища підземних вод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-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готовлення дозвільних документів</w:t>
            </w:r>
          </w:p>
        </w:tc>
      </w:tr>
      <w:tr>
        <w:trPr>
          <w:trHeight w:val="4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готовлення дозволу на спеціальне водокористування у тому числі виготовлення паспортів артезіанських свердловин та індивідуальних технологічних нормативів використання питної води сіл Старокостянтинів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-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готовлення дозвільних докуме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9</w:t>
            </w:r>
          </w:p>
        </w:tc>
      </w:tr>
      <w:tr>
        <w:trPr>
          <w:trHeight w:val="275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онструкція каналізаційних очисних споруд потужністю 500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/до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Старокостянтинів Хмельницької області (коригування зі збільшенням потужності до 1200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/доб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-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2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2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ращення очищення побутових стічних вод на 30 відсо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конструк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опровідної мережі Д300 мм (дюкеру) Пашковецького водоза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мунальне підприємство водопровідно-каналізаційного господарства  «Водоканал» Старокостянти-нівської міської ради 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-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06,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06,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ращення надійності централізованого водопостачання міста Старокостянт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пітальний ремонт водопровідної мережі Ø100 по вул. 1 Травня (через річку Слу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юджет Старокостянти-нівської міської територіальної громад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19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5446,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2406,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19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30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вищення надійності водопостачання житлового мікрорайону  «Заслуч» міста Старокостянт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27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дівництво нової свердловини та водогону Григорівського водоза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джет Старокостянти-нівської міської територіальної грома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4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двищення надійності водопостач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конструкція водопровідної мережі в с. Красносілка Хмельницького району Хмельницької област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тому числі виготовлення проєктно-кошторисної докумен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джет Старокостянти-нівської міської територіальної грома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8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5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вищення надійності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. Красносі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5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дівництво водогону в с. Драчі Хмельницького району Хмельни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-нівської міської територіальної грома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65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285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2300,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безпечення водопостачанн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.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р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36"/>
        <w:gridCol w:w="2439"/>
        <w:gridCol w:w="2693"/>
        <w:gridCol w:w="1276"/>
        <w:gridCol w:w="1276"/>
        <w:gridCol w:w="1275"/>
        <w:gridCol w:w="1276"/>
        <w:gridCol w:w="2381"/>
      </w:tblGrid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31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дівництво водогону з влаштуванням водозабірної свердловини і водозабірної вежі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. Пеньки Хмельницького району Хмельни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рокостянти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безпечення водопостачанн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. Пен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4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дівництво водогон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. Бовкуни Хмельницького району Хмельни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езпечення водопостачанням в              с. Бовку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дівництво водогону по вулицях Вишнева, Миру, Незалежності, Корольова з влаштуванням водозабірної свердловини і водозабірної вежі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. Григорівк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7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5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202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безпечення водопостачанням  по вулицях Вишнева, Миру, Незалежності, Корольов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. Григор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219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апітальний ремонт вуличних мереж водопостачання по вулицях  Ізяславська, Технічна, Кобєє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. Старокостянтинів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кращення водозабезпечення по вулицях  Ізяславська, Технічна, Кобєєва              м. Старокостянтинів </w:t>
            </w:r>
          </w:p>
        </w:tc>
      </w:tr>
      <w:tr>
        <w:trPr>
          <w:trHeight w:val="358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єктні (вишукувальні) роботи на будівництво станції водопідготовки Григорівського водозабору ВНС 3 продуктивністт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/доб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ул. Попова, 1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Старокостянтині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мунальне підприємство водопровідно-каналізаційного господарства  «Водоканал» Старокостянти-нівс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ращення водопостачання міста Старокостянтинова</w:t>
            </w:r>
          </w:p>
        </w:tc>
      </w:tr>
      <w:tr>
        <w:trPr>
          <w:trHeight w:val="314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єктні (вишукувальні) роботи на Будівництво станції водопідготовки Пашківського водозабору ВНС 2 продуктивніст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доб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Франка, 2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Старокостянти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35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7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275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ращення водопостачання міста Старокостянт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32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єктні (вишукувальні) роботи на будівництво станції водопі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дозабору «КЕЧ» ВНС 1 продуктивністтю 150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/доб по               вул. Миру, 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Старокостянтині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мунальне підприємство водопровідно-каналізаційного господар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Водоканал» Старокостянти-н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7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ращення водопостачання міста Старокостянтинова</w:t>
            </w:r>
          </w:p>
        </w:tc>
      </w:tr>
      <w:tr>
        <w:trPr>
          <w:trHeight w:val="114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конструкція напірного колектору від ГКНС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Гонти до каналізаційних очисних споруд по вул. Київська у                    м.  Старокостянтині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334,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3901,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33,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9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16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950,537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16,72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двищення екологічної безпеки річки Ікопо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городження  артезіанських свердловин на території громади               (в селах Бутівці, Стецьки, Сахнівці, Жабче, Іршики та інших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Старокостянтинів- свердловина   № 11 та інш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93901,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10908,0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474,5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469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5216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46950,5375216,72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езпечення екологічної безпеки артезіанських свердл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24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онструкція водогону в                          с. Пашківці Хмельницького району Хмельни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ращення водопостачанн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. Пашків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47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онструкція водогону в с. Попівці Хмельницького району Хмельни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кращення водопостачанн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. Попів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онструкція водогону в                          с. Стецьки Хмельницького району Хмельни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83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6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кращення водопостачанн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. Стецьк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27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онструкція водогону в с. Великі Мацевичі Хмельницького району Хмельни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водопровідно-каналізаційного господарства  «Водоканал» Старокостянти-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кращення водопостачанн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. Великі Мацевич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ення технічної документації із землеустрою щодо встановлення меж прибережних захисних смуг на місцевості  (в натурі) річок Случ, Ікопоть та  Шахівка в межах міста Старокостянтинова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міської ради/ліцензійні організ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рокостянтинів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2150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водності річок, підтримання належного гідрологічного режиму водних об’єкті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22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єкту «Берегоукріплення берегів водосховища на річках Случ та Ікопоть з розчисткою та поглибленням в межах м. Старокостянтині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комбінат комунальних підприємств Старокостянти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вської міської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 /підрядні організ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нівської міської територіальної громади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7,05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1,34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,7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5,6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8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5,6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85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ереження водності річок, підтримання належного гідрологічного режиму водних об’єктів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зниження існуючого рівня води у водосховищі на                0,9 м (до відмітки 263,50м) для зниження ризику підтоплення поверхневими і грунтовими водами</w:t>
            </w:r>
            <w:r>
              <w:rPr/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житлових і господарсъких будівелъ, що знаходятъся в прибережній смузі водосховища</w:t>
            </w:r>
          </w:p>
        </w:tc>
      </w:tr>
      <w:tr>
        <w:trPr>
          <w:trHeight w:val="3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монт криниць загального користуван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е підприємство комбінат комунальних підприємств Старокостянти-н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нівс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400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85371,34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9885,705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0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uk-U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2685,674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4842,852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2685,6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842,852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водопостачання, недопущення забруднення та засмічення водоносних горизо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ходи зі зменшення негативного впливу відходів на довкілля на</w:t>
      </w:r>
      <w:r>
        <w:rPr>
          <w:rFonts w:cs="Times New Roman" w:ascii="Times New Roman" w:hAnsi="Times New Roman"/>
          <w:sz w:val="28"/>
          <w:szCs w:val="28"/>
        </w:rPr>
        <w:t xml:space="preserve"> 2023-2025 роки</w:t>
      </w:r>
    </w:p>
    <w:p>
      <w:pPr>
        <w:pStyle w:val="TextBody"/>
        <w:kinsoku w:val="false"/>
        <w:overflowPunct w:val="false"/>
        <w:spacing w:lineRule="auto" w:line="256" w:before="23" w:after="8"/>
        <w:ind w:left="1015" w:right="10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47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017"/>
        <w:gridCol w:w="2134"/>
        <w:gridCol w:w="1989"/>
        <w:gridCol w:w="1249"/>
        <w:gridCol w:w="1415"/>
        <w:gridCol w:w="1305"/>
        <w:gridCol w:w="1275"/>
        <w:gridCol w:w="2552"/>
        <w:gridCol w:w="6"/>
      </w:tblGrid>
      <w:tr>
        <w:trPr>
          <w:trHeight w:val="5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8" w:hanging="17"/>
              <w:jc w:val="both"/>
              <w:rPr/>
            </w:pPr>
            <w:r>
              <w:rPr/>
              <w:t xml:space="preserve">№ </w:t>
            </w:r>
            <w:r>
              <w:rPr/>
              <w:t>п/ 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27" w:hanging="0"/>
              <w:rPr/>
            </w:pPr>
            <w:r>
              <w:rPr/>
              <w:t>Назва заходу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4" w:right="233" w:firstLine="28"/>
              <w:rPr/>
            </w:pPr>
            <w:r>
              <w:rPr/>
              <w:t>Замовник / виконавец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5" w:right="329" w:hanging="0"/>
              <w:jc w:val="center"/>
              <w:rPr/>
            </w:pPr>
            <w:r>
              <w:rPr/>
              <w:t>Джерела</w:t>
            </w:r>
          </w:p>
          <w:p>
            <w:pPr>
              <w:pStyle w:val="TableParagraph"/>
              <w:kinsoku w:val="false"/>
              <w:overflowPunct w:val="false"/>
              <w:ind w:left="345" w:right="331" w:hanging="0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6" w:right="115" w:hanging="65"/>
              <w:jc w:val="both"/>
              <w:rPr/>
            </w:pPr>
            <w:r>
              <w:rPr>
                <w:spacing w:val="-1"/>
              </w:rPr>
              <w:t xml:space="preserve">Вартість </w:t>
            </w:r>
            <w:r>
              <w:rPr/>
              <w:t>заходу, тис. грн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73" w:right="460" w:hanging="0"/>
              <w:jc w:val="center"/>
              <w:rPr/>
            </w:pPr>
            <w:r>
              <w:rPr/>
              <w:t>Фінансування за роками,</w:t>
            </w:r>
          </w:p>
          <w:p>
            <w:pPr>
              <w:pStyle w:val="TableParagraph"/>
              <w:kinsoku w:val="false"/>
              <w:overflowPunct w:val="false"/>
              <w:spacing w:lineRule="exact" w:line="261"/>
              <w:ind w:left="473" w:right="455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hanging="0"/>
              <w:rPr/>
            </w:pPr>
            <w:r>
              <w:rPr/>
              <w:t>Очікуваний результат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right="8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1" w:right="76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76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92" w:hanging="0"/>
              <w:jc w:val="right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  <w:t>Розробка проєктно-кошторисної документації проєкту</w:t>
            </w:r>
          </w:p>
          <w:p>
            <w:pPr>
              <w:pStyle w:val="TableParagraph"/>
              <w:kinsoku w:val="false"/>
              <w:overflowPunct w:val="false"/>
              <w:ind w:left="110" w:right="153" w:hanging="0"/>
              <w:rPr/>
            </w:pPr>
            <w:r>
              <w:rPr/>
              <w:t>«Реконструкція полігону твердих побутових відходів</w:t>
            </w:r>
          </w:p>
          <w:p>
            <w:pPr>
              <w:pStyle w:val="TableParagraph"/>
              <w:kinsoku w:val="false"/>
              <w:overflowPunct w:val="false"/>
              <w:spacing w:lineRule="exact" w:line="261"/>
              <w:ind w:left="110" w:hanging="0"/>
              <w:rPr/>
            </w:pPr>
            <w:r>
              <w:rPr/>
              <w:t>м. Старокостянтинів Хмельницької області» (завершальний етап робіт), в тому числі</w:t>
            </w:r>
            <w:r>
              <w:rPr>
                <w:lang w:val="ru-RU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61"/>
              <w:ind w:left="110" w:hanging="0"/>
              <w:rPr/>
            </w:pPr>
            <w:r>
              <w:rPr/>
              <w:t>розробка матеріалів оцінки впливу на довкілля проєктно-кошторисної документації</w:t>
            </w:r>
            <w:r>
              <w:rPr>
                <w:lang w:val="ru-RU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61"/>
              <w:ind w:left="110" w:hanging="0"/>
              <w:rPr/>
            </w:pPr>
            <w:r>
              <w:rPr/>
              <w:t>експертиза проєктно-кошторисної документаці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right="414" w:hanging="0"/>
              <w:rPr/>
            </w:pPr>
            <w:r>
              <w:rPr/>
              <w:t xml:space="preserve">Комунальне підприємство комбінат комунальних підприємств </w:t>
            </w:r>
            <w:r>
              <w:rPr>
                <w:color w:val="000000"/>
              </w:rPr>
              <w:t>Старокостянтинівської міської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-нівської міської територіальної грома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1026,4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1026,4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26,3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,0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Реалізація проєкту реконструкції полігону твердих побутових відходів</w:t>
            </w:r>
          </w:p>
        </w:tc>
      </w:tr>
      <w:tr>
        <w:trPr>
          <w:trHeight w:val="3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153" w:hanging="0"/>
              <w:rPr/>
            </w:pPr>
            <w:r>
              <w:rPr/>
              <w:t>Реалізація проєкту «Реконструкція полігону твердих побутових відходів</w:t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м. Старокостянтинів Хмельницької області»</w:t>
            </w:r>
          </w:p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right="157" w:hanging="0"/>
              <w:rPr/>
            </w:pPr>
            <w:r>
              <w:rPr/>
              <w:t xml:space="preserve">Комунальне підприємство комбінат комунальних підприємств </w:t>
            </w:r>
            <w:r>
              <w:rPr>
                <w:color w:val="000000"/>
              </w:rPr>
              <w:t>Старокостянти-нівської міської ради</w:t>
            </w:r>
            <w:r>
              <w:rPr/>
              <w:t xml:space="preserve"> /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>підрядна організаці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в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і кош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63" w:hanging="0"/>
              <w:jc w:val="center"/>
              <w:rPr/>
            </w:pPr>
            <w:r>
              <w:rPr/>
              <w:t>375000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/>
            </w:pPr>
            <w:r>
              <w:rPr/>
              <w:t>364025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rPr/>
            </w:pPr>
            <w:r>
              <w:rPr/>
              <w:t>10975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rPr>
                <w:color w:val="FFFFFF"/>
              </w:rPr>
            </w:pPr>
            <w:r>
              <w:rPr>
                <w:color w:val="FFFFFF"/>
              </w:rPr>
              <w:t>364025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rPr>
                <w:color w:val="FFFFFF"/>
              </w:rPr>
            </w:pPr>
            <w:r>
              <w:rPr>
                <w:color w:val="FFFFFF"/>
              </w:rPr>
              <w:t>1200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475,0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450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750,0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3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64025,0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750,0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364025,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37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hanging="0"/>
              <w:rPr/>
            </w:pPr>
            <w:r>
              <w:rPr/>
              <w:t>Зменшення викидів</w:t>
            </w:r>
          </w:p>
          <w:p>
            <w:pPr>
              <w:pStyle w:val="TableParagraph"/>
              <w:kinsoku w:val="false"/>
              <w:overflowPunct w:val="false"/>
              <w:ind w:left="113" w:right="150" w:hanging="0"/>
              <w:rPr/>
            </w:pPr>
            <w:r>
              <w:rPr/>
              <w:t xml:space="preserve">забруднюючих речовин в атмосферне повітря, </w:t>
            </w:r>
            <w:r>
              <w:rPr>
                <w:position w:val="2"/>
              </w:rPr>
              <w:t>тон СО</w:t>
            </w:r>
            <w:r>
              <w:rPr>
                <w:sz w:val="16"/>
                <w:szCs w:val="16"/>
              </w:rPr>
              <w:t>2</w:t>
            </w:r>
            <w:r>
              <w:rPr>
                <w:position w:val="2"/>
              </w:rPr>
              <w:t xml:space="preserve">- еквіваленту: </w:t>
            </w:r>
            <w:r>
              <w:rPr/>
              <w:t>азоту (1) N</w:t>
            </w:r>
            <w:r>
              <w:rPr>
                <w:vertAlign w:val="subscript"/>
              </w:rPr>
              <w:t>2</w:t>
            </w:r>
            <w:r>
              <w:rPr/>
              <w:t>O-1,0608,</w:t>
            </w:r>
          </w:p>
          <w:p>
            <w:pPr>
              <w:pStyle w:val="TableParagraph"/>
              <w:kinsoku w:val="false"/>
              <w:overflowPunct w:val="false"/>
              <w:ind w:left="113" w:right="241" w:hanging="0"/>
              <w:rPr/>
            </w:pPr>
            <w:r>
              <w:rPr/>
              <w:t>оксиду вуглецю – 0,23; метану-12,7;</w:t>
            </w:r>
          </w:p>
          <w:p>
            <w:pPr>
              <w:pStyle w:val="TableParagraph"/>
              <w:kinsoku w:val="false"/>
              <w:overflowPunct w:val="false"/>
              <w:ind w:left="113" w:right="675" w:hanging="0"/>
              <w:rPr/>
            </w:pPr>
            <w:r>
              <w:rPr/>
              <w:t>діоксину вуглецю -  2457,4.</w:t>
            </w:r>
          </w:p>
        </w:tc>
      </w:tr>
      <w:tr>
        <w:trPr>
          <w:trHeight w:val="3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right="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6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675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107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10" w:right="153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8" w:right="157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right="1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hanging="0"/>
              <w:rPr/>
            </w:pPr>
            <w:r>
              <w:rPr/>
              <w:t>Зменшення шкідливого впливу побутових відходів на навколишнє природне середовище та здоров’я людей шляхом комплексного вирішення проблем твердих побутових відходів Старокостянти-нівської міської територіальної громади</w:t>
            </w:r>
          </w:p>
        </w:tc>
      </w:tr>
      <w:tr>
        <w:trPr>
          <w:trHeight w:val="19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Виконання робіт з утримання полігону твердих побутових відходів</w:t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(обкошування прилеглої території, обрізання гілля, порослі дерев, чагарників, транспортні послуги з перевезення матеріалів для пересипання твердих побутових відходів на полігоні ТП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2" w:hanging="1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комбінат комунальних підприєм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рокостянти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ької міської ради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-нівс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6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6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7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2,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hanging="0"/>
              <w:rPr/>
            </w:pPr>
            <w:r>
              <w:rPr/>
              <w:t>Зменшення шкідливого впливу побутових відходів на навколишнє природне середовище та здоров’я людей</w:t>
            </w:r>
          </w:p>
        </w:tc>
      </w:tr>
      <w:tr>
        <w:trPr>
          <w:trHeight w:val="19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Організація кластерного підходу до вирішення питання поводження з твердими побутовими відходами, встановлення сміттєсортувальних станцій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13" w:hanging="0"/>
              <w:rPr>
                <w:color w:val="000000"/>
              </w:rPr>
            </w:pPr>
            <w:r>
              <w:rPr/>
              <w:t xml:space="preserve">Комунальне підприємство комбінат комунальних підприємств </w:t>
            </w:r>
            <w:r>
              <w:rPr>
                <w:color w:val="000000"/>
              </w:rPr>
              <w:t>Старо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113" w:hanging="0"/>
              <w:rPr>
                <w:sz w:val="23"/>
                <w:szCs w:val="23"/>
              </w:rPr>
            </w:pPr>
            <w:r>
              <w:rPr>
                <w:color w:val="000000"/>
              </w:rPr>
              <w:t>костянтинівської міської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ти-нівс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ні кошти, 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63" w:hanging="0"/>
              <w:rPr/>
            </w:pPr>
            <w:r>
              <w:rPr/>
              <w:t>В межах бюджет-них призна-чень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16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163" w:hanging="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1646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30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9" w:hanging="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497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24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4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4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4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4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4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40" w:hanging="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5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602,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  <w:t>Зменшення шкідливого впливу побутових відходів на навколишнє природне середовище та здоров’я людей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6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24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rPr>
                <w:color w:val="000000"/>
              </w:rPr>
            </w:pPr>
            <w:r>
              <w:rPr>
                <w:color w:val="000000"/>
              </w:rPr>
              <w:t>Придбання контейнерів для роздільного збору твердих побутових відходів (всього 110 шт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комбінат комунальних підприємств Старокостянтинів-ської міської ради / підрядна організація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Старокостян-тинівс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</w:rPr>
              <w:t>,                 власні кош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ші джер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99" w:hanging="0"/>
              <w:rPr>
                <w:color w:val="000000"/>
              </w:rPr>
            </w:pPr>
            <w:r>
              <w:rPr>
                <w:color w:val="000000"/>
              </w:rPr>
              <w:t>Можливість забезпечення роздільного збирання відходів</w:t>
            </w:r>
          </w:p>
          <w:p>
            <w:pPr>
              <w:pStyle w:val="TableParagraph"/>
              <w:kinsoku w:val="false"/>
              <w:overflowPunct w:val="false"/>
              <w:ind w:left="113" w:right="29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ind w:right="29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ind w:left="113" w:right="29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ind w:left="113" w:right="2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Розширення мережі контейнерних майданчиків на території об’єднаної територіальної громад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/>
            </w:pPr>
            <w:r>
              <w:rPr>
                <w:color w:val="000000"/>
              </w:rPr>
              <w:t>Комунальне підприємство комбінат комунальних підприємств Старокостянти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/>
            </w:pPr>
            <w:r>
              <w:rPr>
                <w:color w:val="000000"/>
              </w:rPr>
              <w:t>нівської міської ради /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ідрядна організація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юджет Старокостян-тинівс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сні кошти,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жер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2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00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17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кращення</w:t>
            </w:r>
          </w:p>
          <w:p>
            <w:pPr>
              <w:pStyle w:val="TableParagraph"/>
              <w:kinsoku w:val="false"/>
              <w:overflowPunct w:val="false"/>
              <w:ind w:left="113" w:right="299" w:hanging="0"/>
              <w:rPr>
                <w:color w:val="000000"/>
              </w:rPr>
            </w:pPr>
            <w:r>
              <w:rPr>
                <w:color w:val="000000"/>
              </w:rPr>
              <w:t>санітарного та екологічного стану території Старо- костянтинівської  міської терито-ріальної громади</w:t>
            </w:r>
          </w:p>
        </w:tc>
      </w:tr>
      <w:tr>
        <w:trPr>
          <w:trHeight w:val="19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717" w:hanging="0"/>
              <w:rPr/>
            </w:pPr>
            <w:r>
              <w:rPr/>
              <w:t>Обладнання майданчика для миття контейнерів та</w:t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спеціалізованої техні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hanging="0"/>
              <w:rPr/>
            </w:pPr>
            <w:r>
              <w:rPr/>
              <w:t xml:space="preserve">Комунальне підприємство комбінат комунальних підприємств </w:t>
            </w:r>
            <w:r>
              <w:rPr>
                <w:color w:val="000000"/>
              </w:rPr>
              <w:t>Старокостянтинів-ської міської ради</w:t>
            </w:r>
            <w:r>
              <w:rPr/>
              <w:t xml:space="preserve"> /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113" w:hanging="0"/>
              <w:rPr/>
            </w:pPr>
            <w:r>
              <w:rPr/>
              <w:t>підрядна організація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11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</w:t>
            </w:r>
            <w:r>
              <w:rPr/>
              <w:t xml:space="preserve">, 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власні кошт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інші</w:t>
            </w:r>
            <w:r>
              <w:rPr>
                <w:spacing w:val="-1"/>
              </w:rPr>
              <w:t xml:space="preserve"> </w:t>
            </w:r>
            <w:r>
              <w:rPr/>
              <w:t>джер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3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3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3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3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1000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>
                <w:color w:val="FFFFFF"/>
              </w:rPr>
            </w:pPr>
            <w:r>
              <w:rPr>
                <w:color w:val="FFFFFF"/>
              </w:rPr>
              <w:t>17574,8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>
                <w:color w:val="FFFFFF"/>
              </w:rPr>
            </w:pPr>
            <w:r>
              <w:rPr>
                <w:color w:val="FFFFFF"/>
              </w:rPr>
              <w:t>1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1000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>
                <w:color w:val="FFFFFF"/>
              </w:rPr>
            </w:pPr>
            <w:r>
              <w:rPr>
                <w:color w:val="FFFFFF"/>
              </w:rPr>
              <w:t>647,5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>
                <w:color w:val="FFFFFF"/>
              </w:rPr>
            </w:pPr>
            <w:r>
              <w:rPr>
                <w:color w:val="FFFFFF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>
                <w:color w:val="FFFFFF"/>
              </w:rPr>
            </w:pPr>
            <w:r>
              <w:rPr>
                <w:color w:val="FFFFFF"/>
              </w:rPr>
              <w:t>62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29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rPr>
                <w:color w:val="FFFFFF"/>
              </w:rPr>
            </w:pPr>
            <w:r>
              <w:rPr>
                <w:color w:val="FFFFFF"/>
              </w:rPr>
              <w:t>10723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  <w:t>Утримання контейнерного парку відповідно до вимог діючого санітарного законодавства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7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sz w:val="23"/>
                <w:szCs w:val="23"/>
              </w:rPr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sz w:val="23"/>
                <w:szCs w:val="23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jc w:val="both"/>
              <w:rPr/>
            </w:pPr>
            <w:r>
              <w:rPr/>
              <w:t>Придбання сміттєвоза на базі автомобіля КрАЗ (МАЗ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>
                <w:sz w:val="23"/>
                <w:szCs w:val="23"/>
              </w:rPr>
            </w:pPr>
            <w:r>
              <w:rPr/>
              <w:t xml:space="preserve">Комунальне підприємство комбінат комунальних підприємств </w:t>
            </w:r>
            <w:r>
              <w:rPr>
                <w:color w:val="000000"/>
              </w:rPr>
              <w:t>Старокостянтинів-ської міської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</w:t>
            </w:r>
            <w:r>
              <w:rPr/>
              <w:t xml:space="preserve">, 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власні кошт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інші</w:t>
            </w:r>
            <w:r>
              <w:rPr>
                <w:spacing w:val="-1"/>
              </w:rPr>
              <w:t xml:space="preserve"> </w:t>
            </w:r>
            <w:r>
              <w:rPr/>
              <w:t>джерела</w:t>
            </w:r>
          </w:p>
          <w:p>
            <w:pPr>
              <w:pStyle w:val="TableParagraph"/>
              <w:kinsoku w:val="false"/>
              <w:overflowPunct w:val="false"/>
              <w:ind w:right="19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9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sz w:val="23"/>
                <w:szCs w:val="23"/>
              </w:rPr>
            </w:pPr>
            <w:r>
              <w:rPr/>
              <w:t>4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4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2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  <w:t>Покращення системи поводження з твердими побутовими відходами, збільшення парку сміттєзбиральної техніки</w:t>
            </w:r>
          </w:p>
          <w:p>
            <w:pPr>
              <w:pStyle w:val="Normal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9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Інші заходи для налагодження системи поводження з твердими побутовими відходами (будівництво контрольно-пропускногог пункту з ваговим комплексом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  <w:t>Комунальне підприємство комбінат комунальних підприємств Старокостянти-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  <w:t>нівської міської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  <w:t>34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34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2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  <w:t>Покращення системи поводження з твердими побутовими відходами, здійснення  догляду за контейнерними майданчиками, ремонтні роботи, покращення системи перевезення та утилізації побутових відходів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rPr/>
            </w:pPr>
            <w:r>
              <w:rPr/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Придбання сміттєзбиральної техніки:  трактор ЮМЗ з причеп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 xml:space="preserve">Комунальне підприємство комбінат комунальних підприємств </w:t>
            </w:r>
            <w:r>
              <w:rPr>
                <w:color w:val="000000"/>
              </w:rPr>
              <w:t>Старокостянти-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івської міської ради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</w:t>
            </w:r>
            <w:r>
              <w:rPr/>
              <w:t xml:space="preserve">,  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власні кошт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інші</w:t>
            </w:r>
            <w:r>
              <w:rPr>
                <w:spacing w:val="-1"/>
              </w:rPr>
              <w:t xml:space="preserve"> </w:t>
            </w:r>
            <w:r>
              <w:rPr/>
              <w:t>джер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29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  <w:t>900,0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4200,0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9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36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900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>
                <w:color w:val="FFFFFF"/>
              </w:rPr>
            </w:pPr>
            <w:r>
              <w:rPr>
                <w:color w:val="FFFFFF"/>
              </w:rPr>
              <w:t>4200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>
                <w:color w:val="FFFFFF"/>
              </w:rPr>
            </w:pPr>
            <w:r>
              <w:rPr>
                <w:color w:val="FFFFFF"/>
              </w:rPr>
              <w:t>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30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298"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  <w:t>Покращення системи поводження з твердими побутовими відходами, збільшення парку сміттєзбиральної техніки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1" w:righ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2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3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Придбання екскаватора модернізованого з функцією навантажувача;</w:t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 xml:space="preserve">Комунальне підприємство комбінат комунальних підприємств </w:t>
            </w:r>
            <w:r>
              <w:rPr>
                <w:color w:val="000000"/>
              </w:rPr>
              <w:t>Старокостянтинів-ської міської ради</w:t>
            </w: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власні </w:t>
            </w:r>
            <w:r>
              <w:rPr/>
              <w:t>кошт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інші</w:t>
            </w:r>
            <w:r>
              <w:rPr>
                <w:spacing w:val="-1"/>
              </w:rPr>
              <w:t xml:space="preserve"> </w:t>
            </w:r>
            <w:r>
              <w:rPr/>
              <w:t>джер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  <w:t>27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27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298"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  <w:t>Покращення системи поводження з твердими побутовими відходами, збільшення парку сміттєзбиральної техніки</w:t>
            </w:r>
          </w:p>
        </w:tc>
      </w:tr>
      <w:tr>
        <w:trPr>
          <w:trHeight w:val="12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415" w:hanging="0"/>
              <w:rPr/>
            </w:pPr>
            <w:r>
              <w:rPr/>
              <w:t>Розроблення схем санітарної очистки населених пунктів Старокостянтинівської міської територіальної громад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 xml:space="preserve">Комунальне підприємство комбінат комунальних підприємств </w:t>
            </w:r>
            <w:r>
              <w:rPr>
                <w:color w:val="000000"/>
              </w:rPr>
              <w:t>Старокостянти-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>
                <w:color w:val="000000"/>
              </w:rPr>
              <w:t>нівської міської ради</w:t>
            </w: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 xml:space="preserve">Власні кош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hanging="0"/>
              <w:rPr/>
            </w:pPr>
            <w:r>
              <w:rPr/>
              <w:t>Організація поводження з твердими побутовими відходами в населених пунктах Старокостянти-нівської міської територіальної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  <w:t>Громади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Збирання, вивезення, перевезення, утилізації та</w:t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видалення побутових відходів сільських населених пунктів</w:t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 xml:space="preserve">територіальної громади та м. Старокостянтинів, ліквідація стихійних сміттєзвалищ на території Старокостянтинівської міської територіальної громад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>Комунальне підприємство комбінат комунальних підприємств Старокостянти-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>нівської міської ради,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>підрядна організаці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 xml:space="preserve">Бюджет Старокостян-тинівської міської </w:t>
            </w:r>
            <w:r>
              <w:rPr>
                <w:sz w:val="22"/>
                <w:szCs w:val="22"/>
              </w:rPr>
              <w:t xml:space="preserve">територіальної </w:t>
            </w:r>
            <w:r>
              <w:rPr/>
              <w:t xml:space="preserve">громади,  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власні кошт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інші джер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299" w:hanging="0"/>
              <w:rPr/>
            </w:pPr>
            <w:r>
              <w:rPr/>
              <w:t>8200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9" w:hanging="0"/>
              <w:rPr>
                <w:color w:val="FFFFFF"/>
              </w:rPr>
            </w:pPr>
            <w:r>
              <w:rPr>
                <w:color w:val="FFFFFF"/>
              </w:rPr>
              <w:t>8200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9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9" w:hanging="0"/>
              <w:rPr>
                <w:color w:val="FFFFFF"/>
              </w:rPr>
            </w:pPr>
            <w:r>
              <w:rPr>
                <w:color w:val="FFFFFF"/>
              </w:rPr>
              <w:t>3250,0</w:t>
            </w:r>
          </w:p>
          <w:p>
            <w:pPr>
              <w:pStyle w:val="TableParagraph"/>
              <w:kinsoku w:val="false"/>
              <w:overflowPunct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/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  <w:t>7600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>
                <w:color w:val="FFFFFF"/>
              </w:rPr>
            </w:pPr>
            <w:r>
              <w:rPr>
                <w:color w:val="FFFFFF"/>
              </w:rPr>
              <w:t>7600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>
                <w:color w:val="FFFFFF"/>
              </w:rPr>
            </w:pPr>
            <w:r>
              <w:rPr>
                <w:color w:val="FFFFFF"/>
              </w:rPr>
              <w:t>3250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>
                <w:sz w:val="22"/>
                <w:szCs w:val="22"/>
              </w:rPr>
            </w:pPr>
            <w:r>
              <w:rPr/>
              <w:t>300,0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/>
              <w:t xml:space="preserve">    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FFFFFF"/>
              </w:rPr>
            </w:pPr>
            <w:r>
              <w:rPr>
                <w:color w:val="FFFFFF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uk-UA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86" w:hanging="0"/>
              <w:rPr/>
            </w:pPr>
            <w:r>
              <w:rPr/>
              <w:t>Покращення санітарного та екологічного стану Старокостянти-нівської міської територіальної громади</w:t>
            </w:r>
          </w:p>
          <w:p>
            <w:pPr>
              <w:pStyle w:val="TableParagraph"/>
              <w:kinsoku w:val="false"/>
              <w:overflowPunct w:val="false"/>
              <w:ind w:left="113" w:right="8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3" w:right="8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3" w:right="8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3" w:right="8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3" w:right="8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3" w:right="8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3" w:right="8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3" w:right="86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1" w:righ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2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0" w:hanging="0"/>
              <w:rPr/>
            </w:pPr>
            <w:r>
              <w:rPr/>
              <w:t>Проведення інженерних,</w:t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екологічних та санітарно- гігієнічних досліджень,</w:t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моніторинг навколишнього природного середовища полігону твердих побутових відході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/>
              <w:t xml:space="preserve">Комунальне підприємство комбінат комунальних підприємств </w:t>
            </w:r>
            <w:r>
              <w:rPr>
                <w:color w:val="000000"/>
              </w:rPr>
              <w:t>Старокостянтинів-ської міської ради</w:t>
            </w:r>
            <w:r>
              <w:rPr/>
              <w:t xml:space="preserve"> /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 xml:space="preserve">підрядна організаці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</w:t>
            </w:r>
            <w:r>
              <w:rPr/>
              <w:t xml:space="preserve">, 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власні кошт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інші</w:t>
            </w:r>
            <w:r>
              <w:rPr>
                <w:spacing w:val="-1"/>
              </w:rPr>
              <w:t xml:space="preserve"> </w:t>
            </w:r>
            <w:r>
              <w:rPr/>
              <w:t>джер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29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9" w:hanging="0"/>
              <w:rPr/>
            </w:pPr>
            <w:r>
              <w:rPr/>
              <w:t>7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42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110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hanging="0"/>
              <w:rPr/>
            </w:pPr>
            <w:r>
              <w:rPr/>
              <w:t>Визначення реального стану навколишнього природного середовища</w:t>
            </w:r>
          </w:p>
        </w:tc>
      </w:tr>
      <w:tr>
        <w:trPr>
          <w:trHeight w:val="12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Проєктування та будівництво 4 громадських туалетів (мікрорайон цукрового заводу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 xml:space="preserve">Комунальне підприємство комбінат комунальних підприємств </w:t>
            </w:r>
            <w:r>
              <w:rPr>
                <w:color w:val="000000"/>
              </w:rPr>
              <w:t>Старокостянтинів-ської міської ради</w:t>
            </w:r>
            <w:r>
              <w:rPr/>
              <w:t xml:space="preserve"> /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>проєктна організаці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</w:t>
            </w:r>
            <w:r>
              <w:rPr/>
              <w:t xml:space="preserve">, 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власні кошт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інші</w:t>
            </w:r>
            <w:r>
              <w:rPr>
                <w:spacing w:val="-1"/>
              </w:rPr>
              <w:t xml:space="preserve"> </w:t>
            </w:r>
            <w:r>
              <w:rPr/>
              <w:t>джерела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299" w:hanging="0"/>
              <w:rPr/>
            </w:pPr>
            <w:r>
              <w:rPr/>
              <w:t>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  <w:t>3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298"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3" w:hanging="0"/>
              <w:rPr/>
            </w:pPr>
            <w:r>
              <w:rPr/>
              <w:t>Покращення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rPr/>
            </w:pPr>
            <w:r>
              <w:rPr/>
              <w:t xml:space="preserve">санітарного стану території громади </w:t>
            </w:r>
          </w:p>
        </w:tc>
      </w:tr>
      <w:tr>
        <w:trPr>
          <w:trHeight w:val="12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Утилізація небезпечних побутових відході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>Комунальні підприємства Старокостянти-нівської міської ради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Власні кошти підприєм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299" w:hanging="0"/>
              <w:rPr/>
            </w:pPr>
            <w:r>
              <w:rPr/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69" w:hanging="0"/>
              <w:rPr/>
            </w:pPr>
            <w:r>
              <w:rPr/>
              <w:t>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00" w:hanging="0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298" w:hanging="0"/>
              <w:rPr/>
            </w:pPr>
            <w:r>
              <w:rPr/>
              <w:t>12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hanging="0"/>
              <w:rPr/>
            </w:pPr>
            <w:r>
              <w:rPr>
                <w:sz w:val="22"/>
                <w:szCs w:val="22"/>
              </w:rPr>
              <w:t>Зменшення шкідливого впливу небезпечних відходів на здоров’я населенн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а оточуюче середовище</w:t>
            </w:r>
          </w:p>
        </w:tc>
      </w:tr>
      <w:tr>
        <w:trPr>
          <w:trHeight w:val="12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/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Моніторинг навколишнього природного середовищ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right="243" w:hanging="0"/>
              <w:rPr/>
            </w:pPr>
            <w:r>
              <w:rPr/>
              <w:t>Виконавчий комітет міської ради / спеціалізовані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/>
              <w:t>підприємства, організаці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</w:t>
            </w:r>
            <w:r>
              <w:rPr/>
              <w:t xml:space="preserve">, 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інші джерела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/>
            </w:pPr>
            <w:r>
              <w:rPr/>
              <w:t>45,0</w:t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/>
            </w:pPr>
            <w:r>
              <w:rPr>
                <w:color w:val="FFFFFF"/>
              </w:rPr>
              <w:t>560,0</w:t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color w:val="FF0000"/>
              </w:rPr>
            </w:pPr>
            <w:r>
              <w:rPr>
                <w:color w:val="FFFFFF"/>
              </w:rPr>
              <w:t>1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69" w:hanging="0"/>
              <w:rPr/>
            </w:pPr>
            <w:r>
              <w:rPr/>
              <w:t>15,0</w:t>
            </w:r>
          </w:p>
          <w:p>
            <w:pPr>
              <w:pStyle w:val="TableParagraph"/>
              <w:kinsoku w:val="false"/>
              <w:overflowPunct w:val="false"/>
              <w:ind w:left="36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ind w:left="369" w:hanging="0"/>
              <w:rPr/>
            </w:pPr>
            <w:r>
              <w:rPr>
                <w:color w:val="FFFFFF"/>
              </w:rPr>
              <w:t>370,0</w:t>
            </w:r>
          </w:p>
          <w:p>
            <w:pPr>
              <w:pStyle w:val="TableParagraph"/>
              <w:kinsoku w:val="false"/>
              <w:overflowPunct w:val="false"/>
              <w:ind w:left="369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ableParagraph"/>
              <w:kinsoku w:val="false"/>
              <w:overflowPunct w:val="false"/>
              <w:ind w:left="369" w:hanging="0"/>
              <w:rPr>
                <w:color w:val="FF0000"/>
              </w:rPr>
            </w:pPr>
            <w:r>
              <w:rPr>
                <w:color w:val="FFFFFF"/>
              </w:rPr>
              <w:t>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/>
            </w:pPr>
            <w:r>
              <w:rPr/>
              <w:t>15,0</w:t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/>
            </w:pPr>
            <w:r>
              <w:rPr>
                <w:color w:val="FFFFFF"/>
              </w:rPr>
              <w:t>170,0</w:t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color w:val="FF0000"/>
              </w:rPr>
            </w:pPr>
            <w:r>
              <w:rPr>
                <w:color w:val="FFFFFF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98" w:hanging="0"/>
              <w:rPr/>
            </w:pPr>
            <w:r>
              <w:rPr/>
              <w:t>15,0</w:t>
            </w:r>
          </w:p>
          <w:p>
            <w:pPr>
              <w:pStyle w:val="TableParagraph"/>
              <w:kinsoku w:val="false"/>
              <w:overflowPunct w:val="false"/>
              <w:ind w:left="29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ind w:left="298" w:hanging="0"/>
              <w:rPr>
                <w:color w:val="FFFFFF"/>
              </w:rPr>
            </w:pPr>
            <w:r>
              <w:rPr>
                <w:color w:val="FFFFFF"/>
              </w:rPr>
              <w:t>20,0</w:t>
            </w:r>
          </w:p>
          <w:p>
            <w:pPr>
              <w:pStyle w:val="TableParagraph"/>
              <w:kinsoku w:val="false"/>
              <w:overflowPunct w:val="false"/>
              <w:ind w:left="298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ableParagraph"/>
              <w:kinsoku w:val="false"/>
              <w:overflowPunct w:val="false"/>
              <w:ind w:left="298" w:hanging="0"/>
              <w:rPr>
                <w:color w:val="FF0000"/>
              </w:rPr>
            </w:pPr>
            <w:r>
              <w:rPr>
                <w:color w:val="FFFFFF"/>
              </w:rPr>
              <w:t>39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hanging="0"/>
              <w:rPr/>
            </w:pPr>
            <w:r>
              <w:rPr/>
              <w:t>Визначення реального стану навколишнього природного середовища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8" w:right="2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1" w:righ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/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Організація акцій, семінарів, виставок, навчань, круглих столів з питань поводження з відходами, охорони</w:t>
            </w:r>
            <w:r>
              <w:rPr>
                <w:spacing w:val="-1"/>
              </w:rPr>
              <w:t xml:space="preserve"> </w:t>
            </w:r>
            <w:r>
              <w:rPr/>
              <w:t>навколишнього</w:t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природного</w:t>
            </w:r>
            <w:r>
              <w:rPr>
                <w:spacing w:val="-6"/>
              </w:rPr>
              <w:t xml:space="preserve"> </w:t>
            </w:r>
            <w:r>
              <w:rPr/>
              <w:t>середовищ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right="310" w:hanging="0"/>
              <w:rPr/>
            </w:pPr>
            <w:r>
              <w:rPr/>
              <w:t>Виконавчий комітет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/>
              <w:t>міської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</w:t>
            </w:r>
            <w:r>
              <w:rPr/>
              <w:t xml:space="preserve">,  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інші</w:t>
            </w:r>
            <w:r>
              <w:rPr>
                <w:spacing w:val="-1"/>
              </w:rPr>
              <w:t xml:space="preserve"> </w:t>
            </w:r>
            <w:r>
              <w:rPr/>
              <w:t>джер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9" w:hanging="0"/>
              <w:rPr/>
            </w:pPr>
            <w:r>
              <w:rPr/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9" w:hanging="0"/>
              <w:rPr/>
            </w:pPr>
            <w:r>
              <w:rPr/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0" w:hanging="0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8" w:hanging="0"/>
              <w:rPr/>
            </w:pPr>
            <w:r>
              <w:rPr/>
              <w:t>5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hanging="0"/>
              <w:rPr/>
            </w:pPr>
            <w:r>
              <w:rPr/>
              <w:t>Покращення екологічної свідомості мешканців Старокостянти-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rPr/>
            </w:pPr>
            <w:r>
              <w:rPr/>
              <w:t>нівської мі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ходи з охорони рослинного та тваринного світу та забезпечення екологічно збалансованого природокористування                             на 2023-2025 роки</w:t>
      </w:r>
    </w:p>
    <w:p>
      <w:pPr>
        <w:pStyle w:val="TextBody"/>
        <w:kinsoku w:val="false"/>
        <w:overflowPunct w:val="false"/>
        <w:spacing w:lineRule="auto" w:line="256" w:before="23" w:after="8"/>
        <w:ind w:left="1015" w:right="10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00"/>
        <w:gridCol w:w="2454"/>
        <w:gridCol w:w="2081"/>
        <w:gridCol w:w="1466"/>
        <w:gridCol w:w="985"/>
        <w:gridCol w:w="1136"/>
        <w:gridCol w:w="1124"/>
        <w:gridCol w:w="2825"/>
      </w:tblGrid>
      <w:tr>
        <w:trPr>
          <w:trHeight w:val="5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8" w:hanging="17"/>
              <w:jc w:val="both"/>
              <w:rPr/>
            </w:pPr>
            <w:r>
              <w:rPr/>
              <w:t xml:space="preserve">№ </w:t>
            </w:r>
            <w:r>
              <w:rPr/>
              <w:t>п/ 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27" w:hanging="0"/>
              <w:rPr/>
            </w:pPr>
            <w:r>
              <w:rPr/>
              <w:t>Назва заходу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4" w:right="233" w:firstLine="28"/>
              <w:rPr/>
            </w:pPr>
            <w:r>
              <w:rPr/>
              <w:t>Замовник / виконавец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5" w:right="329" w:hanging="0"/>
              <w:jc w:val="center"/>
              <w:rPr/>
            </w:pPr>
            <w:r>
              <w:rPr/>
              <w:t>Джерела</w:t>
            </w:r>
          </w:p>
          <w:p>
            <w:pPr>
              <w:pStyle w:val="TableParagraph"/>
              <w:kinsoku w:val="false"/>
              <w:overflowPunct w:val="false"/>
              <w:ind w:left="345" w:right="331" w:hanging="0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6" w:right="115" w:hanging="65"/>
              <w:jc w:val="both"/>
              <w:rPr/>
            </w:pPr>
            <w:r>
              <w:rPr>
                <w:spacing w:val="-1"/>
              </w:rPr>
              <w:t xml:space="preserve">Вартість </w:t>
            </w:r>
            <w:r>
              <w:rPr/>
              <w:t>заходу, тис. грн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73" w:right="460" w:hanging="0"/>
              <w:jc w:val="center"/>
              <w:rPr/>
            </w:pPr>
            <w:r>
              <w:rPr/>
              <w:t>Фінансування за роками,</w:t>
            </w:r>
          </w:p>
          <w:p>
            <w:pPr>
              <w:pStyle w:val="TableParagraph"/>
              <w:kinsoku w:val="false"/>
              <w:overflowPunct w:val="false"/>
              <w:spacing w:lineRule="exact" w:line="261"/>
              <w:ind w:left="473" w:right="455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hanging="0"/>
              <w:rPr/>
            </w:pPr>
            <w:r>
              <w:rPr/>
              <w:t>Очікуваний результат</w:t>
            </w:r>
          </w:p>
        </w:tc>
      </w:tr>
      <w:tr>
        <w:trPr>
          <w:trHeight w:val="4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right="8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1" w:right="76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76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92" w:hanging="0"/>
              <w:jc w:val="right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10" w:right="32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  <w:t xml:space="preserve">Реалізація проєкту реконструкції центрального парку </w:t>
            </w:r>
          </w:p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  <w:t>ім. Федор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/>
              <w:t xml:space="preserve">Комунальне підприємство комбінат комунальних підприємств </w:t>
            </w:r>
            <w:r>
              <w:rPr>
                <w:color w:val="000000"/>
              </w:rPr>
              <w:t>Старокостянтинів-ської міської ради</w:t>
            </w:r>
            <w:r>
              <w:rPr/>
              <w:t xml:space="preserve"> /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>підрядна організаці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 xml:space="preserve">Державний бюджет, обласний бюджет, 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</w:t>
            </w:r>
            <w:r>
              <w:rPr/>
              <w:t>,</w:t>
            </w:r>
            <w:r>
              <w:rPr>
                <w:color w:val="000000"/>
              </w:rPr>
              <w:t xml:space="preserve">                 інші кошти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206" w:hanging="0"/>
              <w:jc w:val="center"/>
              <w:rPr/>
            </w:pPr>
            <w:r>
              <w:rPr/>
              <w:t>157882,939</w:t>
            </w:r>
          </w:p>
          <w:p>
            <w:pPr>
              <w:pStyle w:val="Normal"/>
              <w:spacing w:before="0" w:after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26306,3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31576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63153,17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5788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63153,1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5788,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Створення комфортних умов для відпочинку громадян, озеленення території, покращення стану атмосферного повітря</w:t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  <w:t>Інвентаризація зелених насадже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ласники / балансоутримувачі територій зелених насадже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власні кошт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  <w:t>інші</w:t>
            </w:r>
            <w:r>
              <w:rPr>
                <w:spacing w:val="-1"/>
              </w:rPr>
              <w:t xml:space="preserve"> </w:t>
            </w:r>
            <w:r>
              <w:rPr/>
              <w:t>джерела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uk-UA"/>
              </w:rPr>
              <w:t>126306,359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 xml:space="preserve"> </w:t>
            </w:r>
            <w:r>
              <w:rPr>
                <w:color w:val="FFFFFF"/>
                <w:lang w:val="ru-RU"/>
              </w:rPr>
              <w:t>31576,58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  <w:lang w:val="ru-RU"/>
              </w:rPr>
            </w:pPr>
            <w:r>
              <w:rPr>
                <w:color w:val="FFFFFF"/>
                <w:lang w:val="ru-RU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color w:val="000000"/>
                <w:lang w:val="ru-RU"/>
              </w:rPr>
              <w:t>150,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FFFFFF"/>
                <w:lang w:val="ru-RU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uk-UA"/>
              </w:rPr>
              <w:t>63153,179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15788,29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7030A0"/>
                <w:lang w:val="ru-RU"/>
              </w:rPr>
            </w:pPr>
            <w:r>
              <w:rPr>
                <w:color w:val="FFFFFF"/>
                <w:lang w:val="ru-RU"/>
              </w:rPr>
              <w:t>50,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uk-UA"/>
              </w:rPr>
              <w:t>63153,18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FFFFFF"/>
                <w:lang w:val="ru-RU"/>
              </w:rPr>
              <w:t>15788,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06" w:hanging="0"/>
              <w:rPr/>
            </w:pPr>
            <w:r>
              <w:rPr>
                <w:lang w:val="ru-RU"/>
              </w:rPr>
              <w:t>З</w:t>
            </w:r>
            <w:r>
              <w:rPr/>
              <w:t>дійснення належного догляду за зеленим господарством, попередження самовільного зрізання зелених насаджень</w:t>
            </w:r>
          </w:p>
          <w:p>
            <w:pPr>
              <w:pStyle w:val="TableParagraph"/>
              <w:kinsoku w:val="false"/>
              <w:overflowPunct w:val="false"/>
              <w:ind w:right="206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06" w:hanging="0"/>
              <w:jc w:val="center"/>
              <w:rPr>
                <w:lang w:val="ru-RU"/>
              </w:rPr>
            </w:pPr>
            <w:r>
              <w:rPr/>
              <w:t>9</w:t>
            </w:r>
          </w:p>
        </w:tc>
      </w:tr>
      <w:tr>
        <w:trPr>
          <w:trHeight w:val="19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  <w:t>Виконання робіт зі знесення аварійних дере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 xml:space="preserve">Комунальне підприємство комбінат комунальних підприємств </w:t>
            </w:r>
            <w:r>
              <w:rPr>
                <w:color w:val="000000"/>
              </w:rPr>
              <w:t>Старокостянти-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>
                <w:color w:val="000000"/>
              </w:rPr>
              <w:t>нівської міської ради</w:t>
            </w: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 xml:space="preserve">Комунальне підприємство «Ремонтно-будівне шляхове підприємство» </w:t>
            </w:r>
            <w:r>
              <w:rPr>
                <w:color w:val="000000"/>
              </w:rPr>
              <w:t>Старокостянти-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івської міської рад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ти-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 xml:space="preserve">громади, 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власні кошт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жерела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ти-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 xml:space="preserve">громади, 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власні кошт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жере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150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9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0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20,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дійснення належного догляду за зеленим господарством, попередження аварійних ситуацій</w:t>
            </w:r>
          </w:p>
        </w:tc>
      </w:tr>
      <w:tr>
        <w:trPr>
          <w:trHeight w:val="19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  <w:t>Придбання, садіння дере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/>
              <w:t>Комунальне підприємство «Ремонтно-будівне шляхове підприємство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тарокостянтинів-ської міської рад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- 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/>
              <w:t>2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Озеленення території громади,  покращення стану атмосферного повітря</w:t>
            </w:r>
          </w:p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  <w:t>Утримання зелених насаджень</w:t>
            </w:r>
            <w:r>
              <w:rPr>
                <w:lang w:val="ru-RU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320" w:hanging="0"/>
              <w:rPr/>
            </w:pPr>
            <w:r>
              <w:rPr/>
              <w:t xml:space="preserve">  </w:t>
            </w:r>
            <w:r>
              <w:rPr/>
              <w:t xml:space="preserve">догляд за деревами і        </w:t>
            </w:r>
          </w:p>
          <w:p>
            <w:pPr>
              <w:pStyle w:val="TableParagraph"/>
              <w:kinsoku w:val="false"/>
              <w:overflowPunct w:val="false"/>
              <w:ind w:right="320" w:hanging="0"/>
              <w:rPr/>
            </w:pPr>
            <w:r>
              <w:rPr/>
              <w:t xml:space="preserve">  </w:t>
            </w:r>
            <w:r>
              <w:rPr/>
              <w:t>кущами;</w:t>
            </w:r>
          </w:p>
          <w:p>
            <w:pPr>
              <w:pStyle w:val="TableParagraph"/>
              <w:kinsoku w:val="false"/>
              <w:overflowPunct w:val="false"/>
              <w:ind w:right="32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320" w:hanging="0"/>
              <w:rPr/>
            </w:pPr>
            <w:r>
              <w:rPr/>
              <w:t xml:space="preserve">   </w:t>
            </w:r>
            <w:r>
              <w:rPr/>
              <w:t>догляд за квітниками;</w:t>
            </w:r>
          </w:p>
          <w:p>
            <w:pPr>
              <w:pStyle w:val="TableParagraph"/>
              <w:kinsoku w:val="false"/>
              <w:overflowPunct w:val="false"/>
              <w:ind w:right="32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320" w:hanging="0"/>
              <w:rPr/>
            </w:pPr>
            <w:r>
              <w:rPr/>
              <w:t xml:space="preserve">   </w:t>
            </w:r>
            <w:r>
              <w:rPr/>
              <w:t>догляд за газонами</w:t>
            </w:r>
          </w:p>
          <w:p>
            <w:pPr>
              <w:pStyle w:val="TableParagraph"/>
              <w:kinsoku w:val="false"/>
              <w:overflowPunct w:val="false"/>
              <w:ind w:right="32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 xml:space="preserve">Комунальне підприємство «Ремонтно-будівне шляхове підприємство» </w:t>
            </w:r>
            <w:r>
              <w:rPr>
                <w:color w:val="000000"/>
              </w:rPr>
              <w:t>Старокостянти-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>
                <w:color w:val="000000"/>
              </w:rPr>
              <w:t>нівської міської ради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ти-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15,1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9,7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4,6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397,7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720,1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923,5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75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7,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2</w:t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5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0,4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3,4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0,6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36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Озеленення території громади,  покращення стану атмосферного повітря</w:t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  <w:t>Придбання розсади квіті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 xml:space="preserve">Комунальне підприємство «Ремонтно-будівне шляхове підприємство» </w:t>
            </w:r>
            <w:r>
              <w:rPr>
                <w:color w:val="000000"/>
              </w:rPr>
              <w:t>Старокостянтинів-ської міської ради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ти-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Озеленення території громади,  покращення стану атмосферного повітря, покращення естетичного вигляду територій населених пунктів громади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  <w:t>Придбання міндобри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 xml:space="preserve">Комунальне підприємство «Ремонтно-будівне шляхове підприємство» </w:t>
            </w:r>
            <w:r>
              <w:rPr>
                <w:color w:val="000000"/>
              </w:rPr>
              <w:t>Старокостянтинів-ської міської ради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ти-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Забезпечення належного догляду за рослинами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  <w:t>Придбання універсальної машини МКД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 xml:space="preserve">Комунальне підприємство «Ремонтно-будівне шляхове підприємство» </w:t>
            </w:r>
            <w:r>
              <w:rPr>
                <w:color w:val="000000"/>
              </w:rPr>
              <w:t>Старокостянти-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>
                <w:color w:val="000000"/>
              </w:rPr>
              <w:t>нівської міської ради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ти-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Забезпечення належного догляду за рослинами, прибирання територій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  <w:t>Придбання мотокіс та газонокосар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 xml:space="preserve">Комунальне підприємство «Ремонтно-будівне шляхове підприємство» </w:t>
            </w:r>
            <w:r>
              <w:rPr>
                <w:color w:val="000000"/>
              </w:rPr>
              <w:t>Старокостянти-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івської міської ради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ти-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FFFFFF"/>
              </w:rPr>
              <w:t>469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90,0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17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FFFFFF"/>
              </w:rPr>
              <w:t>42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FFFFFF"/>
                <w:lang w:val="ru-RU"/>
              </w:rPr>
              <w:t>276,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Забезпечення належного догляду за рослинами</w:t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  <w:t>Придбання бензопи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/>
            </w:pPr>
            <w:r>
              <w:rPr/>
              <w:t xml:space="preserve">Комунальне підприємство «Ремонтно-будівне шляхове підприємство» </w:t>
            </w:r>
            <w:r>
              <w:rPr>
                <w:color w:val="000000"/>
              </w:rPr>
              <w:t>Старокостянтинів-ської міської ради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ти-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Забезпечення належного догляду за зеленим господарством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/>
              <w:t>Розробка місцевої схеми екологічної мереж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иконавчий комітет міської рад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ти-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Збереження заповідних та таких, що підлягають охороні територій, забезпечення невиснажливого природокористування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right="320" w:hanging="0"/>
              <w:rPr/>
            </w:pPr>
            <w:r>
              <w:rPr/>
              <w:t xml:space="preserve">Біологічна меліорація річок Случ та Ікопоть (зариблення річок, внесення хлорелли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Виконавчий комітет міської ради, комунальні підприємства,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ти-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Покращення водної флори та фауни, забезпечення невиснажливого природокористування</w:t>
            </w:r>
          </w:p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06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рейдів з недопущення вилову водних біоресурсів в нерестовий період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иконавчий комітет міської ради спільно з Державною екологічною інспекцією у Хмельницькій області, Інспекцією рибоохорони, громадські інспектори з охорони довкілля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- 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FFFFFF"/>
              </w:rPr>
              <w:t>4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,0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1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FFFFFF"/>
              </w:rPr>
              <w:t>16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FFFFFF"/>
              </w:rPr>
              <w:t>133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Забезпечення невиснажливого природокористування, попередження порушення вимог діючого природоохоронного законодавства</w:t>
            </w:r>
          </w:p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а встановлення знаків об’єктів природо-заповідн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иконавчий комітет міської ради, комунальні підприємства, підрядні організа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ти-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Збереження заповідних та таких, що підлягають охороні територій, забезпечення невиснажливого природокористування</w:t>
            </w:r>
          </w:p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єктної документації щодо винесення в натуру територій об’єктів природо-заповідного фонду (ботанічна пам’ятка природи «Липа Костянтина Острозького», с. Попів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иконавчий комітет міської ради, комунальні підприємства, спеціалізовані організа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ти-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Збереження заповідних та таких, що підлягають охороні територій, забезпечення невиснажливого природокористування</w:t>
            </w:r>
          </w:p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ття заходів по боротьбі з карантинними шкідниками (американським білим метеликом та іншими)  та карантинними рослинами (амброзія полинолиста та інши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омунальні підприємства, спеціалізовані організа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ти-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>власні кошт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Здійснення належного догляду за зеленим господарством, збереження зелених насаджень</w:t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ювання чисельності безпритульних тварин гуманними метод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омунальні підприємства, спеціалізовані організа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- ріальної </w:t>
            </w:r>
            <w:r>
              <w:rPr>
                <w:color w:val="000000"/>
              </w:rPr>
              <w:t>громади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кошти підприємств,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color w:val="000000"/>
              </w:rPr>
              <w:t>250,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color w:val="000000"/>
              </w:rPr>
              <w:t>350,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>
                <w:color w:val="000000"/>
              </w:rPr>
            </w:pPr>
            <w:r>
              <w:rPr>
                <w:color w:val="000000"/>
              </w:rPr>
              <w:t>Забезпечення належного існування безпритульних тварин, попередження випадків укусів людей безпритульними тваринами, попередження розвитку особливо небезпечних хвороб (сказу тощо)</w:t>
            </w:r>
          </w:p>
          <w:p>
            <w:pPr>
              <w:pStyle w:val="TableParagraph"/>
              <w:kinsoku w:val="false"/>
              <w:overflowPunct w:val="false"/>
              <w:ind w:left="113"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. Заходи з формування екологічної свідомості керівників та працівників підприємств, установ, організацій, жителів міста, підвищення рівня їх обізнаності з питань охорони навколишнього природного середовища та екологічної безпе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2023</w:t>
      </w:r>
      <w:r>
        <w:rPr/>
        <w:t>-2025 ро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785"/>
        <w:gridCol w:w="2196"/>
        <w:gridCol w:w="2115"/>
        <w:gridCol w:w="1789"/>
        <w:gridCol w:w="1038"/>
        <w:gridCol w:w="1130"/>
        <w:gridCol w:w="1133"/>
        <w:gridCol w:w="2685"/>
      </w:tblGrid>
      <w:tr>
        <w:trPr>
          <w:trHeight w:val="5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7" w:right="138" w:hanging="17"/>
              <w:jc w:val="both"/>
              <w:rPr/>
            </w:pPr>
            <w:r>
              <w:rPr/>
              <w:t xml:space="preserve">№ </w:t>
            </w:r>
            <w:r>
              <w:rPr/>
              <w:t>п/ 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27" w:hanging="0"/>
              <w:rPr/>
            </w:pPr>
            <w:r>
              <w:rPr/>
              <w:t>Назва заходу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4" w:right="233" w:firstLine="28"/>
              <w:rPr/>
            </w:pPr>
            <w:r>
              <w:rPr/>
              <w:t>Замовник / виконавець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5" w:right="329" w:hanging="0"/>
              <w:jc w:val="center"/>
              <w:rPr/>
            </w:pPr>
            <w:r>
              <w:rPr/>
              <w:t>Джерела</w:t>
            </w:r>
          </w:p>
          <w:p>
            <w:pPr>
              <w:pStyle w:val="TableParagraph"/>
              <w:kinsoku w:val="false"/>
              <w:overflowPunct w:val="false"/>
              <w:ind w:left="345" w:right="331" w:hanging="0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6" w:right="115" w:hanging="65"/>
              <w:jc w:val="both"/>
              <w:rPr/>
            </w:pPr>
            <w:r>
              <w:rPr>
                <w:spacing w:val="-1"/>
              </w:rPr>
              <w:t xml:space="preserve">Вартість </w:t>
            </w:r>
            <w:r>
              <w:rPr/>
              <w:t>заходу,</w:t>
            </w:r>
          </w:p>
          <w:p>
            <w:pPr>
              <w:pStyle w:val="TableParagraph"/>
              <w:kinsoku w:val="false"/>
              <w:overflowPunct w:val="false"/>
              <w:ind w:left="196" w:right="115" w:hanging="65"/>
              <w:jc w:val="both"/>
              <w:rPr/>
            </w:pPr>
            <w:r>
              <w:rPr/>
              <w:t xml:space="preserve"> </w:t>
            </w:r>
            <w:r>
              <w:rPr/>
              <w:t>тис. грн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73" w:right="460" w:hanging="0"/>
              <w:jc w:val="center"/>
              <w:rPr/>
            </w:pPr>
            <w:r>
              <w:rPr/>
              <w:t>Фінансування за роками,</w:t>
            </w:r>
          </w:p>
          <w:p>
            <w:pPr>
              <w:pStyle w:val="TableParagraph"/>
              <w:kinsoku w:val="false"/>
              <w:overflowPunct w:val="false"/>
              <w:spacing w:lineRule="exact" w:line="261"/>
              <w:ind w:left="473" w:right="455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45" w:hanging="0"/>
              <w:rPr/>
            </w:pPr>
            <w:r>
              <w:rPr/>
              <w:t>Очікуваний результат</w:t>
            </w:r>
          </w:p>
        </w:tc>
      </w:tr>
      <w:tr>
        <w:trPr>
          <w:trHeight w:val="4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6" w:before="23" w:after="8"/>
              <w:ind w:left="1015" w:right="102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right="8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1" w:right="76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76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ування населення щодо стану навколишнього природного середовищапро проведення та участь в акціях з охорони довкілля  через радіопрограми, статті в газетах тощ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труктурні підрозділи виконавчого комітету міської рад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Джерела, не заборонені чинним законодав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  <w:t>По мірі необхід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Виховання бережливого ставлення до навколишнього середовища, формування відповідного світогляду населення громади</w:t>
            </w:r>
          </w:p>
        </w:tc>
      </w:tr>
      <w:tr>
        <w:trPr>
          <w:trHeight w:val="19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rPr/>
            </w:pPr>
            <w:r>
              <w:rPr>
                <w:color w:val="000000"/>
              </w:rPr>
              <w:t>Проведення акцій, виставок, конкурсів з питань охорони довкілля серед школярів та молод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Управління освіти виконавчого комітету міської ради, відділ з питань охорони, раціонального використання природних ресурсів та благоустрою виконавчого комітету міської ради, відділ молоді і спорту 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иконавчого комітету міської рад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>Джерела, не заборонені чинним законодав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 мірі необхід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06" w:hanging="0"/>
              <w:rPr/>
            </w:pPr>
            <w:r>
              <w:rPr/>
              <w:t>Виховання бережливого ставлення до навколишнього середовища, формування відповідного світогляду підростаючого покоління</w:t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/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06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емінарів, виставок, навчань, круглих столів, друк пам’яток, листівок з питань охорони навколишнього природного середовища</w:t>
            </w:r>
          </w:p>
          <w:p>
            <w:pPr>
              <w:pStyle w:val="TableParagraph"/>
              <w:kinsoku w:val="false"/>
              <w:overflowPunct w:val="false"/>
              <w:ind w:left="110" w:righ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lang w:val="ru-RU"/>
              </w:rPr>
            </w:pPr>
            <w:r>
              <w:rPr>
                <w:color w:val="000000"/>
              </w:rPr>
              <w:t>Виконавчий комітет міської ради/спеціалізована  організаці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/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- ріальної </w:t>
            </w:r>
            <w:r>
              <w:rPr>
                <w:color w:val="000000"/>
              </w:rPr>
              <w:t>громади</w:t>
            </w:r>
          </w:p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,0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Виховання бережливого ставлення до навколишнього середовища, формування відповідного світогляду підростаючого покоління</w:t>
            </w:r>
          </w:p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7" w:hanging="0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320" w:hanging="0"/>
              <w:rPr>
                <w:color w:val="000000"/>
              </w:rPr>
            </w:pPr>
            <w:r>
              <w:rPr>
                <w:color w:val="000000"/>
              </w:rPr>
              <w:t>Участь у семінарах, курсах підвищення кваліфікаці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иконавчий комітет міської рад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94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 Старокостян-тинівської міської </w:t>
            </w:r>
            <w:r>
              <w:rPr>
                <w:color w:val="000000"/>
                <w:sz w:val="22"/>
                <w:szCs w:val="22"/>
              </w:rPr>
              <w:t xml:space="preserve">терито- ріальної </w:t>
            </w:r>
            <w:r>
              <w:rPr>
                <w:color w:val="000000"/>
              </w:rPr>
              <w:t>громад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повідно до бюджетних призначень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ind w:right="470" w:hanging="0"/>
              <w:jc w:val="center"/>
              <w:rPr>
                <w:color w:val="000000"/>
                <w:lang w:val="ru-RU"/>
              </w:rPr>
            </w:pPr>
            <w:r>
              <w:rPr>
                <w:color w:val="FFFFFF"/>
                <w:lang w:val="ru-RU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FFFFFF"/>
                <w:lang w:val="ru-RU"/>
              </w:rPr>
              <w:t>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FFFFFF"/>
                <w:lang w:val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lang w:val="ru-RU"/>
              </w:rPr>
            </w:pPr>
            <w:r>
              <w:rPr>
                <w:color w:val="FFFFFF"/>
                <w:lang w:val="ru-RU"/>
              </w:rPr>
              <w:t>5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  <w:t>Підвищення кваліфікаційного рівня працівників, впровадження у громаді отриманих знань та нового досвіду</w:t>
            </w:r>
          </w:p>
          <w:p>
            <w:pPr>
              <w:pStyle w:val="TableParagraph"/>
              <w:kinsoku w:val="false"/>
              <w:overflowPunct w:val="false"/>
              <w:ind w:left="113" w:right="20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" w:name="_Hlk9332231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>Продовження додатк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3:00Z</dcterms:created>
  <dc:creator>1</dc:creator>
  <dc:description/>
  <dc:language>en-US</dc:language>
  <cp:lastModifiedBy>1</cp:lastModifiedBy>
  <cp:lastPrinted>2022-11-11T14:57:00Z</cp:lastPrinted>
  <dcterms:modified xsi:type="dcterms:W3CDTF">2022-11-28T09:03:00Z</dcterms:modified>
  <cp:revision>2</cp:revision>
  <dc:subject/>
  <dc:title/>
</cp:coreProperties>
</file>