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982"/>
        <w:gridCol w:w="7268"/>
      </w:tblGrid>
      <w:tr>
        <w:trPr/>
        <w:tc>
          <w:tcPr>
            <w:tcW w:w="9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 природного газу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 предмета закупівлі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«</w:t>
            </w: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>Природний газ (код ДК 021:2015: 09120000-6 Газове паливо)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дура закупівлі: Відкриті торг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дентифікатор закупівлі: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UA-2022-11-17-011134-a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ісце поставки:</w:t>
            </w:r>
          </w:p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мельницька область, Хмельницький район, Старокостянтинівська міська територіальна громада, газорозподільна система, до якої підключені приміщення Замовника торг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Кількість товару згідно з плановими потребами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 </w:t>
            </w:r>
          </w:p>
          <w:tbl>
            <w:tblPr>
              <w:tblW w:w="72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7"/>
              <w:gridCol w:w="4036"/>
            </w:tblGrid>
            <w:tr>
              <w:trPr>
                <w:trHeight w:val="827" w:hRule="atLeast"/>
              </w:trPr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1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ind w:left="191" w:hanging="0"/>
                    <w:rPr/>
                  </w:pPr>
                  <w:r>
                    <w:rPr>
                      <w:sz w:val="24"/>
                      <w:szCs w:val="24"/>
                    </w:rPr>
                    <w:t>Розрахунковий</w:t>
                  </w:r>
                  <w:r>
                    <w:rPr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еріод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1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ind w:left="189" w:hanging="0"/>
                    <w:rPr/>
                  </w:pPr>
                  <w:r>
                    <w:rPr>
                      <w:sz w:val="24"/>
                      <w:szCs w:val="24"/>
                    </w:rPr>
                    <w:t>Замовлений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бсяг,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ис.куб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6"/>
                    <w:ind w:left="818" w:hanging="0"/>
                    <w:rPr/>
                  </w:pPr>
                  <w:r>
                    <w:rPr>
                      <w:sz w:val="24"/>
                      <w:szCs w:val="24"/>
                    </w:rPr>
                    <w:t>Січень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3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6"/>
                    <w:ind w:left="81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ютий 2023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3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6"/>
                    <w:ind w:left="818" w:hanging="0"/>
                    <w:rPr/>
                  </w:pPr>
                  <w:r>
                    <w:rPr>
                      <w:sz w:val="24"/>
                      <w:szCs w:val="24"/>
                    </w:rPr>
                    <w:t>Березень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6"/>
                    <w:ind w:left="81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ЬОГО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60</w:t>
                  </w:r>
                </w:p>
              </w:tc>
            </w:tr>
          </w:tbl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рмін  поставк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1.01.2023 – 31.03.2023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чікувана вартість предмета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 шляхом моніторингу цін на дані послуги та складає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6 210,7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рн (п’ятсот п’ятдесят шість тисяч двісті десять гривень сімдесят копійок) з ПД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52:00Z</dcterms:created>
  <dc:creator>Asus</dc:creator>
  <dc:description/>
  <cp:keywords/>
  <dc:language>en-US</dc:language>
  <cp:lastModifiedBy>User</cp:lastModifiedBy>
  <dcterms:modified xsi:type="dcterms:W3CDTF">2022-11-18T13:52:00Z</dcterms:modified>
  <cp:revision>2</cp:revision>
  <dc:subject/>
  <dc:title/>
</cp:coreProperties>
</file>