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745"/>
        <w:gridCol w:w="6662"/>
      </w:tblGrid>
      <w:tr>
        <w:trPr/>
        <w:tc>
          <w:tcPr>
            <w:tcW w:w="9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Назва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ий ремонт та технічне обслуговування принтерів та багатофункціональних пристроїв (код ДК 021:2015: 50310000-1 Технічне обслуговування і ремонт офісної техніки)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цедур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криті торги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дентифікатор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518C"/>
                <w:sz w:val="28"/>
                <w:szCs w:val="28"/>
                <w:u w:val="single"/>
                <w:lang w:val="uk-UA" w:eastAsia="ru-RU"/>
              </w:rPr>
              <w:t>UA-2022-12-16-013563-a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хнічні та якісні характеристики предмету закупівлі, що закуповується, повинні відповідати технічним умовам та стандартам, передбаченим чинним законодавством України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Кількість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ількість заправок картриджі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– 659 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ількість поточних ремонтів картриджі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– 143 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ількість поточних ремонті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принтерів 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Ф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– 66 од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Місце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істо Старокостянтинів, Хмельницький район, Хмельницька область, 31100, за такими адрес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Острозького, 2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Острозького, 4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Острозького, 4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Острозького, 4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Острозького, 6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Острозького, 7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Героїв Небесної сотні,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Попова, 71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Строк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1.01.2023 – 31.12.2023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, і складає: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  <w:lang w:val="uk-UA" w:eastAsia="ar-SA"/>
              </w:rPr>
              <w:t xml:space="preserve">228 190,00 грн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>(двісті двадцять вісім тисяч сто дев’яносто гривень 00 копійок)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  <w:lang w:val="uk-UA"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>з ПДВ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uk-UA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200"/>
      <w:ind w:left="720" w:hanging="0"/>
      <w:textAlignment w:val="baseline"/>
    </w:pPr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7:00Z</dcterms:created>
  <dc:creator>Asus</dc:creator>
  <dc:description/>
  <cp:keywords/>
  <dc:language>en-US</dc:language>
  <cp:lastModifiedBy>User</cp:lastModifiedBy>
  <dcterms:modified xsi:type="dcterms:W3CDTF">2022-12-19T13:25:00Z</dcterms:modified>
  <cp:revision>2</cp:revision>
  <dc:subject/>
  <dc:title/>
</cp:coreProperties>
</file>