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інформаційних матеріалів в газеті: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 1 – Розміщення інформаційних матеріалів в газеті, орієнтованій на інформування жителів міста Старокостянтинова;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 2 – Розміщення інформаційних матеріалів в газеті, орієнтованій на інформування жителів старостинських округів Старокостянтинівської міської територіальної громади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д ДК 021:2015: 79820000-8 - Послуги, пов’язані з друком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518C"/>
                <w:sz w:val="28"/>
                <w:szCs w:val="28"/>
                <w:u w:val="single"/>
                <w:lang w:val="uk-UA" w:eastAsia="ru-RU"/>
              </w:rPr>
              <w:t>UA-2023-01-03-005470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Лот 1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1 667 см² газетної площ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Лот 2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1 667 см² газетної площ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от 1 – в межах міста Старокостянт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от 2 – в межах старостинських округ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 xml:space="preserve">Лот 1 – 250 000,00 грн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з ПД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 xml:space="preserve">Лот 2 – 250 000,00 грн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з ПДВ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Vit Omega</cp:lastModifiedBy>
  <dcterms:modified xsi:type="dcterms:W3CDTF">2023-01-04T14:21:00Z</dcterms:modified>
  <cp:revision>3</cp:revision>
  <dc:subject/>
  <dc:title/>
</cp:coreProperties>
</file>