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зміщення інформаційних матеріалів в газеті» (код ДК 021:2015: 79820000-8 Послуги, пов’язані з друком):</w:t>
            </w:r>
          </w:p>
          <w:p>
            <w:pPr>
              <w:pStyle w:val="Style16"/>
              <w:spacing w:before="0" w:after="0"/>
              <w:ind w:left="282" w:right="126"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Лот 1 – «Розміщення інформаційних матеріалів в газеті, орієнтованій на інформування жителів міста Старокостянтинова – 150 0000,00 грн (сто п’ятдесят тисяч гривень 00 копійок);</w:t>
            </w:r>
          </w:p>
          <w:p>
            <w:pPr>
              <w:pStyle w:val="Style16"/>
              <w:spacing w:before="0" w:after="0"/>
              <w:ind w:left="282" w:right="126"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Лот 2 – Розміщення інформаційних матеріалів в газеті, орієнтованій на інформування жителів старостинських округів Старокостянтинівської міської територіальної громади – 150 0000,00 грн (сто п’ятдесят тисяч гривень 00 копійок)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UA-2023-12-22-010273-a</w:t>
              </w:r>
            </w:hyperlink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та стандартам, передбаченим чинним законодавством Україн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Обсяг надання послуги 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от 1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 послуга (25 000 см² газетної площ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Лот 2 - 1 послуга (25 000 см² газетної площі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місто Старокостянтинів 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аростинські округи Старокостянтинівської міської територіальної громади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31.12.2024 включно. </w:t>
            </w:r>
            <w:r>
              <w:rPr/>
              <w:t xml:space="preserve">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300000,00 грн (триста тисяч гривень 00 копійок) з ПДВ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у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1-17-01459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9:00Z</dcterms:created>
  <dc:creator>Asus</dc:creator>
  <dc:description/>
  <cp:keywords/>
  <dc:language>en-US</dc:language>
  <cp:lastModifiedBy>User</cp:lastModifiedBy>
  <dcterms:modified xsi:type="dcterms:W3CDTF">2023-12-26T10:41:00Z</dcterms:modified>
  <cp:revision>4</cp:revision>
  <dc:subject/>
  <dc:title/>
</cp:coreProperties>
</file>