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745"/>
        <w:gridCol w:w="6662"/>
      </w:tblGrid>
      <w:tr>
        <w:trPr/>
        <w:tc>
          <w:tcPr>
            <w:tcW w:w="9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Назва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анцелярські товари та офісне приладд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код ДК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 xml:space="preserve">021:2015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0190000-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Офісне устаткування та приладдя різн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цедур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криті торги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дентифікатор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uk-UA" w:eastAsia="ru-RU"/>
                </w:rPr>
                <w:t>UA-2023-12-15-014584-a</w:t>
              </w:r>
            </w:hyperlink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хнічні та якісні характеристики предмету закупівлі, що закуповується, повинні відповідати технічним умовам та стандартам, передбаченим чинним законодавством України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Кількість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EFD" w:val="clear"/>
                <w:lang w:val="uk-UA"/>
              </w:rPr>
              <w:t>В асортименті (дивись додаток 2 до тендерної документації)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Місце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Острозького, 28, місто Старокостянтинів, Хмельницький район, Хмельницька область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Строк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о 31.12.2024 включно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овар має постачатися партіями протягом 2024 року за заявкою Замовника (усною, письмовою або електронною), протягом 1 робочого дня з дати отримання учасником такої заявки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ікувана вартість предмета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, і складає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>561045,00 грн (п’ятсот шістдесят одна тисяча сорок п’ять гривень 00 копійок) з ПДВ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Абзац списку Знак"/>
    <w:qFormat/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val="uk-UA"/>
    </w:rPr>
  </w:style>
  <w:style w:type="paragraph" w:styleId="Style16">
    <w:name w:val="Абзац списку"/>
    <w:basedOn w:val="Normal"/>
    <w:qFormat/>
    <w:pPr>
      <w:widowControl w:val="false"/>
      <w:suppressAutoHyphens w:val="true"/>
      <w:spacing w:lineRule="auto" w:line="240" w:before="0" w:after="200"/>
      <w:ind w:left="720" w:hanging="0"/>
      <w:textAlignment w:val="baseline"/>
    </w:pPr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3-01-17-014590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02:00Z</dcterms:created>
  <dc:creator>Asus</dc:creator>
  <dc:description/>
  <cp:keywords/>
  <dc:language>en-US</dc:language>
  <cp:lastModifiedBy>User</cp:lastModifiedBy>
  <dcterms:modified xsi:type="dcterms:W3CDTF">2023-12-26T11:22:00Z</dcterms:modified>
  <cp:revision>3</cp:revision>
  <dc:subject/>
  <dc:title/>
</cp:coreProperties>
</file>