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26 сесії міської ради </w:t>
      </w:r>
    </w:p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1 вересня 2012 року № 8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об’єктів електромереж, які приймаються в комунальну власність територіальної громади міста і задіяні в схемах електропостачання споживачів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ПАТ «Хмельницькобленерго»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8"/>
        <w:gridCol w:w="1707"/>
        <w:gridCol w:w="708"/>
        <w:gridCol w:w="1275"/>
        <w:gridCol w:w="2589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'єкт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воду в експлуата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живачі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КЛ-0,4 кВ Л-1 ЗТП-138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ий кооператив «Автомобіліс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-0,4 кВ Л-3; 4 ЗТП-138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х0,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-0,4 кВ Л-8; 9 ЗТП-139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х0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гарнізонний будинок офіцерів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>О.Степа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2:00Z</dcterms:created>
  <dc:creator>Admin</dc:creator>
  <dc:description/>
  <cp:keywords/>
  <dc:language>en-US</dc:language>
  <cp:lastModifiedBy>Admin</cp:lastModifiedBy>
  <cp:lastPrinted>2012-10-19T10:47:00Z</cp:lastPrinted>
  <dcterms:modified xsi:type="dcterms:W3CDTF">2012-10-19T08:55:00Z</dcterms:modified>
  <cp:revision>4</cp:revision>
  <dc:subject/>
  <dc:title/>
</cp:coreProperties>
</file>