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745"/>
        <w:gridCol w:w="6662"/>
      </w:tblGrid>
      <w:tr>
        <w:trPr/>
        <w:tc>
          <w:tcPr>
            <w:tcW w:w="9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зва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анцелярські товари та офісне приладд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код ДК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 xml:space="preserve">021:2015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0190000-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Офісне устаткування та приладдя різн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цедур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криті торги з особливостями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дентифікатор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ru-RU"/>
              </w:rPr>
              <w:t>UA-2025-01-17-012307-a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хнічні та якісні характеристики предмету закупівлі, що закуповується, повинні відповідати технічним умовам та стандартам, передбаченим чинним законодавством України та тендерною документацією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Кількість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EFD" w:val="clear"/>
                <w:lang w:val="uk-UA"/>
              </w:rPr>
              <w:t>Згідно з додатком 2 до тендерної документації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Місце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Острозького, 28, місто Старокостянтинів, Хмельницький район, Хмельницька область, 31100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Строк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о 31.12.2025 включно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овар має постачатися партіями протягом 2025 року за заявкою Замовника (усною, письмовою або електронною), протягом 1 робочого дня з дати отримання учасником такої заявки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ікувана вартість предмета закупівлі визначена з урахуванням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, і складає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val="uk-UA" w:eastAsia="ar-SA"/>
              </w:rPr>
              <w:t>670 507,00 грн з ПД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>(Шістсот сімдесят тисяч п’ятсот сім гриве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>00 копійок)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hanging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7:00Z</dcterms:created>
  <dc:creator>Asus</dc:creator>
  <dc:description/>
  <cp:keywords/>
  <dc:language>en-US</dc:language>
  <cp:lastModifiedBy>Vit Omega</cp:lastModifiedBy>
  <dcterms:modified xsi:type="dcterms:W3CDTF">2025-01-20T12:22:00Z</dcterms:modified>
  <cp:revision>14</cp:revision>
  <dc:subject/>
  <dc:title/>
</cp:coreProperties>
</file>