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19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9498"/>
        <w:jc w:val="both"/>
        <w:rPr/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ind w:firstLine="94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листопада 2012 року №5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іяльності з підготовки регуляторних актів у 2013 році</w:t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2"/>
        <w:gridCol w:w="3431"/>
        <w:gridCol w:w="5862"/>
        <w:gridCol w:w="1553"/>
        <w:gridCol w:w="2496"/>
      </w:tblGrid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окумент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екту регуляторного акт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 прийняття прое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підготовки проек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 відповідальний за розроблення проекту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 встановлення норм споживання питної води населенням, підприємствами, організаціями та установами м.Старокостянтинів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значення обсягів постачання питної води у разі відсутності або тимчасової несправності засобів обліку споживання питної води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тримання вимог  Законів України «Про житлово-комунальні послуги»,  «Про місцеве самоврядування в Україні», «Про питну воду та питне водопостачання», постанови Кабінету Міністрів України від 25 серпня 2004 року № 1107 „Про затвердження Порядку розроблення та затвердження нормативів питного водопостачання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півріччя 2013 ро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 виконавчого комітету міської ради, Старокостянтинівське КП ВКГ «Водоканал»</w:t>
            </w:r>
          </w:p>
        </w:tc>
      </w:tr>
    </w:tbl>
    <w:p>
      <w:pPr>
        <w:pStyle w:val="Normal"/>
        <w:ind w:left="720" w:firstLine="1701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>В.Янз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8:00Z</dcterms:created>
  <dc:creator>Буднік</dc:creator>
  <dc:description/>
  <dc:language>en-US</dc:language>
  <cp:lastModifiedBy>1</cp:lastModifiedBy>
  <cp:lastPrinted>2003-05-14T14:51:00Z</cp:lastPrinted>
  <dcterms:modified xsi:type="dcterms:W3CDTF">2012-12-04T15:08:00Z</dcterms:modified>
  <cp:revision>2</cp:revision>
  <dc:subject/>
  <dc:title>ПРОЕКТ</dc:title>
</cp:coreProperties>
</file>