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.12.2012 р. №601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робо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міської ради на 2013 рі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01"/>
        <w:gridCol w:w="236"/>
        <w:gridCol w:w="1080"/>
        <w:gridCol w:w="66"/>
        <w:gridCol w:w="255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Питання для внесення на розгляд виконавчого комітету міської рад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мережі закладів культури на 2013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збереження пам’яток історії та мистецтва, які розташовані на території міста, закріплення шефів-піклувальни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норм витрат на проведення спортивних змагань та заходів, участі спортсменів на змаганнях та проведення навчально-тренувальних збор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МЦСССДМ за 2012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адміністративної комісії при виконавчому комітеті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відділу ведення Державного реєстру виборців виконавчого комітету міської ради 2012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сумки роботи у місті зі зверненнями громадян у 2012 році та завдання щодо її удосконалення у 2013 роц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відділу з питань фізичної культури і спорту виконавчого комітету міської ради за 2012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міського бюджету за 2012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у роботу комунальними підприємствами по знесенню аварійних, сухостійних дер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у 2012 році Програми реформування і розвитку житлово-комунального господарства у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у 2012 році Програми соціально-економічного та культурного розвитку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оздоровлення та відпочинку дітей та підлітків міста в літній період 2013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Програми поліпшення безпеки, гігієни праці та виробничого середовища на підприємствах, в установах та організаціях міста за 2012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лан роботи виконавчого комітету міської ради на ІІ квартал 2013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оптимізації навчання в мистецьких закладах культури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береження пам’яток історії та мистецтва у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програми розвитку фізичної культури і спорту у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 структурного підроз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в-ння про роботу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в-ння про роботу від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Закону України «Про звернення громадя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та визначення основних напрямків роботи від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ст.80 Бюджетного кодексу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в-ння про ро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напрямків роботи на наступний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напрямків роботи на наступний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завдань на період оздоровлення дітей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виконання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узгодження основних напрямів діяльност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сі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сі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сі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сі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сі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лю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берез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берез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берез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березн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і спорту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СД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-житловий відділ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едення Державного реєстру виборців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відділ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і спорту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охорони раціонального використання природних ресурсів та благоустрою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варта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готовку шкіл, дошкільних навчальних закладів, позашкільних установ міста до нового 2013-2014 н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у у місті роботу з питань погашення заборгованості з виплати заробітної плати та підвищення рівня оплати пра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у 2012 році Програми підтримки малого підприємництва у мі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сумки проходження опалювального сезону 2012-2013 року та організацію підготовки об’єктів ЖКГ до роботи в зимових умовах 2013-2014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Закону України «Про Єдиний державний демографічний реєстр та документи, що підтверджують громадянство України, посвідчують особу чи її спеціальний стату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Програми розвитку та збереження зелених насаджень в місті на 2012-2015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у місті Державної  цільової соціальної програми «Молодь України» на 2009-2015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у 2012 році програми «Питна вода Старокостянтин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дійснення делегованих повноважень службою у справах дітей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Програми залучення інвестицій в економіку міста в 2012 ро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боротьби зі злочинністю та корупцією, забезпечення законності, правопорядку прав і свобод громадян у мі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иконання міської програми підтримки сімей на період до 2015 року за 2012 та І півріччя 2013 ро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лан роботи виконавчого комітету міської ради на ІІІ квартал 2013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становку дітей-сиріт, дітей, позбавлених батьківського піклування, які досягли 16 років, а також осіб з їх числа на облік громадян, які потребують житлових умов, за місцем їх прожива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основних зав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інформування та вивчення стану спра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алежної організаці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даного зак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напрямків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значення стану викон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законодав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дійснення контро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визначення основних напрямків на наступний р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постанови Кабінету Міністрів України від 08.08.2012 року №767 «Про затвердження плану заходів з виконання Концепції реалізації державної політики у сфері профілактики на період до 2015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визначення стану виконання прогр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узгодження основних напрямів діяльності викон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Закону України «Про внесення змін до деяких законодавчих актів щодо захисту житлових прав дітей-сиріт та дітей, позбавлених батьківського піклування, а також осіб з їх числа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віт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віт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віт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квіт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квіт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квіт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тра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тра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тра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тра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чер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чер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чер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черв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-житловий відділ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охорони, раціональ-ного використання природних ресурсів та благоустрою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-чого комітету міськ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СД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боронно-мобілізаційної, режимно-секретної роботи та зв’язку з правоохоронними органам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СД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варта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постанови КМУ від 06.07.2011 року №774 «Про удосконалення порядку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управління праці та соціального захисту населення виконавчого комітету міської ради щодо реалізації у місті Закону України «Про попередження насильства у сім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основних заходів державної екологічної політики України на період до 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Закону України «Про всеукраїнський референд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ан роботи зі зверненнями громадян за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врічч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ан підготовки матеріально-технічної бази закладів освіти та культури міста до нового 2013-2014 навчального ро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списків дітей та підлітків 5-18 ро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мережі закладів освіти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організацію обліку дітей дошкільного ві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дійснення делегованих повноважень управлінням праці та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иконання міської програми соціального та правового захисту дітей міста за 9 місяців 2013 ро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виконання заходів з підготовки об’єктів ЖКГ та об’єктів соціальної сфери міста до роботи в осінньо-зимових умовах 2013-2014 ро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лан роботи виконавчого комітету міської ради на 4-й квартал 2013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затверджених завд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зак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затверджених завд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даного зак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Закону України «Про звернення громадя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абезпечення стабільного функціонування закладів освіти та культури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обліку дітей у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оптимізації навча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обліку ді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дійснення контро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забезпече-ння виконання прогр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алежної підготовки об’єктів підприємств галузі міста до роботи в осінньо-зимових умов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узгодже-ння основних напрямів діяльност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ли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ли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ли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ли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ли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сер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серп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верес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верес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верес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верес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 вересн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охорони, раціональ-ного використання природних ресурсів та благоустрою виконав-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-житловий відділ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відділ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туризму та охорони культурної спадщин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СД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арта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сумки оздоровлення та відпочинку дітей та підлітків міста в літній період 2013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підвищення заробітної плати працюючим у мі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організації харчування у дошкільних та загальноосвітніх навчальних закладах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дотримання свободи слова в мі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дійснення делегованих повноважень управлінням економік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міської програми розвитку освіти міста на 2012-2016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иконання міської програми «Молодь Старокостянтинова на період до 2015 року» за 2013 р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ект бюджету міста на 2014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лан роботи виконавчого комітету міської ради на 2014 рік та 1-й квартал 2014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аналізу проробленої ро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аналізу проведеної роботи з питань підвищення заробітної пл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належної організації харч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доручення Прем’єр міністра України від 26.07.2010 року №45858/0/1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дійснення контро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інформування про роботу цент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Закону України «Про осві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виконання Закону України «Про соціальну роботу з сім»ями, дітьми та молодд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одання на затвердження міській ра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узгодження основних напрямів діяльності виконком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жовт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жовт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листоп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листоп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ру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ру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гру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гру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гру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груд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ї політик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СД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. Питання для вивчення з наступним інформуванням по 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оперативному порядку заступників міського голов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ються квартальними планами роботи виконавчого комітету міської рад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. Стан реалізації нормативно-правових актів Верховної Ради Украї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идента України, Кабінету Міністрів України, голови обласної держав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ї, виконавчого комітету міської ради, міського голов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реалізація яких буде контролюватись, визначається квартальними планами роботи виконавчого комітету міської рад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ість здійснення постійного контролю за виконанням зазначених нормативно-правових ак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кварталі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розділів виконавчого комітету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V. Організаційно- масові захо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ація в місті заходів, пов’язаних з відзначення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3 року – екологічної культури і благоустрою (проголошено Президентом Україн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ч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оворічне свя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 років від дня народження Ольги Стрілець (1923-1974), укр. поетеси, письменн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 років від дня народження Рибака </w:t>
      </w:r>
      <w:r>
        <w:rPr>
          <w:rFonts w:cs="Times New Roman" w:ascii="Times New Roman" w:hAnsi="Times New Roman"/>
          <w:sz w:val="24"/>
          <w:szCs w:val="24"/>
          <w:lang w:val="uk-UA"/>
        </w:rPr>
        <w:t>Н.С.</w:t>
      </w:r>
      <w:r>
        <w:rPr>
          <w:rFonts w:cs="Times New Roman" w:ascii="Times New Roman" w:hAnsi="Times New Roman"/>
          <w:sz w:val="24"/>
          <w:szCs w:val="24"/>
        </w:rPr>
        <w:t xml:space="preserve"> (1913-1978), укр.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ен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5 років від дня народження Черняв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Ф. </w:t>
      </w:r>
      <w:r>
        <w:rPr>
          <w:rFonts w:cs="Times New Roman" w:ascii="Times New Roman" w:hAnsi="Times New Roman"/>
          <w:sz w:val="24"/>
          <w:szCs w:val="24"/>
        </w:rPr>
        <w:t xml:space="preserve">(1868-1946), укр.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ен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5 років від дня народження В. Сосюри (1898-1965), укр.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 років від дня народження В. Стуса (1938-1985), репресованого укр.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здво Христов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 років дня народження Аркаса М.М. (1853-1909), укр. історика, громадського діяча і композит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 років від дня народженя Степана Васильченка (1878-1932), укр. письменника, прозаїка періоду модерніз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країнського політв’яз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років від дня народження Гуцала Є.П. (1937-1995), ук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исьмен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років виповнюється Івану Климишину, укр. вченому, астроному, академі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обор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митних служб (2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пам’яті жертв Голодомору (2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років битви під Кру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років від дня народження Климентини Попович (1863-1945), укр. письменниці і громадської діяч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ження Леся Март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тення Господн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шанування учасників бойових дій на території інших держа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5 років виповнюється поету і журналісту з Долини Василю Олійнику (1948)</w:t>
      </w:r>
      <w:r>
        <w:rPr>
          <w:rFonts w:cs="Times New Roman" w:ascii="Times New Roman" w:hAnsi="Times New Roman"/>
          <w:sz w:val="24"/>
          <w:szCs w:val="24"/>
          <w:lang w:val="uk-UA"/>
        </w:rPr>
        <w:t>, (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соціальної справедливості (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рідної м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захисника Вітчиз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народження Лесі Українки (1871-1813), видатної поетеси, перекладачки, громадської діяч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прав жінок і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изволення міста Старокостянтинів від німецько – фашистських загарбників (0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ився Шевченко Т.Г. (1814-1861), укр. поет, художник, мисли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землевпорядника (0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Гімн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50 років від дня народження Вернадського В.І. (1863-1945), укр. вченого, засновника геохімії, біохімії, радіоге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прав споживачів (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ЖКГ і побутового обслуговування населення (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поез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лісів (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водних ресурсів (2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боротьби з захворюванням на туберкульо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30 років від дня народження Леся Гринюка (1883-1911), письменника, журналіста і переклада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служби безпеки України (2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нутрішніх військ МВСУ (2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теат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 років від дня народження Олеся Лупія (1938), укр. поета, прозаїка, драматур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5 років від дня народження Кирила Розумовського (1728-1803), останнього гетьмана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сміх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95 років від дня народження Гончара О.Т. (1918-1995), укр. письменника, громад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9-а річниця визволення Хмельницької області від німецько-фашистських загарбників (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здоров’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віщення Пресвятої Богород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визволення в’язнів фашистських концтаборів (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довкіл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пам’ятників та історичних міс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есвітній день Зем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книги і авторського 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0 років від дня народження. Духновича О.В (1803-1865), укр. письменника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пам’яті Чорноби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бна неділя (2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охорони праці (2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солідарності трудящ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есвітній день свободи пре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ле Хрестове Воскресіння. Великдень (0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Червоного Хреста і Червоного Півмісяця (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еремо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Мате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 років з дня смерті 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цького (1814-1888), укр. письменника, члена «Руської трійц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народження Василя Стефаника, письменника-новел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сім’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музеї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Європи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(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Європи (1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нації (1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український день працівників культури та майстрів народного мистецтва (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банківських працівників (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есвітній день Зем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герої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ознесіння Господн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слов’янської писемності і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50 років від часу створення (863) просвітителями Кирилом і Мефодієм слов’янської  азбуки (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35 років від дня народження Петра Каршанського (1878-1956), укр.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український день працівників культури та майстрів народного мисте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боротьби з тютюнопалі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3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захисту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50 років від дня народження Євгена Петрушевича (1863-1940), президента ЗУН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місцевого промисловості (0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ята </w:t>
      </w:r>
      <w:r>
        <w:rPr>
          <w:rFonts w:cs="Times New Roman" w:ascii="Times New Roman" w:hAnsi="Times New Roman"/>
          <w:sz w:val="24"/>
          <w:szCs w:val="24"/>
        </w:rPr>
        <w:t xml:space="preserve">трійця </w:t>
      </w:r>
      <w:r>
        <w:rPr>
          <w:rFonts w:cs="Times New Roman" w:ascii="Times New Roman" w:hAnsi="Times New Roman"/>
          <w:sz w:val="24"/>
          <w:szCs w:val="24"/>
          <w:lang w:val="uk-UA"/>
        </w:rPr>
        <w:t>(0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охорони навколишнього середовищ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 років від дня народження Ярошенка В.М. (1898-1937), укр. поета-символіста, байкаря, прозаї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журнал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6)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70 років з дня смерті Шашкевича М.С. (1811-1843), укр. письменника, організатора «Руської трійц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легкої промисловості (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медичного праців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скорботи і вшанування пам’яті жертв війни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державної служби (2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молоді 9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митної служби України (2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боротьби зі зловживанням наркотиками і їх незаконним обіг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років виповнюється Олександру Смоляку (1938), письменнику, лауреату обласної премії ім. В. Стефаника (2006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Конституц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п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нь архітектури України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одаткової служби України (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вято Івана Купа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рибалки (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05 років від дня народження Василя Барки (1908-2003), укр. поета, прозаїка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бухгалтера (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вна Рада України прийняла Декларацію про державний суверенітет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0 років від дня народження Вересая О.М (1803-1890), укр. кобзар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Хрещення Київської Русі – України (2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торгівлі (2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00 років з дня смерті Лесі Українки (1871-1913), укр. поетеси, громадської діяч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овітряних Сил ЗСУ (0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ійськового зв’язку (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етеринарної медицини (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будівельника (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асічника (1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 років від дня народження Тараса Мельничука (1938-1995), поета, лауреата Національної премії України ім. Т. Шевченка (199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Державного Прапора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незалеж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авіації (2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народження великого українського письменника, філософа Івана Франка (1856-1916)</w:t>
      </w:r>
      <w:r>
        <w:rPr>
          <w:rFonts w:cs="Times New Roman" w:ascii="Times New Roman" w:hAnsi="Times New Roman"/>
          <w:sz w:val="24"/>
          <w:szCs w:val="24"/>
          <w:lang w:val="uk-UA"/>
        </w:rPr>
        <w:t>, (2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45 років від дня народження Старицької-Черняхівської А.М. (1868-1941), ук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исьменни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ес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зн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еукраїнський день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ідприємця (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нотаріату (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10 років від дня народження Тищенка П.І. (1903-1967), укр. кобзар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грамо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фізичної культури і спорту (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українського кі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фармацевтичного працівника (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збереження озонового ша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а лісу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міста (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цивільного захисту (1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артизанської слави (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машинобудування (2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есвітній день туриз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 років від дня народження В. Сухомлинського (1918-1970), укр. педаго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український день бібліоте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3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ри, Надії, Любові та їхньої матері Соф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3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вт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муз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людей похилого віку (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етерана (0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працівників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0 років від дня коронації Данила Галицького (1253) в Дорогич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юриста (0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пошти (0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ова. 71-а річниця утворення 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українського коза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худож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державної санепідеміологічної служби (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харчової промисловості (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розвитку інформації (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Організації Об’єднаних Націй (ООН) (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автомобіліста і дорожника (2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9 річниця визволення України від німецько-фашистських загарбників (28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опа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нь Державності на західно-українських землях. 95 років від дня проголошення ЗУН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залізничника (0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соціальної сфери (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національної гвард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української писемності та м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толеран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рацівників радіо, телебачення та зв’я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день студе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 студента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утворення Пенсійного фонду України (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свободи (2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ам’яті жертв голодомору та політичних репресій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д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прокуратури (0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боротьби зі СНІД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жнародний день інвалі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статистики (0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ень волонтерів (0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нь Збройних Сил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нь місцевого самоврядування (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світній день прав люд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хопутних військ України (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шанування учасників ліквідації наслідків ЧАЕС (14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суду (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святого Миколая Чудотвор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міліції (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енергетики (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0 років від дня народження Марка Вовчка (Вілінська-Маркович М.О.) (1833-1907), укр. письменниці (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працівників архівних установ (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3 році мина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0 років Хрещення України-Русі (98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років (1933) голодомору на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років від дня заснування Товариства Червоного Хреста України (1918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Засідання колегій управлінь, комісій, координаційних рад, комітетів, робочих груп, інших дорадчих органі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аються квартальними планами роботи виконавчого комітету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Проведення нарад визначаються квартальними планами роботи виконавчого комітету міської 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                       В. Янзю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hd w:fill="FFFFFF" w:val="clear"/>
      <w:spacing w:lineRule="exact" w:line="250" w:before="960" w:after="0"/>
      <w:ind w:right="4253" w:hanging="0"/>
    </w:pPr>
    <w:rPr>
      <w:color w:val="000000"/>
      <w:spacing w:val="2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ms Rmn;Times New Roman" w:hAnsi="Tms Rmn;Times New Roman" w:cs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1:00Z</dcterms:created>
  <dc:creator>Customer</dc:creator>
  <dc:description/>
  <dc:language>en-US</dc:language>
  <cp:lastModifiedBy>1</cp:lastModifiedBy>
  <cp:lastPrinted>2013-01-11T09:54:00Z</cp:lastPrinted>
  <dcterms:modified xsi:type="dcterms:W3CDTF">2013-01-25T07:01:00Z</dcterms:modified>
  <cp:revision>2</cp:revision>
  <dc:subject/>
  <dc:title>26      грудня  2012                                                                                   601</dc:title>
</cp:coreProperties>
</file>