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992"/>
        <w:gridCol w:w="5245"/>
      </w:tblGrid>
      <w:tr>
        <w:trPr>
          <w:trHeight w:val="68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20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Рішення про надання дозволу на видалення зелених насаджен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uk-UA" w:eastAsia="uk-U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тор послуги відповідно до Реєстру адміністративних послуг, що відображається на Гіді з державних послуг: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uk-UA"/>
              </w:rPr>
            </w:pPr>
            <w:r>
              <w:rPr>
                <w:b/>
                <w:sz w:val="10"/>
                <w:szCs w:val="10"/>
                <w:u w:val="single"/>
                <w:lang w:val="uk-UA" w:eastAsia="uk-UA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tabs>
                <w:tab w:val="clear" w:pos="708"/>
                <w:tab w:val="center" w:pos="2302" w:leader="none"/>
              </w:tabs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40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 xml:space="preserve">Розроблено: ____. ____. 20___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Відділ з питань охорони, </w:t>
            </w:r>
            <w:r>
              <w:rPr>
                <w:b/>
                <w:color w:val="000000"/>
                <w:spacing w:val="5"/>
                <w:lang w:val="uk-UA"/>
              </w:rPr>
              <w:t>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Місцезнаходження: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31100, Хмельницька </w:t>
            </w:r>
            <w:r>
              <w:rPr/>
              <w:t>обл.,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 Хмельницький </w:t>
            </w:r>
            <w:r>
              <w:rPr/>
              <w:t>р-н,</w:t>
            </w:r>
            <w:r>
              <w:rPr>
                <w:color w:val="000000"/>
                <w:spacing w:val="5"/>
                <w:lang w:val="uk-UA"/>
              </w:rPr>
              <w:t xml:space="preserve">                м. Старокостянтинів, вул. Острозького, 70,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Понеділок - четвер: 8:00 – 17:15, п’ятниця: 8:00 –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(обідня перерва: 12:00 – 13: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(03854) 3-01-10,</w:t>
            </w:r>
            <w:r>
              <w:rPr>
                <w:color w:val="000000"/>
                <w:spacing w:val="5"/>
                <w:lang w:val="uk-UA"/>
              </w:rPr>
              <w:t xml:space="preserve"> моб. </w:t>
            </w:r>
            <w:r>
              <w:rPr/>
              <w:t>телефон керів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(097) 465-95-64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Адреса електронної пошти: </w:t>
            </w:r>
            <w:hyperlink r:id="rId3">
              <w:r>
                <w:rPr>
                  <w:rStyle w:val="InternetLink"/>
                  <w:spacing w:val="5"/>
                  <w:u w:val="none"/>
                  <w:lang w:val="en-US"/>
                </w:rPr>
                <w:t>ekolog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stk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@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gmail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color w:val="050505"/>
                <w:shd w:fill="FFFFFF" w:val="clear"/>
                <w:lang w:val="uk-UA"/>
              </w:rPr>
            </w:pPr>
            <w:r>
              <w:rPr>
                <w:b/>
                <w:bCs/>
                <w:color w:val="050505"/>
                <w:shd w:fill="FFFFFF" w:val="clear"/>
                <w:lang w:val="uk-UA"/>
              </w:rPr>
              <w:t xml:space="preserve">Сторінка у </w:t>
            </w:r>
            <w:r>
              <w:rPr>
                <w:b/>
                <w:bCs/>
                <w:color w:val="050505"/>
                <w:shd w:fill="FFFFFF" w:val="clear"/>
              </w:rPr>
              <w:t>Facebook</w:t>
            </w:r>
            <w:r>
              <w:rPr>
                <w:b/>
                <w:bCs/>
                <w:color w:val="050505"/>
                <w:shd w:fill="FFFFFF" w:val="clear"/>
                <w:lang w:val="uk-UA"/>
              </w:rPr>
              <w:t>:</w:t>
            </w:r>
            <w:r>
              <w:rPr>
                <w:bCs/>
                <w:color w:val="050505"/>
                <w:shd w:fill="FFFFFF" w:val="clear"/>
                <w:lang w:val="uk-UA"/>
              </w:rPr>
              <w:t xml:space="preserve"> Охорона довкілля та благоустрій Старокостянтинівської громади</w:t>
            </w:r>
          </w:p>
          <w:p>
            <w:pPr>
              <w:pStyle w:val="Normal"/>
              <w:rPr>
                <w:bCs/>
                <w:color w:val="000000"/>
                <w:spacing w:val="5"/>
                <w:shd w:fill="FFFFFF" w:val="clear"/>
                <w:lang w:val="uk-UA"/>
              </w:rPr>
            </w:pPr>
            <w:r>
              <w:rPr>
                <w:bCs/>
                <w:color w:val="000000"/>
                <w:spacing w:val="5"/>
                <w:shd w:fill="FFFFFF" w:val="clear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                              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(03854) 3-22-10, моб. (096) 770-51-66, телефон керівника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хідні дні: субота, неділ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ява юридичної або фізичної особи на видалення зелених насаджен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зверненн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виконавчої вл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обисто, за довіреністю, або уповноважена особа звертається до ЦНАП з відповідною заяво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  <w:r>
              <w:rPr>
                <w:b/>
                <w:color w:val="000000"/>
                <w:spacing w:val="5"/>
                <w:lang w:val="uk-UA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трок надання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Результат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60" w:after="60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Старокостянтинівської міської ради про надання дозволу на видалення  зелених насаджен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60" w:after="60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ордер на видалення зелених насаджень (крім випадків, передбачених  пунктами 7 – 10 постанови Кабінету Міністрів України від  01.08.2006 № 1045 «Про затвердження Порядку видалення дерев, кущів, газонів і квітників у населених пунктах»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lang w:val="uk-UA"/>
              </w:rPr>
              <w:t>При обстеженні комісією встановлено, що зелені насадження знаходяться в задовільному стані та видалення не потребую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lang w:val="uk-UA"/>
              </w:rPr>
              <w:t xml:space="preserve">якісний стан зелених насаджень не становить загрози майну або здоров’ю мешканців громад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lang w:val="uk-UA"/>
              </w:rPr>
              <w:t>стан зелених насаджень потребує проведення формувального, санітарного або омолоджувального обріз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заявник відмовляється сплачувати відновну вартість зелених насаджень при необхід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б отримання відповіді (результату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собист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повноваженою особою</w:t>
            </w:r>
          </w:p>
          <w:p>
            <w:pPr>
              <w:pStyle w:val="Normal"/>
              <w:spacing w:lineRule="atLeast" w:line="70"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lang w:val="uk-UA"/>
              </w:rPr>
              <w:t>Закон України «Про благоустрій населених пунктів» від 01.08.2006  № 2807І-</w:t>
            </w:r>
            <w:r>
              <w:rPr/>
              <w:t>V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</w:t>
            </w:r>
            <w:r>
              <w:rPr/>
              <w:t>від 01.08.2006  №</w:t>
            </w:r>
            <w:r>
              <w:rPr>
                <w:lang w:val="uk-UA"/>
              </w:rPr>
              <w:t xml:space="preserve"> </w:t>
            </w:r>
            <w:r>
              <w:rPr/>
              <w:t>1045</w:t>
            </w:r>
            <w:r>
              <w:rPr>
                <w:lang w:val="uk-UA"/>
              </w:rPr>
              <w:t xml:space="preserve"> «Про затвердження Порядку видалення дерев, кущів, газонів і квітників у населених пунктах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Старокостянтинівської міської ради від 31.03.2010  № 164 «Про затвердження Положення про видалення, обрізання, пересадження, посадку зелених насаджень в місті Старокостянтинові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9 Закону України «Про адміністративні послуг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66</w:t>
            </w:r>
            <w:r>
              <w:rPr>
                <w:vertAlign w:val="superscript"/>
                <w:lang w:val="uk-UA"/>
              </w:rPr>
              <w:t xml:space="preserve">27 </w:t>
            </w:r>
            <w:r>
              <w:rPr>
                <w:lang w:val="uk-UA"/>
              </w:rPr>
              <w:t xml:space="preserve">Кодексу України про адміністративні правопоруше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*також до інформаційної картки додається </w:t>
      </w:r>
      <w:r>
        <w:rPr>
          <w:lang w:val="uk-UA"/>
        </w:rPr>
        <w:t xml:space="preserve">бланк заяви </w:t>
      </w:r>
      <w:r>
        <w:rPr/>
        <w:t xml:space="preserve"> </w:t>
      </w:r>
      <w:r>
        <w:rPr>
          <w:lang w:val="uk-UA"/>
        </w:rPr>
        <w:t>та зразки її заповн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2268"/>
        <w:gridCol w:w="284"/>
        <w:gridCol w:w="1408"/>
        <w:gridCol w:w="2277"/>
        <w:gridCol w:w="1418"/>
      </w:tblGrid>
      <w:tr>
        <w:trPr>
          <w:trHeight w:val="68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17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ішення про надання дозволу на видалення зелених насаджень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uk-UA"/>
              </w:rPr>
            </w:pPr>
            <w:r>
              <w:rPr>
                <w:b/>
                <w:sz w:val="10"/>
                <w:szCs w:val="10"/>
                <w:u w:val="single"/>
                <w:lang w:val="uk-UA" w:eastAsia="uk-UA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92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 xml:space="preserve">Розроблено: ____. ____. 20___ 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 w:eastAsia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Відповідальна посадова особа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, відповідальні  за етапи (дію, рішенн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йом та реєстрація заяви, повідомлення замовника про орієнтовний термін виконання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 д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адресація  заяви до відділу з питань охорони, раціонального використання природних ресурсів та благоустрою виконавчого комітету міської ради   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 днів</w:t>
            </w:r>
          </w:p>
        </w:tc>
      </w:tr>
      <w:tr>
        <w:trPr>
          <w:trHeight w:val="27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Розгляд пода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яви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/>
            </w:pPr>
            <w:r>
              <w:rPr>
                <w:color w:val="000000"/>
              </w:rPr>
              <w:t xml:space="preserve">Посадова особа відділу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5 дні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значення стану зелених насаджень та оформлення акту обстеженн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Голова комісії з обстеження зелених насаджень, що підлягають видаленню або пересадженню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іс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з обстеження зелених насаджень, що підлягають видаленню або пересадженн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годження акту обстеження зелених насаджень, що підлягають видаленню усіма членами комісії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</w:rPr>
              <w:t>Голова комісії з обстеження зелених насаджень, що підлягають видаленню або пересадженню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іс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з обстеження зелених насаджень, що підлягають видаленню або пересадженн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ідготовка про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кту рішення про надання дозволу на видалення зелених насадж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/>
            </w:pPr>
            <w:r>
              <w:rPr>
                <w:color w:val="000000"/>
              </w:rPr>
              <w:t xml:space="preserve">Посадова особа відділу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ийняття рішення про надання дозволу на видалення зелених насаджень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идача </w:t>
            </w:r>
            <w:r>
              <w:rPr>
                <w:color w:val="000000"/>
                <w:lang w:val="uk-UA"/>
              </w:rPr>
              <w:t>рішення про надання дозволу</w:t>
            </w:r>
            <w:r>
              <w:rPr>
                <w:color w:val="000000"/>
              </w:rPr>
              <w:t xml:space="preserve"> на видалення зелених насаджень</w:t>
            </w:r>
            <w:r>
              <w:rPr>
                <w:color w:val="000000"/>
                <w:lang w:val="uk-UA"/>
              </w:rPr>
              <w:t xml:space="preserve"> (в окремих випадках, видача ордер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е пізніше 10 днів після прийняття рішення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надання послуги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p>
      <w:pPr>
        <w:pStyle w:val="Normal"/>
        <w:shd w:fill="FFFFFF" w:val="clear"/>
        <w:spacing w:before="60" w:after="60"/>
        <w:jc w:val="both"/>
        <w:rPr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>В</w:t>
      </w:r>
      <w:r>
        <w:rPr>
          <w:iCs/>
          <w:color w:val="000000"/>
          <w:lang w:val="uk-UA" w:eastAsia="uk-UA"/>
        </w:rPr>
        <w:t xml:space="preserve">-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b/>
          <w:iCs/>
          <w:color w:val="000000"/>
          <w:lang w:eastAsia="uk-UA"/>
        </w:rPr>
        <w:t xml:space="preserve"> </w:t>
      </w:r>
      <w:r>
        <w:rPr>
          <w:iCs/>
          <w:color w:val="000000"/>
          <w:lang w:eastAsia="uk-UA"/>
        </w:rPr>
        <w:t xml:space="preserve">- </w:t>
      </w:r>
      <w:r>
        <w:rPr>
          <w:iCs/>
          <w:color w:val="000000"/>
          <w:lang w:val="uk-UA" w:eastAsia="uk-UA"/>
        </w:rPr>
        <w:t>затверджує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lang w:bidi="hi-IN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.stk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7:00Z</dcterms:created>
  <dc:creator>В. М. Сарай</dc:creator>
  <dc:description/>
  <cp:keywords/>
  <dc:language>en-US</dc:language>
  <cp:lastModifiedBy>1</cp:lastModifiedBy>
  <cp:lastPrinted>2021-07-28T15:12:00Z</cp:lastPrinted>
  <dcterms:modified xsi:type="dcterms:W3CDTF">2021-12-20T14:46:00Z</dcterms:modified>
  <cp:revision>43</cp:revision>
  <dc:subject/>
  <dc:title/>
</cp:coreProperties>
</file>