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8"/>
        <w:gridCol w:w="1683"/>
        <w:gridCol w:w="992"/>
        <w:gridCol w:w="5103"/>
      </w:tblGrid>
      <w:tr>
        <w:trPr>
          <w:trHeight w:val="68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08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Рішення про надання дозволу на обрізування 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они зелених насаджень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формувальне, санітарне, омолоджувальне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95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послуги відповідно до Реєстру адміністративних послуг, що відображається на Гіді з державних послуг: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Розроблено: ____. ____. 20___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Відділ з питань охорони, </w:t>
            </w:r>
            <w:r>
              <w:rPr>
                <w:b/>
                <w:color w:val="000000"/>
                <w:spacing w:val="5"/>
                <w:lang w:val="uk-UA"/>
              </w:rPr>
              <w:t>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31100, Хмельницька </w:t>
            </w:r>
            <w:r>
              <w:rPr/>
              <w:t>обл.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Хмельницький </w:t>
            </w:r>
            <w:r>
              <w:rPr/>
              <w:t>р-н,</w:t>
            </w:r>
            <w:r>
              <w:rPr>
                <w:color w:val="000000"/>
                <w:spacing w:val="5"/>
                <w:lang w:val="uk-UA"/>
              </w:rPr>
              <w:t xml:space="preserve">                м. Старокостянтинів, вул. Острозького, 70,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Понеділок - четвер: 8:00 – 17:15, п’ятниця: 8:00 –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(обідня перерва: 12:00 – 13: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3854) 3-01-10,</w:t>
            </w:r>
            <w:r>
              <w:rPr>
                <w:color w:val="000000"/>
                <w:spacing w:val="5"/>
                <w:lang w:val="uk-UA"/>
              </w:rPr>
              <w:t xml:space="preserve"> моб. </w:t>
            </w:r>
            <w:r>
              <w:rPr/>
              <w:t>телефон керів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(097) 465-95-64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spacing w:val="5"/>
                  <w:u w:val="none"/>
                  <w:lang w:val="en-US"/>
                </w:rPr>
                <w:t>ekolog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stk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@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  <w:t xml:space="preserve">Сторінка у </w:t>
            </w:r>
            <w:r>
              <w:rPr>
                <w:b/>
                <w:bCs/>
                <w:color w:val="050505"/>
                <w:shd w:fill="FFFFFF" w:val="clear"/>
              </w:rPr>
              <w:t>Facebook</w:t>
            </w:r>
            <w:r>
              <w:rPr>
                <w:b/>
                <w:bCs/>
                <w:color w:val="050505"/>
                <w:shd w:fill="FFFFFF" w:val="clear"/>
                <w:lang w:val="uk-UA"/>
              </w:rPr>
              <w:t>:</w:t>
            </w:r>
            <w:r>
              <w:rPr>
                <w:bCs/>
                <w:color w:val="050505"/>
                <w:shd w:fill="FFFFFF" w:val="clear"/>
                <w:lang w:val="uk-UA"/>
              </w:rPr>
              <w:t xml:space="preserve"> Охорона довкілля та благоустрій Старокостянтинівської гром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                              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і дні: субота, неділ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юридичної або фізичної особи на обрізування крони зелених насаджен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зверне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виконавчої вл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о, за довіреністю, або уповноважена особа звертається до ЦНАП з відповідною заяв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 надання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Старокостянтинівської міської ради про надання дозволу на обрізування крони  зелених насаджень (формувальне, санітарне, омолоджуваль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и обстеженні зазначених у заяві зелених насаджень </w:t>
            </w:r>
            <w:r>
              <w:rPr>
                <w:lang w:val="uk-UA"/>
              </w:rPr>
              <w:t xml:space="preserve">комісією </w:t>
            </w:r>
            <w:r>
              <w:rPr/>
              <w:t xml:space="preserve">встановлено, що </w:t>
            </w:r>
            <w:r>
              <w:rPr>
                <w:lang w:val="uk-UA"/>
              </w:rPr>
              <w:t>вони не потребують обріз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 отримання відповіді (результат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овноваженою особою</w:t>
            </w:r>
          </w:p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благоустрій населених пунктів» від 01.08.2006  № 2807І-</w:t>
            </w:r>
            <w:r>
              <w:rPr/>
              <w:t>V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/>
              <w:t>від 01.08.2006 №</w:t>
            </w:r>
            <w:r>
              <w:rPr>
                <w:lang w:val="uk-UA"/>
              </w:rPr>
              <w:t xml:space="preserve"> </w:t>
            </w:r>
            <w:r>
              <w:rPr/>
              <w:t>1045</w:t>
            </w:r>
            <w:r>
              <w:rPr>
                <w:lang w:val="uk-UA"/>
              </w:rPr>
              <w:t xml:space="preserve"> «Про затвердження Порядку видалення дерев, кущів, газонів і квітників у населених пункта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Старокостянтинівської міської ради від 31.03.2010 № 164 «Про затвердження Положення про видалення, обрізання, пересадження, посадку зелених насаджень в місті Старокостянтинові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ття 166</w:t>
            </w:r>
            <w:r>
              <w:rPr>
                <w:vertAlign w:val="superscript"/>
                <w:lang w:val="uk-UA"/>
              </w:rPr>
              <w:t xml:space="preserve">27 </w:t>
            </w:r>
            <w:r>
              <w:rPr>
                <w:lang w:val="uk-UA"/>
              </w:rPr>
              <w:t>Кодексу України про адміністративні правопору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*також до інформаційної картки додається </w:t>
      </w:r>
      <w:r>
        <w:rPr>
          <w:lang w:val="uk-UA"/>
        </w:rPr>
        <w:t xml:space="preserve">бланк заяви </w:t>
      </w:r>
      <w:r>
        <w:rPr/>
        <w:t xml:space="preserve"> </w:t>
      </w:r>
      <w:r>
        <w:rPr>
          <w:lang w:val="uk-UA"/>
        </w:rPr>
        <w:t>та зразок її заповне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268"/>
        <w:gridCol w:w="284"/>
        <w:gridCol w:w="1408"/>
        <w:gridCol w:w="2277"/>
        <w:gridCol w:w="1560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 xml:space="preserve">«Рішення про надання дозволу на обрізування 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они зелених насаджен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формувальне, санітарне, омолоджувальне)»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 ____. 20___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 суб’єкта надання адміністративної послуги, відповідальні  за етапи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йом та реєстрація заяви, повідомлення замовника про орієнтовний термін виконан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адресація  заяви до відділу з питань охорони, раціонального використання природних ресурсів та благоустрою виконавчого комітету міської ради  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3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Розгляд пода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яв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5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значення стану зелених насаджень та оформлення акту обстежен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лова комісії з обстеження зелених насаджень, що підлягають видаленню або пересадженню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акту обстеження зелених насаджень усіма членами комісії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а комісії з обстеження зелених насаджень, що підлягають видаленню або пересадженню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ідготовка 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 xml:space="preserve">кту рішення про надання дозволу на </w:t>
            </w:r>
            <w:r>
              <w:rPr/>
              <w:t xml:space="preserve">обрізуванн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рони зелених насаджень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/>
              <w:t>(формувальне, санітарне, омолоджуваль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ийняття рішення про надання дозволу на </w:t>
            </w:r>
            <w:r>
              <w:rPr/>
              <w:t>обрізування крони зелених насаджень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/>
              <w:t>(формувальне, санітарне, омолоджувальне)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дача </w:t>
            </w:r>
            <w:r>
              <w:rPr>
                <w:color w:val="000000"/>
                <w:lang w:val="uk-UA"/>
              </w:rPr>
              <w:t>рішення про надання дозволу</w:t>
            </w:r>
            <w:r>
              <w:rPr>
                <w:color w:val="000000"/>
              </w:rPr>
              <w:t xml:space="preserve"> на </w:t>
            </w:r>
            <w:r>
              <w:rPr/>
              <w:t>обрізування крони зелених насаджень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/>
              <w:t>(формувальне, санітарне, омолоджуваль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 пізніше 10 днів після прийняття рішенн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>В</w:t>
      </w:r>
      <w:r>
        <w:rPr>
          <w:iCs/>
          <w:color w:val="000000"/>
          <w:lang w:val="uk-UA" w:eastAsia="uk-UA"/>
        </w:rPr>
        <w:t xml:space="preserve">-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eastAsia="uk-UA"/>
        </w:rPr>
        <w:t xml:space="preserve"> - </w:t>
      </w:r>
      <w:r>
        <w:rPr>
          <w:iCs/>
          <w:color w:val="000000"/>
          <w:lang w:val="uk-UA" w:eastAsia="uk-UA"/>
        </w:rPr>
        <w:t>затверджує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.stk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4:00Z</dcterms:created>
  <dc:creator>В. М. Сарай</dc:creator>
  <dc:description/>
  <cp:keywords/>
  <dc:language>en-US</dc:language>
  <cp:lastModifiedBy>1</cp:lastModifiedBy>
  <cp:lastPrinted>2021-07-28T15:14:00Z</cp:lastPrinted>
  <dcterms:modified xsi:type="dcterms:W3CDTF">2021-12-20T14:47:00Z</dcterms:modified>
  <cp:revision>26</cp:revision>
  <dc:subject/>
  <dc:title/>
</cp:coreProperties>
</file>