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інформацій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461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Взяття на облік громадян, які потребують поліпшення житлових умов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i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юридичного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иконавчого комітет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</w:t>
            </w:r>
            <w:r>
              <w:rPr>
                <w:color w:val="000000"/>
                <w:spacing w:val="5"/>
                <w:lang w:val="uk-UA"/>
              </w:rPr>
              <w:t>_________               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>_________               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й відділ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знаходження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1100, Хмельницька обл., Хмельницький р-н, м. Старокостянтинів, вул. Острозького, буд. 43 (2 поверх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03854) 3-25-2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електронної пош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e-mail: </w:t>
            </w:r>
            <w:r>
              <w:rPr>
                <w:bCs/>
                <w:lang w:val="en-US"/>
              </w:rPr>
              <w:t>jurustk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uk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uk-UA"/>
              </w:rPr>
              <w:t>Графік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lang w:val="uk-UA"/>
              </w:rPr>
              <w:t>обідня перерва: 12:00-13:00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03854) 3-22-10, моб. (096) 770-51-66, </w:t>
            </w:r>
            <w:r>
              <w:rPr>
                <w:sz w:val="24"/>
                <w:szCs w:val="24"/>
              </w:rPr>
              <w:t>телефон керівника</w:t>
            </w:r>
            <w:r>
              <w:rPr>
                <w:b w:val="false"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Заява (підписана усіма повнолітніми членами сім’ї, які бажають стати на квартирний облік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2. Довідка з місця проживання про склад сім’ї та прописку, видана організацією, яка здійснює експлуатацію жилого будинку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3. Інформаційні довідки про наявність (відсутність) права власності на нерухоме майно з Реєстру прав власності на нерухоме майно, з Державного реєстру іпотек, з Єдиного реєстру заборон відчуження об’єктів нерухомого майна та Державного реєстру речових прав на нерухоме майно (замовляє суб’єкт надання адміністративної послуги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4. Копії паспорту громадянина України повнолітніх членів сім’ї, які бажають стати на квартирний облік.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5. Копії свідоцтва про народження неповно-літніх чи малолітніх осіб, які беруться на квартирний облік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6. Копії реєстраційних карток – платників податків усіх членів сім’ї (у тому числі малолітніх та неповнолітніх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7. Довідка про перебування на квартирному обліку з місця роботи особи – заявника та членів сім’ї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8. </w:t>
            </w:r>
            <w:r>
              <w:rPr>
                <w:u w:val="single"/>
                <w:lang w:val="uk-UA"/>
              </w:rPr>
              <w:t>У необхідних випадках</w:t>
            </w:r>
            <w:r>
              <w:rPr>
                <w:lang w:val="uk-UA"/>
              </w:rPr>
              <w:t xml:space="preserve"> можуть додаватись медичний висновок, рішення (довідка, акт) про невідповідність жилого приміщення встановленим санітарним та технічним вимо-гам, договір піднайму жилого приміщення  (в будинку державного чи громадського фонду) чи договорі найму  жилого приміщення (в бу-динку чи квартирі, що належить громадянину на праві приватної власності)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9. Громадяни, які беруться на облік на пільго-вих підставах подають відповідні документи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, 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сто, засобами телекомунікаційного, поштового зв'язку, уповноваженою особо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30 календарних дні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strike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шення виконавчого комітету міської рад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повний або з недоліками пакет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Особисто, засобами поштового зв'язку, уповноваженою особою</w:t>
            </w:r>
            <w:r>
              <w:rPr>
                <w:i/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Житловий кодекс Української РСР, статті    31 -32, статті 34-36, стаття 39, статті 45, 46;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Постанова Ради Міністрів Української РСР і Української Республіканської ради професійних спілок від 11.12.1984 року № 470 "Про затвердження Правил обліку громадян, які потребують поліпшення житлових умов, і надання їм жилих приміщень в Українській РСР", постанова Кабінету Міністрів України від 11.03.2011 року №238 "Про Єдиний державний реєстр громадян, які потребують поліпшення житлових умов"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тя 149 Кодексу України про адміністра-тивні правопору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інформацій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технологіч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b/>
          <w:b/>
          <w:i/>
          <w:i/>
          <w:iCs/>
          <w:color w:val="000000"/>
          <w:sz w:val="10"/>
          <w:szCs w:val="10"/>
          <w:u w:val="single"/>
          <w:lang w:val="uk-UA" w:eastAsia="uk-UA"/>
        </w:rPr>
      </w:pPr>
      <w:r>
        <w:rPr>
          <w:b/>
          <w:i/>
          <w:iCs/>
          <w:color w:val="000000"/>
          <w:sz w:val="10"/>
          <w:szCs w:val="10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18895" cy="1242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Взяття на облік громадян, які потребують поліпшення житлових умов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йменування суб’єкта надання адміністративної послуги – посада керівника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йом і перевірка повноти пакету документів, реєстрація заяви, повідомлення замовника про орієнтовний термін виконання та передача документів до юридичного відділ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 фіксує дату надходження документів у журналі реєстрації звернень громадя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дійснення підготовчих дій щодо розгляду документів на засіданні громадської комісії з житлових питань (перегляд заяви та наданих документів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4 днів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гляд документів на засідання громадської комісії з житлових питан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ідготовка проєкту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огодження проєкту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несення питання щодо взяття на  облік громадян, які потребують поліпшення житлових умов чи відмову у взятті на засіда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готовлення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відувач друкарського бюр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рукарське бюр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ставляння підпису та печатки на рішенн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 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Оформлення копії рі-шення та простав-ляння печатк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писання відповід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редача результату послуги в ЦНА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єстрація відповіді на звернення та видача результату послуги заявник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тягом 1 дня 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технологіч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5:00Z</dcterms:created>
  <dc:creator>User</dc:creator>
  <dc:description/>
  <cp:keywords/>
  <dc:language>en-US</dc:language>
  <cp:lastModifiedBy>YURIU</cp:lastModifiedBy>
  <cp:lastPrinted>2021-11-23T09:14:00Z</cp:lastPrinted>
  <dcterms:modified xsi:type="dcterms:W3CDTF">2022-01-24T11:13:00Z</dcterms:modified>
  <cp:revision>28</cp:revision>
  <dc:subject/>
  <dc:title/>
</cp:coreProperties>
</file>