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несення змін до облікових справ громадян, які потребують поліпшення житлових умов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43 (2 поверх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60" w:after="60"/>
              <w:ind w:left="2" w:hanging="0"/>
              <w:rPr/>
            </w:pPr>
            <w:r>
              <w:rPr>
                <w:lang w:val="uk-UA"/>
              </w:rPr>
              <w:t>1. Заява громадянина про внесення змін до облікової справи громадянина, який потребує поліпшення житлових умов(для фізичної особи)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60" w:after="60"/>
              <w:ind w:left="2" w:hanging="0"/>
              <w:rPr/>
            </w:pPr>
            <w:r>
              <w:rPr>
                <w:lang w:val="uk-UA"/>
              </w:rPr>
              <w:t>2. Клопотання адміністрації підприємства, установи організації щодо внесення змін до облікової справи громадянина (для юридичних осіб)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3. Копії документів, що підтверджують зміни, що відбулись у громадянина – заявник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телекомунікаційного, поштового зв'язку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виконавчого комітету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поштового зв'язку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Житловий кодекс Української РСР, стаття 9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станова Ради Міністрів Української РСР і Української Республіканської ради професійних спілок від 11.12.1984 року № 470 "Про затвердження Правил обліку громадян, які потребують поліпшення житлових умов, і надання їм жилих приміщень в Українській РСР" п.13-2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несення змін до облікових справ громадян, які потребують поліпшення житлових умов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підготовчих дій щодо розгляду документів на засіданні громадської комісії з житлових питань (перегляд заяви та наданих докумен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внесення змін до квартирно-облікових справ (відмови у внесенні змін) на засіда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рі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копії рішення та проставля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ча результату послу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4:00Z</dcterms:created>
  <dc:creator>User</dc:creator>
  <dc:description/>
  <cp:keywords/>
  <dc:language>en-US</dc:language>
  <cp:lastModifiedBy>YURIU</cp:lastModifiedBy>
  <cp:lastPrinted>2021-11-23T10:34:00Z</cp:lastPrinted>
  <dcterms:modified xsi:type="dcterms:W3CDTF">2022-01-24T11:16:00Z</dcterms:modified>
  <cp:revision>21</cp:revision>
  <dc:subject/>
  <dc:title>Додаток 1</dc:title>
</cp:coreProperties>
</file>