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зяття громадян на соціальний квартирний облік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41 (2 поверх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. Заява (підписана усіма повнолітніми чле-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нами сім</w:t>
            </w:r>
            <w:r>
              <w:rPr/>
              <w:t>’</w:t>
            </w:r>
            <w:r>
              <w:rPr>
                <w:lang w:val="uk-UA"/>
              </w:rPr>
              <w:t>ї, які бажають стати на соціальний квартирний облік)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2. Довідка з місця проживання про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клад сім’ї та прописку, видана орга-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ізацією, яка здійснює експлуатацію жилого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инку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3. Інформаційна довідка про відсутність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(наявність) права власності на нерухо-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е майно з Державного реєстру речо-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их прав на нерухоме майно (замовляє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уб’єкт надання адміністративної послуги)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. Копії паспорту громадянина України повно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літніх членів сім</w:t>
            </w:r>
            <w:r>
              <w:rPr/>
              <w:t>’</w:t>
            </w:r>
            <w:r>
              <w:rPr>
                <w:lang w:val="uk-UA"/>
              </w:rPr>
              <w:t>ї, які бажають стати на соціальний квартирний облік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. Копії свідоцтва про народження непов-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олітніх чи малолітніх осіб, які беруться на соціальний квартирний облік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6. Копії реєстраційної картки – платника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одатків усіх членів сім’ї (у тому числі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алолітніх та неповнолітніх)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7. Довідка з місця роботи особи – заявни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. Д</w:t>
            </w:r>
            <w:r>
              <w:rPr/>
              <w:t>овідки про всі доходи громадянина та членів його сім’ї за рік, що передує поданню докумен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  <w:r>
              <w:rPr/>
              <w:t xml:space="preserve"> Довідка з управління праці і соціаль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ого захисту населення про те, </w:t>
            </w:r>
          </w:p>
          <w:p>
            <w:pPr>
              <w:pStyle w:val="Normal"/>
              <w:rPr/>
            </w:pPr>
            <w:r>
              <w:rPr/>
              <w:t>що сім’я є малозабезпечен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  <w:r>
              <w:rPr/>
              <w:t xml:space="preserve"> Довідка про надання (</w:t>
            </w:r>
            <w:r>
              <w:rPr>
                <w:lang w:val="uk-UA"/>
              </w:rPr>
              <w:t>ненадання</w:t>
            </w:r>
            <w:r>
              <w:rPr/>
              <w:t>) субсид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 xml:space="preserve"> Довідка РАЦС про те, що батько </w:t>
            </w:r>
          </w:p>
          <w:p>
            <w:pPr>
              <w:pStyle w:val="Normal"/>
              <w:rPr/>
            </w:pPr>
            <w:r>
              <w:rPr/>
              <w:t>записаний зі слів матері (</w:t>
            </w:r>
            <w:r>
              <w:rPr>
                <w:lang w:val="uk-UA"/>
              </w:rPr>
              <w:t>при наявності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  <w:r>
              <w:rPr/>
              <w:t xml:space="preserve"> Довідка про отримання </w:t>
            </w:r>
            <w:r>
              <w:rPr>
                <w:lang w:val="uk-UA"/>
              </w:rPr>
              <w:t xml:space="preserve">(не отримання) </w:t>
            </w:r>
          </w:p>
          <w:p>
            <w:pPr>
              <w:pStyle w:val="Normal"/>
              <w:rPr/>
            </w:pPr>
            <w:r>
              <w:rPr/>
              <w:t>алімен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  <w:r>
              <w:rPr>
                <w:u w:val="single"/>
                <w:lang w:val="uk-UA"/>
              </w:rPr>
              <w:t>У необхідних випадках</w:t>
            </w:r>
            <w:r>
              <w:rPr>
                <w:lang w:val="uk-UA"/>
              </w:rPr>
              <w:t xml:space="preserve"> можуть дода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я медичний висновок, рішення (до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, акт) про невідповідність жил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міщення встановленим санітарни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технічним вимогам, договір 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у жилого приміщення  (в будин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ого чи громадського фонду) чи 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ворі найму  жилого приміщення (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у чи квартирі, що належить громадя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ну на праві приватної власності)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14. Громадяни, які беруться на облік на пільгових підставах подають відповідні документи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телекомунікаційного, поштового зв'язку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виконавчого комітету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поштового зв'язку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Закон України "Про житловий фонд соціального призначення" статті 10,16, 20, 22, постанови Кабінету Міністрів України від 23.07.2008 року №682 "Деякі питання реалізації Закону України "Про житловий фонд соціального призначення", від 02.09.2020 року №776 "Про внесення змін до порядків, затверджених постановою Кабінету Міністрів України від 23 липня 2008 року №682"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зяття громадян на соціальний квартирний облік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взяття на квартирний  облік  чи відмову у взятті на засі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копії рішення та простав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Загаль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9:00Z</dcterms:created>
  <dc:creator>User</dc:creator>
  <dc:description/>
  <cp:keywords/>
  <dc:language>en-US</dc:language>
  <cp:lastModifiedBy>YURIU</cp:lastModifiedBy>
  <cp:lastPrinted>2021-11-23T10:01:00Z</cp:lastPrinted>
  <dcterms:modified xsi:type="dcterms:W3CDTF">2022-01-24T11:18:00Z</dcterms:modified>
  <cp:revision>15</cp:revision>
  <dc:subject/>
  <dc:title>Додаток 1</dc:title>
</cp:coreProperties>
</file>