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идача ордера на жиле приміщення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b/>
                <w:color w:val="000000"/>
                <w:spacing w:val="5"/>
                <w:lang w:val="uk-UA"/>
              </w:rPr>
              <w:t>_________             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43 (2 поверх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. Рішення виконавчого комітету міської ради  про надання житлового приміщення в будин-ку  державного або громадського житлового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он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spacing w:before="60" w:after="60"/>
              <w:ind w:left="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Заява про видачу орде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spacing w:before="60" w:after="60"/>
              <w:ind w:left="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Паспорт громадянина України, а також вс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spacing w:before="60" w:after="60"/>
              <w:ind w:left="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внолітніх членів сім’ї, які отримую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spacing w:before="60" w:after="60"/>
              <w:ind w:left="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дер.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Свідоцтво про народження неповнолітніх 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 малолітніх осіб, які отримують ордер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5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ча ордера на жиле приміще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кодекс Української РСР, статя  60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станова Ради Міністрів Української РСР і Української Республіканської ради професійних спілок від 11.12.1984 року № 470 "Про затвердження Правил обліку громадян, які потребують поліпшення житлових умов, і надання їм жилих приміщень в Українській РСР" пункт 58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идача ордера на жиле приміщення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озгляд поданих документів і здійснення підготовчих дій щодо видачі ордеру (перегляд документів, що засвідчують особу заявника та членів його сім`ї та рішення  виконавчого комітету міської ради щодо надання житлового приміщення) або прийняття рішення про відмову у видачі довідки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 разі наявності усіх необхідних документів, виписка, заповнення ордеру та його реєстраці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ордер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а рада, виконавчий комітет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дача ордеру заявнику та розписка в його отрима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ЦНА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9:00Z</dcterms:created>
  <dc:creator>User</dc:creator>
  <dc:description/>
  <cp:keywords/>
  <dc:language>en-US</dc:language>
  <cp:lastModifiedBy>YURIU</cp:lastModifiedBy>
  <cp:lastPrinted>2021-11-23T09:43:00Z</cp:lastPrinted>
  <dcterms:modified xsi:type="dcterms:W3CDTF">2022-01-24T11:21:00Z</dcterms:modified>
  <cp:revision>19</cp:revision>
  <dc:subject/>
  <dc:title>Додаток 1</dc:title>
</cp:coreProperties>
</file>