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інформацій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зяття на облік громадян, які бажають вступити до житлово-будівельного кооперативу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b/>
                <w:color w:val="000000"/>
                <w:spacing w:val="5"/>
                <w:lang w:val="uk-UA"/>
              </w:rPr>
              <w:t>_________              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1100, Хмельницька обл., Хмельницький р-н, м. Старокостянтинів, вул. Острозького, буд. 43 (2 поверх)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5-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bCs/>
                <w:lang w:val="en-US"/>
              </w:rPr>
              <w:t>jurust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обідня перерва: 12:00-13:0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Довідка з місця проживання про склад сім`ї та прописку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Довідка про те, чи перебувають члени сім`ї на кооперативному обліку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Довідка про те, чи перебуває заявник або члени сім`ї,які бажають разом з ним стати на кооперативний облік, на квартирному обліку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4. У необхідних випадках: медичний висновок, довідка (виписка з рішення виконавчого комітету) про невідповідність жилого приміщення встановленим санітарним і технічним вимогам, копія договору піднайму чи найму жилого приміщення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уповноваженою особо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0 календарних дн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ий або з недоліками пакет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обисто, уповноваженою особою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Житловий кодекс Української РСР ст.134, постанова Ради Міністрів Української РСР і Української Республіканської Ради професійних спілок від 05.06.1985 року №228 "Про затвердження Правил обліку громадян, які бажають вступити до житлово-будівельного кооперативу" </w:t>
            </w:r>
          </w:p>
          <w:p>
            <w:pPr>
              <w:pStyle w:val="Normal"/>
              <w:spacing w:before="60" w:after="60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149 Кодексу України про адміністра-тивні правопору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технологіч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1889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зяття на облік громадян, які бажають вступити до житлово-будівельного кооперативу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йменування суб’єкта надання адміністративної послуги – посада керівника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ийом і перевірка повноти пакету доку-ментів, реєстрація заяви, повідомлення замовника про орієн-товний термін вико-нання та передача до-кументів до юриич-ного відділ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 фіксує дату надходження документів у журналі реєстрації звернень громадя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Здійснення підготов-чих дій щодо розгля-ду документів на засі-данні громадської ко-місії з житлових пи-тань (перегляд заяви та наданих докумен-ті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гляд документів на засідання громадської комісії з житлових питан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ідготовка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огодження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инесення питання щодо взяття на облік громадян  які бажа-ють вступити до жит-лово-будівельного кооперативу  на засі-да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готовлення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ідувач друкарського бюр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рукарське бюр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оставляння підпи-су та печатки на рі-шенн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 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Оформлення копії рі-шення та проставля-ння печат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Загаль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ис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результату послуги в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Реєстрація відповіді на звернення та вида-ча результату послу-ги заявн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6:00Z</dcterms:created>
  <dc:creator>User</dc:creator>
  <dc:description/>
  <cp:keywords/>
  <dc:language>en-US</dc:language>
  <cp:lastModifiedBy>YURIU</cp:lastModifiedBy>
  <cp:lastPrinted>2021-11-23T10:54:00Z</cp:lastPrinted>
  <dcterms:modified xsi:type="dcterms:W3CDTF">2022-01-24T11:23:00Z</dcterms:modified>
  <cp:revision>15</cp:revision>
  <dc:subject/>
  <dc:title>Додаток 1</dc:title>
</cp:coreProperties>
</file>