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інформацій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несення  до реєстру осіб, які бажають брати участь у програмі будівництва (придбання) доступного житла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_________              </w:t>
            </w:r>
            <w:r>
              <w:rPr>
                <w:b/>
                <w:color w:val="000000"/>
                <w:spacing w:val="5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ий відділ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1100, Хмельницька обл., Хмельницький р-н, м. Старокостянтинів, вул. Острозького, буд. 43 (2 поверх)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5-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bCs/>
                <w:lang w:val="en-US"/>
              </w:rPr>
              <w:t>jurust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обідня перерва: 12:00-13:00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03854) 3-22-10, моб. (096) 770-51-66, </w:t>
            </w:r>
            <w:r>
              <w:rPr>
                <w:sz w:val="24"/>
                <w:szCs w:val="24"/>
              </w:rPr>
              <w:t>телефон керівника</w:t>
            </w:r>
            <w:r>
              <w:rPr>
                <w:b w:val="false"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1. Заява про надання державної підтримки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2. Копія документів, що посвідчують особу та підтверджують громадянство повнолітніх членів сім`ї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реєстраційного номера облікової картки платника податків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4. Витяг з Державного реєстра речових прав на нерухоме майно про наявність, або відсутність у власності житла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5. Довідка про перебування на квартирному обліку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. Документи, необхідні для визначення платоспроможності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. Письмова згода щодо включення кожного повнолітнього члена сім`ї в розрахунок державної підпримки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8. Документи, що підтверджують родинні стосунки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>9. Лист від забудовника про намір подальшого укладення з одержувачем державної підтримки договору про придбання житла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. Акт технічного стану житла (для внутрішньо переміщених осіб)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, 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уповноваженою особо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0 календарних дн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trike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повний або з недоліками пакет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обисто, уповноваженою особою</w:t>
            </w:r>
            <w:r>
              <w:rPr>
                <w:i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Бюджетний кодекс України ч.7 ст.20; ст.4 Закону України "Про запобігання впливу світової фінансової кризи на розвиток будівельної галузі та житлового будівництва", постанова Кабінету Міністрів України від 10.10.2018 року №819 "Деякі питання забезпечення громадян доступним житлом"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тя 149 Кодексу України про адміністра-тивні правопору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інформацій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а технологічної картки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b/>
          <w:b/>
          <w:i/>
          <w:i/>
          <w:iCs/>
          <w:color w:val="000000"/>
          <w:sz w:val="10"/>
          <w:szCs w:val="10"/>
          <w:u w:val="single"/>
          <w:lang w:val="uk-UA" w:eastAsia="uk-UA"/>
        </w:rPr>
      </w:pPr>
      <w:r>
        <w:rPr>
          <w:b/>
          <w:i/>
          <w:iCs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1889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Внесення до реєстру осіб, які бажають брати участь у програмі будівництва (придбання) доступного житла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йменування суб’єкта надання адміністративної послуги – посада керівника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Ольга АНДРІЙ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і перевірка повноти пакету документів, реєстрація заяви, повідомлення замовника про орієнтовний термін виконання та передача документів до юридичного відділ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 фіксує дату надходження документів у журналі реєстрації звернень громадя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підготовчих дій щодо розгляду документів на засіданні громадської комісії з житлових питань (перегляд заяви та наданих документі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4 днів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гляд документів на засідання громадської комісії з житлових питан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дготовка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 або 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годження проєкту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Винесення питання щодо внесення громадян до реєстру осіб, які бажають брати участь у програмі будівництва (придбання) доступного житла на засіда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чальни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рішення виконавчого комітету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ідувач друкарського бюр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укарське бюр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5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ставляння підпису та печатки на рішенн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 Керуючий справами виконавчого комітету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2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формлення копії рішення та проставляння печат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Загаль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исання відповід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гол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1 дн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едача результату послуги в ЦНА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оловний спеціалі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uk-UA"/>
              </w:rPr>
              <w:t>Юридичний відділ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ягом 3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єстрація відповіді на звернення та видача результату послуги заявни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о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Валентина БОЙЧ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User</dc:creator>
  <dc:description/>
  <cp:keywords/>
  <dc:language>en-US</dc:language>
  <cp:lastModifiedBy>YURIU</cp:lastModifiedBy>
  <cp:lastPrinted>2021-11-23T10:46:00Z</cp:lastPrinted>
  <dcterms:modified xsi:type="dcterms:W3CDTF">2022-01-24T11:28:00Z</dcterms:modified>
  <cp:revision>15</cp:revision>
  <dc:subject/>
  <dc:title>Додаток 1</dc:title>
</cp:coreProperties>
</file>