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інформацій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461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Зняття з квартирного (соціального) обліку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i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юридичного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иконавчого комітет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color w:val="000000"/>
                <w:spacing w:val="5"/>
                <w:lang w:val="uk-UA"/>
              </w:rPr>
              <w:t xml:space="preserve">_________            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_________              </w:t>
            </w:r>
            <w:r>
              <w:rPr>
                <w:b/>
                <w:color w:val="000000"/>
                <w:spacing w:val="5"/>
                <w:lang w:val="uk-UA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й відділ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знаходже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1100, Хмельницька обл., Хмельницький р-н, м. Старокостянтинів, вул. Острозького, буд. 43 (2 поверх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03854) 3-25-2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електронної пош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e-mail: </w:t>
            </w:r>
            <w:r>
              <w:rPr>
                <w:bCs/>
                <w:lang w:val="en-US"/>
              </w:rPr>
              <w:t>jurustk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uk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lang w:val="uk-UA"/>
              </w:rPr>
              <w:t>обідня перерва: 12:00-13:00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03854) 3-22-10, моб. (096) 770-51-66, </w:t>
            </w:r>
            <w:r>
              <w:rPr>
                <w:sz w:val="24"/>
                <w:szCs w:val="24"/>
              </w:rPr>
              <w:t>телефон керівника</w:t>
            </w:r>
            <w:r>
              <w:rPr>
                <w:b w:val="false"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лопотання адміністрації підприємства, установи, організації та профспілкового комітету про зняття з квартирного обліку. 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Копії документів, що підтверджують підстави зняття з квартирного обліку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, 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о, засобами телекомунікаційного, поштового зв'язку, уповноваженою особо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30 календарних дні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trike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шення виконавчого комітету міської рад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повний або з недоліками пакет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Особисто, засобами поштового зв'язку, уповноваженою особою</w:t>
            </w:r>
            <w:r>
              <w:rPr>
                <w:i/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Житловий кодекс Української РСР, статті    31 -32, статті 34-36, стаття 39, статті 45, 46;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Постанова Ради Міністрів Української РСР і Української Республіканської ради професійних спілок від 11.12.1984 року № 470 "Про затвердження Правил обліку громадян, які потребують поліпшення житлових умов, і надання їм жилих приміщень в Українській РСР " п.28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тя 149 Кодексу України про адміністра-тивні правопору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інформацій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технологіч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b/>
          <w:b/>
          <w:i/>
          <w:i/>
          <w:iCs/>
          <w:color w:val="000000"/>
          <w:sz w:val="10"/>
          <w:szCs w:val="10"/>
          <w:u w:val="single"/>
          <w:lang w:val="uk-UA" w:eastAsia="uk-UA"/>
        </w:rPr>
      </w:pPr>
      <w:r>
        <w:rPr>
          <w:b/>
          <w:i/>
          <w:iCs/>
          <w:color w:val="000000"/>
          <w:sz w:val="10"/>
          <w:szCs w:val="10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18895" cy="1242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Зняття з квартирного (соціального) обліку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йменування суб’єкта надання адміністративної послуги – посада керівника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йом і перевірка повноти пакету документів, реєстрація заяви, повідомлення замовника про орієнтовний термін виконання та передача документів до юридичного відділ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 фіксує дату надходження документів у журналі реєстрації звернень громадя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дійснення підготовчих дій щодо розгляду документів на засіданні громадської комісії з житлових питань (перегляд заяви та наданих документів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4 днів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гляд документів на засідання громадської комісії з житлових питан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ідготовка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огодження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инесення питання щодо зняття з квартирного (соціального)  обліку на засіда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готовлення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відувач друкарського бюр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рукарське бюр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ставляння підпису та печатки на рішенн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 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формлення копії рішення та проставляння печатк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писання відповід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едача результату послуги в ЦНА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єстрація відповіді на звернення та видача результату послуги заявник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тягом 1 дня 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технологіч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5:00Z</dcterms:created>
  <dc:creator>User</dc:creator>
  <dc:description/>
  <cp:keywords/>
  <dc:language>en-US</dc:language>
  <cp:lastModifiedBy>YURIU</cp:lastModifiedBy>
  <cp:lastPrinted>2021-11-23T11:17:00Z</cp:lastPrinted>
  <dcterms:modified xsi:type="dcterms:W3CDTF">2022-01-24T11:29:00Z</dcterms:modified>
  <cp:revision>11</cp:revision>
  <dc:subject/>
  <dc:title>Додаток 1</dc:title>
</cp:coreProperties>
</file>