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Директору департаменту </w:t>
      </w:r>
      <w:r>
        <w:rPr>
          <w:sz w:val="28"/>
          <w:szCs w:val="28"/>
          <w:lang w:val="uk-UA"/>
        </w:rPr>
        <w:t xml:space="preserve">природних ресурсів та екології </w:t>
      </w:r>
      <w:r>
        <w:rPr>
          <w:sz w:val="28"/>
          <w:szCs w:val="28"/>
        </w:rPr>
        <w:t>Хмельницької обласної державної адміністрації</w:t>
      </w:r>
    </w:p>
    <w:p>
      <w:pPr>
        <w:pStyle w:val="Normal"/>
        <w:ind w:left="4956" w:firstLine="264"/>
        <w:jc w:val="both"/>
        <w:rPr>
          <w:sz w:val="28"/>
          <w:szCs w:val="28"/>
        </w:rPr>
      </w:pPr>
      <w:r>
        <w:rPr>
          <w:sz w:val="28"/>
          <w:szCs w:val="28"/>
        </w:rPr>
        <w:t>Богданович Г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З А Я В 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lineRule="atLeast" w:line="240"/>
        <w:rPr>
          <w:lang w:val="ru-RU"/>
        </w:rPr>
      </w:pPr>
      <w:r>
        <w:rPr/>
        <w:t xml:space="preserve">    </w:t>
      </w:r>
      <w:r>
        <w:rPr/>
        <w:t xml:space="preserve">Відповідно до ст. 11 Закону України “Про охорону атмосферного повітря” прошу видати дозвіл на викиди забруднюючих речовин в атмосферне повітря стаціонарними джерелами </w:t>
      </w:r>
    </w:p>
    <w:p>
      <w:pPr>
        <w:pStyle w:val="TextBody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TML1"/>
        <w:ind w:left="-180" w:right="-546" w:hanging="0"/>
        <w:jc w:val="center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HTML1"/>
        <w:ind w:left="-180" w:right="-546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43180</wp:posOffset>
                </wp:positionV>
                <wp:extent cx="6273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.4pt" to="497.05pt,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у давальному відмінку повне найменування юридичної особи або ім’я, по-батькові та прізвище фізичної особи – підприємця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284" w:right="-158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191135</wp:posOffset>
                </wp:positionV>
                <wp:extent cx="6273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.05pt" to="497.0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158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284" w:right="-158" w:hanging="0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 ідентифікаційний код згідно з ЄДРПОУ або ідентифікаційний номер фізичної особи – платника податків та інших обов’язкових платежів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715</wp:posOffset>
                </wp:positionV>
                <wp:extent cx="6273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45pt" to="497.0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ім’я,  по батькові та прізвище керівника юридичної особ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525</wp:posOffset>
                </wp:positionV>
                <wp:extent cx="6273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75pt" to="497.05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 xml:space="preserve">(місцезнаходження юридичної особи або місце проживання фізичної особи – підприємця)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jc w:val="left"/>
        <w:rPr>
          <w:sz w:val="24"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905</wp:posOffset>
                </wp:positionV>
                <wp:extent cx="6273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15pt" to="497.05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 xml:space="preserve">               </w:t>
      </w:r>
      <w:r>
        <w:rPr>
          <w:sz w:val="16"/>
          <w:lang w:val="uk-UA"/>
        </w:rPr>
        <w:t>(телефон)                                                                                                                                                                               (телефакс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9525</wp:posOffset>
                </wp:positionV>
                <wp:extent cx="6273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75pt" to="497.05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>( фактичне місцезнаходження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bCs/>
          <w:lang w:val="uk-UA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5080</wp:posOffset>
                </wp:positionV>
                <wp:extent cx="62738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0.4pt" to="496.05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 xml:space="preserve">                    </w:t>
      </w:r>
      <w:r>
        <w:rPr>
          <w:sz w:val="16"/>
          <w:lang w:val="uk-UA"/>
        </w:rPr>
        <w:t>(телефон)                                                                                                                                                                               (телефакс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датки: Документи,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, установ, організацій та громадян – підприємців – на ______ арк. у _____ п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20__ р.                                  _____________________________________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18"/>
          <w:lang w:val="uk-UA"/>
        </w:rPr>
        <w:t>(підпис суб</w:t>
      </w:r>
      <w:r>
        <w:rPr>
          <w:sz w:val="18"/>
        </w:rPr>
        <w:t>`</w:t>
      </w:r>
      <w:r>
        <w:rPr>
          <w:sz w:val="18"/>
          <w:lang w:val="uk-UA"/>
        </w:rPr>
        <w:t>єкта господарю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АП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№</w:t>
      </w:r>
      <w:r>
        <w:rPr>
          <w:b/>
          <w:bCs/>
          <w:sz w:val="20"/>
          <w:szCs w:val="20"/>
          <w:lang w:val="uk-UA"/>
        </w:rPr>
        <w:t>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«________» __________________20      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_________________________________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       </w:t>
      </w:r>
      <w:r>
        <w:rPr>
          <w:bCs/>
          <w:sz w:val="16"/>
          <w:szCs w:val="16"/>
          <w:lang w:val="uk-UA"/>
        </w:rPr>
        <w:t>адміністратор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outlineLvl w:val="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Документи, що додаються до заяви: 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656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rFonts w:cs="Courier New"/>
                <w:lang w:val="uk-UA"/>
              </w:rPr>
              <w:t xml:space="preserve">Документи, </w:t>
            </w:r>
            <w:r>
              <w:rPr/>
              <w:t>у яких обґрунтовуються обсяги викидів для отримання дозволу на викиди забруднюючих речовин в атмосферне повітря стаціонарними джерелами, підготовлені відповідно до Інструкції (письмова та електронна документа дозвільного характеру, згідно із встановленим вичерпним переліком;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 Звіт по інвентаризації викидів забруднюючих речовин на підприємстві (письмова та електронна форма);</w:t>
            </w:r>
          </w:p>
        </w:tc>
        <w:tc>
          <w:tcPr>
            <w:tcW w:w="4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 xml:space="preserve">3. Відомості про розміщення в місцевих друкованих засобах масової інформації повідомлення про намір отримати дозвіл із зазначенням адреси місцевої держадміністрації, до якої можуть надсилатися зауваження громадських організацій та окремих громадян, з урахуванням вимог, викладених у пп. 2.18 </w:t>
              <w:br/>
              <w:t>п. 2 Інструкції;</w:t>
            </w:r>
            <w:bookmarkStart w:id="0" w:name="o98"/>
            <w:bookmarkStart w:id="1" w:name="o97"/>
            <w:bookmarkEnd w:id="0"/>
            <w:bookmarkEnd w:id="1"/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4. Повідомлення </w:t>
            </w:r>
            <w:r>
              <w:rPr>
                <w:sz w:val="24"/>
                <w:szCs w:val="24"/>
              </w:rPr>
              <w:t>місцевої держадміністрації про наявність або відсутність зауважень громадських організацій.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lang w:val="uk-UA"/>
              </w:rPr>
            </w:pPr>
            <w:bookmarkStart w:id="2" w:name="__DdeLink__69_1108810455"/>
            <w:r>
              <w:rPr>
                <w:lang w:val="uk-UA"/>
              </w:rPr>
              <w:t>5. Рішення органу Держпродспоживслужби щодо можливості/неможливості видачі дозволу на викиди забруднюючих речовин в атмосферне повітря.</w:t>
            </w:r>
            <w:bookmarkEnd w:id="2"/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  <w:bookmarkStart w:id="3" w:name="__DdeLink__71_1108810455"/>
            <w:r>
              <w:rPr>
                <w:lang w:val="uk-UA"/>
              </w:rPr>
              <w:t>Інформація на цифровому  носію (ХML файли)</w:t>
            </w:r>
            <w:bookmarkEnd w:id="3"/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овіреність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13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13"/>
        <w:rPr>
          <w:color w:val="000000"/>
          <w:sz w:val="36"/>
          <w:szCs w:val="36"/>
          <w:lang w:val="uk-UA" w:eastAsia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13"/>
        <w:rPr/>
      </w:pPr>
      <w:r>
        <w:rPr>
          <w:color w:val="000000"/>
          <w:sz w:val="36"/>
          <w:szCs w:val="36"/>
          <w:lang w:val="uk-UA" w:eastAsia="uk-UA"/>
        </w:rPr>
        <w:t>□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за допомогою засобів телекомунікацій  (електронною  поштою  або  через 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ind w:left="432" w:hanging="432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ind w:left="432" w:hanging="432"/>
        <w:rPr/>
      </w:pPr>
      <w:r>
        <w:rPr/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 xml:space="preserve"> </w:t>
      </w:r>
    </w:p>
    <w:sectPr>
      <w:type w:val="nextPage"/>
      <w:pgSz w:w="11906" w:h="16838"/>
      <w:pgMar w:left="1418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42:00Z</dcterms:created>
  <dc:creator>Aleks</dc:creator>
  <dc:description/>
  <cp:keywords/>
  <dc:language>en-US</dc:language>
  <cp:lastModifiedBy>Admin</cp:lastModifiedBy>
  <cp:lastPrinted>2019-02-12T17:00:00Z</cp:lastPrinted>
  <dcterms:modified xsi:type="dcterms:W3CDTF">2021-11-04T08:14:00Z</dcterms:modified>
  <cp:revision>53</cp:revision>
  <dc:subject/>
  <dc:title>Державному управлінню охорони навколишнього природного середовища</dc:title>
</cp:coreProperties>
</file>