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4254" w:right="17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before="60" w:after="60"/>
        <w:ind w:left="4254" w:right="175" w:firstLine="709"/>
        <w:jc w:val="both"/>
        <w:rPr/>
      </w:pPr>
      <w:r>
        <w:rPr>
          <w:sz w:val="28"/>
          <w:szCs w:val="28"/>
          <w:lang w:val="uk-UA"/>
        </w:rPr>
        <w:t>до Наказу від 20.10.2021 № 36-од</w:t>
      </w:r>
    </w:p>
    <w:p>
      <w:pPr>
        <w:pStyle w:val="Normal"/>
        <w:spacing w:before="60" w:after="60"/>
        <w:jc w:val="both"/>
        <w:rPr>
          <w:caps/>
          <w:sz w:val="10"/>
          <w:szCs w:val="10"/>
          <w:lang w:val="uk-UA"/>
        </w:rPr>
      </w:pPr>
      <w:r>
        <w:rPr>
          <w:cap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455" w:leader="none"/>
          <w:tab w:val="center" w:pos="4677" w:leader="none"/>
        </w:tabs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идача дозволу на викиди забруднюючих речовин в 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тмосферне повітря стаціонарними джерелам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назва адміністративної послуг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природних ресурсів та екології Хмельницької обласної державної адміністрації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9"/>
        <w:gridCol w:w="2977"/>
        <w:gridCol w:w="1226"/>
        <w:gridCol w:w="17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я (В, У, П, З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заяви та пакету документів суб</w:t>
            </w:r>
            <w:r>
              <w:rPr/>
              <w:t>`</w:t>
            </w:r>
            <w:r>
              <w:rPr>
                <w:lang w:val="uk-UA"/>
              </w:rPr>
              <w:t>єкта звернення на отримання дозволу головному спеціалісту відповідальному за реєстрацію вхідної та вихідної кореспонденції Департамен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 день з дня реєстрації заяви адміністрато-р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суб’єкта звернення та передача директору Департаменту для резолюц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повідальний за реєстрацію вхідної та вихідної кореспонденції Департамен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uk-UA"/>
              </w:rPr>
              <w:t>у день надходження заяви та докумен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Передача заяви</w:t>
            </w:r>
            <w:r>
              <w:rPr/>
              <w:t xml:space="preserve"> </w:t>
            </w:r>
            <w:r>
              <w:rPr>
                <w:lang w:val="uk-UA"/>
              </w:rPr>
              <w:t>та пакету документів після резолюцій відповідальному виконавц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uk-UA"/>
              </w:rPr>
              <w:t>Головний спеціаліст відповідальний за реєстрацію вхідної та вихідної кореспонденції Департаменту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у довкілля, оцінки впливу на довкілля, використання природних ресурсів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ахисту довкілля та використання природних ресурсів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ахисту довкілля та використання природних ресурсів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В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заяви та пакету документів на отримання дозв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у довкілля, оцінки впливу на довкілля, використання природних ресурсів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ахисту довкілля та використання природних ресурсів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ахисту довкілля та використання природних ресурс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 д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єкту дозволу або листа про відмову у видачі дозв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ахисту довкілля та використання природних ресурсі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зування проєкту дозволу або листа про відмову у видачі дозв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ахисту довкілля та використання природних ресурсів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ахисту довкілля та використання природних ресурсів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у довкілля, оцінки впливу на довкілля, використання природних ресурсі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ання дозволу або листа про відмову у видачі дозв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Департаменту природних ресурсів та екологі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Реєстрація дозволу або листа про відмову у видачі дозволу та передача адміністратору Центру надання адміністративних послуг особисто (або направлення листа про відмову пошто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повідальний за реєстрацію вхідної та вихідної кореспонденці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 10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Загальна кількість днів (передбачена законодавством) - 10</w:t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>
          <w:lang w:val="uk-UA"/>
        </w:rPr>
        <w:t>Умовні позначки: В - виконує, У - бере участь,  П - погоджує, З - затверджує</w:t>
      </w:r>
    </w:p>
    <w:p>
      <w:pPr>
        <w:pStyle w:val="Normal"/>
        <w:spacing w:before="60" w:after="60"/>
        <w:jc w:val="both"/>
        <w:rPr/>
      </w:pPr>
      <w:r>
        <w:rPr>
          <w:lang w:val="uk-UA"/>
        </w:rPr>
        <w:t>Примітка: відмова у видачі дозволу на викиди забруднюючих речовин в атмосферне повітря стаціонарними джерелами може бути оскаржена в судовому порядку.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32:00Z</dcterms:created>
  <dc:creator>Катя</dc:creator>
  <dc:description/>
  <cp:keywords/>
  <dc:language>en-US</dc:language>
  <cp:lastModifiedBy>Svetlana</cp:lastModifiedBy>
  <cp:lastPrinted>2021-11-17T08:35:00Z</cp:lastPrinted>
  <dcterms:modified xsi:type="dcterms:W3CDTF">2021-11-17T06:35:00Z</dcterms:modified>
  <cp:revision>51</cp:revision>
  <dc:subject/>
  <dc:title>ПОГОДЖЕНО</dc:title>
</cp:coreProperties>
</file>