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Директору департаменту </w:t>
      </w:r>
      <w:r>
        <w:rPr>
          <w:sz w:val="28"/>
          <w:szCs w:val="28"/>
          <w:lang w:val="uk-UA"/>
        </w:rPr>
        <w:t xml:space="preserve">природних ресурсів та екології </w:t>
      </w:r>
      <w:r>
        <w:rPr>
          <w:sz w:val="28"/>
          <w:szCs w:val="28"/>
        </w:rPr>
        <w:t>Хмельницької обласної державної адміністрації</w:t>
      </w:r>
    </w:p>
    <w:p>
      <w:pPr>
        <w:pStyle w:val="Normal"/>
        <w:ind w:left="4956" w:first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ич Г. 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З А Я В 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tLeast" w:line="240"/>
        <w:rPr>
          <w:lang w:val="ru-RU"/>
        </w:rPr>
      </w:pPr>
      <w:r>
        <w:rPr/>
        <w:t xml:space="preserve">    </w:t>
      </w:r>
      <w:r>
        <w:rPr/>
        <w:t xml:space="preserve">Відповідно до Закону України “Про дозвільну систему у сфері господарської діяльності” прошу анулювати дозвіл на викиди забруднюючих речовин в атмосферне повітря стаціонарними джерелами </w:t>
      </w:r>
    </w:p>
    <w:p>
      <w:pPr>
        <w:pStyle w:val="TextBody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TML1"/>
        <w:ind w:left="-180" w:right="-546" w:hanging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HTML1"/>
        <w:ind w:left="-180" w:right="-546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43180</wp:posOffset>
                </wp:positionV>
                <wp:extent cx="6273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4pt" to="497.0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у давальному відмінку повне найменування юридичної особи або ім’я, по-батькові та прізвище фізичної особи – підприємця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84" w:right="-15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91135</wp:posOffset>
                </wp:positionV>
                <wp:extent cx="6273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05pt" to="497.0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58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284" w:right="-158" w:hanging="0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 ідентифікаційний код згідно з ЄДРПОУ або ідентифікаційний номер фізичної особи – платника податків та інших обов’язкових платеж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6273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45pt" to="497.0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ім’я,  по батькові та прізвище керівника юрид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525</wp:posOffset>
                </wp:positionV>
                <wp:extent cx="6273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5pt" to="497.0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(місцезнаходження юридичної особи або місце проживання фізичної особи – підприємця)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905</wp:posOffset>
                </wp:positionV>
                <wp:extent cx="6273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15pt" to="497.0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              </w:t>
      </w:r>
      <w:r>
        <w:rPr>
          <w:sz w:val="16"/>
          <w:lang w:val="uk-UA"/>
        </w:rPr>
        <w:t>(телефон)                                  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9525</wp:posOffset>
                </wp:positionV>
                <wp:extent cx="6273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5pt" to="497.0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>( фактичне місцезнаходження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Cs/>
          <w:lang w:val="uk-UA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5080</wp:posOffset>
                </wp:positionV>
                <wp:extent cx="6273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4pt" to="496.0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                   </w:t>
      </w:r>
      <w:r>
        <w:rPr>
          <w:sz w:val="16"/>
          <w:lang w:val="uk-UA"/>
        </w:rPr>
        <w:t>(телефон)                                  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датки: Оригінал дозволу на викиди забруднюючих речовин в атмосферне повітря від______________№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20__ р.                                  _____________________________________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lang w:val="uk-UA"/>
        </w:rPr>
        <w:t>(підпис суб</w:t>
      </w:r>
      <w:r>
        <w:rPr>
          <w:sz w:val="18"/>
        </w:rPr>
        <w:t>`</w:t>
      </w:r>
      <w:r>
        <w:rPr>
          <w:sz w:val="18"/>
          <w:lang w:val="uk-UA"/>
        </w:rPr>
        <w:t>єкта господарю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АП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№</w:t>
      </w:r>
      <w:r>
        <w:rPr>
          <w:b/>
          <w:bCs/>
          <w:sz w:val="20"/>
          <w:szCs w:val="2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________» __________________20     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______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</w:t>
      </w:r>
      <w:r>
        <w:rPr>
          <w:bCs/>
          <w:sz w:val="16"/>
          <w:szCs w:val="16"/>
          <w:lang w:val="uk-UA"/>
        </w:rPr>
        <w:t>адміністратор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 xml:space="preserve"> </w:t>
      </w:r>
    </w:p>
    <w:sectPr>
      <w:type w:val="nextPage"/>
      <w:pgSz w:w="11906" w:h="16838"/>
      <w:pgMar w:left="1418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6:00Z</dcterms:created>
  <dc:creator>Aleks</dc:creator>
  <dc:description/>
  <cp:keywords/>
  <dc:language>en-US</dc:language>
  <cp:lastModifiedBy>Admin</cp:lastModifiedBy>
  <cp:lastPrinted>2019-02-12T17:00:00Z</cp:lastPrinted>
  <dcterms:modified xsi:type="dcterms:W3CDTF">2021-11-04T08:16:00Z</dcterms:modified>
  <cp:revision>5</cp:revision>
  <dc:subject/>
  <dc:title>Державному управлінню охорони навколишнього природного середовища</dc:title>
</cp:coreProperties>
</file>