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254" w:right="17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before="60" w:after="60"/>
        <w:ind w:left="4254" w:right="175" w:firstLine="709"/>
        <w:jc w:val="both"/>
        <w:rPr/>
      </w:pPr>
      <w:r>
        <w:rPr>
          <w:sz w:val="28"/>
          <w:szCs w:val="28"/>
          <w:lang w:val="uk-UA"/>
        </w:rPr>
        <w:t>до Наказу від 20.10.2021 № 36-о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улювання дозволу на викиди забруднюючих речовин в 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тмосферне повітря стаціонарними джерелами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риродних ресурсів та екології Хмельницької обласної державної адміністра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36"/>
        <w:gridCol w:w="3629"/>
        <w:gridCol w:w="683"/>
        <w:gridCol w:w="18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 (В, У, П, З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у документів суб</w:t>
            </w:r>
            <w:r>
              <w:rPr/>
              <w:t>`</w:t>
            </w:r>
            <w:r>
              <w:rPr>
                <w:lang w:val="uk-UA"/>
              </w:rPr>
              <w:t>єкта звернення на анулювання дозволу головному спеціалісту відповідальному за реєстрацію вхідної та вихідної кореспонденції Департамент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 з дня реєстрації заяви адміністрато-р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суб’єкта звернення та передача директору Департаменту для резолюці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повідальний за реєстрацію вхідної та вихідної кореспонденції Департамен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у день надходження заяви та документі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Передача заяви</w:t>
            </w:r>
            <w:r>
              <w:rPr/>
              <w:t xml:space="preserve"> </w:t>
            </w:r>
            <w:r>
              <w:rPr>
                <w:lang w:val="uk-UA"/>
              </w:rPr>
              <w:t>та пакету документів після резолюцій відповідальному виконавц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Головний спеціаліст відповідальний за реєстрацію вхідної та вихідної кореспонденції Департамен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 довкілля, оцінки впливу на довкілля,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довкілля та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хисту довкілля та використання природних ресурсі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 заяви на анулювання дозволу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 довкілля, оцінки впливу на довкілля,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довкілля та використання природ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хисту довкілля та використання природних ресурсі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дні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рішення про анулювання дозволу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хисту довкілля та використання природних ресурсі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зування рішення про анулювання дозвол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Головний спеціаліст відділу захисту довкілля та використання природних ресурсів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довкілля та використання природних ресурсі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 довкілля, оцінки впливу на довкілля, використання природних ресурсі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рішення про анулювання дозвол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епартаменту природних ресурсів та екологі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Реєстрація рішення про анулювання дозволу та передача адміністратору Центру надання адміністративних послуг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повідальний за реєстрацію вхідної та вихідної кореспонденці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 1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uk-UA"/>
        </w:rPr>
        <w:t>Умовні позначки: В - виконує, У - бере участь,  П - погоджує, З - затверджує</w:t>
      </w:r>
    </w:p>
    <w:p>
      <w:pPr>
        <w:pStyle w:val="Normal"/>
        <w:spacing w:before="60" w:after="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uk-UA"/>
        </w:rPr>
        <w:t>Примітка: відмова у видачі дозволу на викиди забруднюючих речовин в атмосферне повітря стаціонарними джерелами може бути оскаржена в судовому порядку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2:00Z</dcterms:created>
  <dc:creator>Катя</dc:creator>
  <dc:description/>
  <cp:keywords/>
  <dc:language>en-US</dc:language>
  <cp:lastModifiedBy>Svetlana</cp:lastModifiedBy>
  <cp:lastPrinted>2021-11-15T17:06:00Z</cp:lastPrinted>
  <dcterms:modified xsi:type="dcterms:W3CDTF">2021-11-15T15:07:00Z</dcterms:modified>
  <cp:revision>48</cp:revision>
  <dc:subject/>
  <dc:title>ПОГОДЖЕНО</dc:title>
</cp:coreProperties>
</file>