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4"/>
        <w:tabs>
          <w:tab w:val="clear" w:pos="708"/>
          <w:tab w:val="left" w:pos="5812" w:leader="none"/>
        </w:tabs>
        <w:spacing w:before="0" w:after="0"/>
        <w:ind w:left="6096" w:hanging="426"/>
        <w:rPr/>
      </w:pPr>
      <w:r>
        <w:rPr>
          <w:sz w:val="28"/>
          <w:szCs w:val="28"/>
          <w:lang w:val="uk-UA"/>
        </w:rPr>
        <w:t>від 01.03.2021 р. № 386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4445</wp:posOffset>
                </wp:positionV>
                <wp:extent cx="2520315" cy="1840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5812" w:leader="none"/>
                              </w:tabs>
                              <w:spacing w:before="0" w:after="0"/>
                              <w:ind w:left="6096" w:hanging="426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5812" w:leader="none"/>
                              </w:tabs>
                              <w:spacing w:before="0" w:after="0"/>
                              <w:ind w:left="567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Наказ Головного управління Держпродспоживслужби в Хмельницькій област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44.9pt;mso-wrap-distance-left:0pt;mso-wrap-distance-right:2.25pt;mso-wrap-distance-top:0pt;mso-wrap-distance-bottom:0pt;margin-top:-0.3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08"/>
                          <w:tab w:val="left" w:pos="5812" w:leader="none"/>
                        </w:tabs>
                        <w:spacing w:before="0" w:after="0"/>
                        <w:ind w:left="6096" w:hanging="426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АТВЕРДЖЕНО</w:t>
                      </w:r>
                    </w:p>
                    <w:p>
                      <w:pPr>
                        <w:pStyle w:val="Style17"/>
                        <w:tabs>
                          <w:tab w:val="clear" w:pos="708"/>
                          <w:tab w:val="left" w:pos="5812" w:leader="none"/>
                        </w:tabs>
                        <w:spacing w:before="0" w:after="0"/>
                        <w:ind w:left="5670" w:hanging="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Наказ Головного управління Держпродспоживслужби в Хмельницькій області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інформаційнА картка</w:t>
      </w:r>
    </w:p>
    <w:p>
      <w:pPr>
        <w:pStyle w:val="Normal"/>
        <w:ind w:firstLine="567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видачі експлуатаційного дозволу для провадження діяльності на потужностях (об'єктах) з переробки неїстівних продуктів тваринного походженн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color w:val="000000"/>
          <w:sz w:val="16"/>
          <w:szCs w:val="16"/>
          <w:lang w:val="uk-UA"/>
        </w:rPr>
        <w:t>(назва адміністративної послуги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  <w:lang w:val="uk-UA"/>
        </w:rPr>
        <w:t>Старокостянтинівське управління Головного управління Держпродспоживслужби в Хмельницькій області</w:t>
      </w:r>
      <w:r>
        <w:rPr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"/>
        <w:gridCol w:w="3247"/>
        <w:gridCol w:w="92"/>
        <w:gridCol w:w="5636"/>
      </w:tblGrid>
      <w:tr>
        <w:trPr>
          <w:trHeight w:val="441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1"/>
                <w:sz w:val="28"/>
                <w:szCs w:val="28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Центр надання адміністративних послуг              виконавчого комітету  Старокостянтинівської  міської рад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 знаходження центру надання адміністративної послуг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31100, Хмельницька область,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Хмельницькій район, м. Старокостянтинів, 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. Острозького, 66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алені робочі місця ЦНАП: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Центральна, буд. 20А, с. Баглаї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олодіжна, буд. 29А, с. Березне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олодіжна, буд. 2/4, c. Великі Мацевичі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иру, буд. 29, с. Великий Чернятин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Центральна, буд. 21, с. Вербородинці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Шкільна, буд. 102, с. Веснянка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Центральна, буд. 25, с. Волиця-Керекешина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Шевченка, 3/2, с. Воронківці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рушевського, буд. 10, с. Григорівка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адова, буд. 1/1, с. Губча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Центральна, буд. 9, с. Іршики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Центральна, буд. 20, с. Капустин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Центральна, буд. 25, с. Красносілка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Центральна, буд. 9/1, с. Огіївці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Центральна, буд. 17, с. Пашківці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Шевченка, буд. 1, с. Пеньки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еремоги, буд. 2, с. Радківці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Фесуна, буд. 1/2, с. Решнівка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Центральна, буд. 69, с. Росолівці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рокоп’юка, буд. 4, с. Самчики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Центральна, буд. 13, с. Сахнівці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адова, буд. 2, с. Стець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ік роботи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ілок, середа, четвер: 8:00 – 17:15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второк: 8:00 – 20:00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’ятниця: 8:00 - 16:00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обідньої перерви)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ідні дні: субота, неділя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афік роботи віддалених робочих місць ЦНАП: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неділок, вівторок,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еда, четвер: 08:00 – 17:15,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’ятниця: 08:00 - 16.00,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ідня перерва: 12:00 – 13:00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хідні дні: субота, неділ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актний телефон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854) 3-22-10, моб. (096) 770-51-66, телефон керівника (096) 919-17-54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електронної пошти: starcnap@gmail.com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вебсайту: http://starkon.gov.ua/cnap/index.php</w:t>
            </w:r>
          </w:p>
        </w:tc>
      </w:tr>
      <w:tr>
        <w:trPr>
          <w:trHeight w:val="45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и Україн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uk-UA"/>
              </w:rPr>
              <w:t>Закон України "Про ветеринарну медицину", ст. 50-53.</w:t>
            </w:r>
          </w:p>
          <w:p>
            <w:pPr>
              <w:pStyle w:val="2"/>
              <w:shd w:fill="auto" w:val="clear"/>
              <w:spacing w:lineRule="exact" w:line="290" w:before="0" w:after="12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uk-UA"/>
              </w:rPr>
              <w:t>Закон України "Про дозвільну систему у сфері господарської діяльності".</w:t>
            </w:r>
          </w:p>
          <w:p>
            <w:pPr>
              <w:pStyle w:val="2"/>
              <w:shd w:fill="auto" w:val="clear"/>
              <w:spacing w:before="120" w:after="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uk-UA"/>
              </w:rPr>
              <w:t>Закон України "Про Перелік документів дозвільного характеру у сфері господарської діяльності".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rStyle w:val="1"/>
                <w:sz w:val="28"/>
                <w:szCs w:val="28"/>
              </w:rPr>
              <w:t>Закон України "Про адміністративні послуги" ст. 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ти Кабінету Міністрів Україн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uk-UA"/>
              </w:rPr>
              <w:t>Постанова Кабінету Міністрів України від 05.11.2008 № 978 "Про затвердження Порядку видачі експлуатаційного дозволу".</w:t>
            </w:r>
          </w:p>
          <w:p>
            <w:pPr>
              <w:pStyle w:val="2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uk-UA"/>
              </w:rPr>
              <w:t>Постанова Кабінету Міністрів України від 20 лютого 2013 р. № 118 "Про затвердження Примірного положення про центр надання адміністративних послуг".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Style w:val="1"/>
                <w:sz w:val="28"/>
                <w:szCs w:val="28"/>
              </w:rPr>
              <w:t>Розпорядження Кабінет Міністрів України від 16 травня 2014 р. № 523-р "Деякі питання надання адміністративних послуг органів виконавчої влади через центри надання адміністративних послуг"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Style w:val="1"/>
                <w:sz w:val="28"/>
                <w:szCs w:val="28"/>
              </w:rPr>
              <w:t>Наказ Держкомветмедицини України від 22.11.2010 № 517 "Про затвердження Порядку ведення реєстрів потужностей (об'єктів)" Зареєстровано в Мін'юсті України від 17.12.2010 за № 1291/185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</w:tr>
      <w:tr>
        <w:trPr>
          <w:trHeight w:val="476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6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uk-UA"/>
              </w:rPr>
              <w:t>Провадження діяльності: на потужностях (об'єктах) з переробки неїстівних продуктів тваринного походження;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Style w:val="1"/>
                <w:sz w:val="28"/>
                <w:szCs w:val="28"/>
              </w:rPr>
              <w:t>на потужностях (об'єктах) з виробництва, змішування та приготування кормових добавок, преміксів і кормів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70" w:leader="none"/>
              </w:tabs>
              <w:spacing w:lineRule="exact" w:line="317"/>
              <w:ind w:left="120" w:hanging="0"/>
              <w:rPr/>
            </w:pPr>
            <w:r>
              <w:rPr>
                <w:rStyle w:val="1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1"/>
                <w:sz w:val="28"/>
                <w:szCs w:val="28"/>
                <w:lang w:eastAsia="uk-UA"/>
              </w:rPr>
              <w:t>Заява.</w:t>
            </w:r>
          </w:p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70" w:leader="none"/>
              </w:tabs>
              <w:spacing w:lineRule="exact" w:line="317"/>
              <w:ind w:left="12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uk-UA"/>
              </w:rPr>
              <w:t>Інформація про наявність кваліфікованого персоналу, технологічного обладнання, перелік товарів, що виготовляються або реалізуються, за підписом заявника</w:t>
            </w:r>
          </w:p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exact" w:line="317"/>
              <w:ind w:left="12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uk-UA"/>
              </w:rPr>
              <w:t>Можуть включатися проектні вимоги і вимоги щодо будівництва, наявності кваліфікованого персоналу, тривалості застосування системи контролю безпечності та якості.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uk-UA"/>
              </w:rPr>
              <w:t>Документи, подаються в одному примірнику особисто суб'єктом господарювання (керівником юридичної особи, фізичною особою - підприємцем, фізичною особою) або уповноваженою ним особою.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Style w:val="1"/>
                <w:sz w:val="28"/>
                <w:szCs w:val="28"/>
              </w:rPr>
              <w:t>Документи можуть бути надіслані рекомендованим листом з описом вкладення, при цьому підпис заявника (фізичної особи - підприємця) та уповноваженої ним особи засвідчується нотаріально.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зоплатно.</w:t>
            </w:r>
          </w:p>
        </w:tc>
      </w:tr>
      <w:tr>
        <w:trPr>
          <w:trHeight w:val="383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 разі платності: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ок надання адміністративної послуги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більше ніж десять робочих днів.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 </w:t>
            </w:r>
            <w:r>
              <w:rPr>
                <w:rStyle w:val="1"/>
                <w:sz w:val="28"/>
                <w:szCs w:val="28"/>
              </w:rPr>
              <w:t>Подання суб'єктом господарювання неповного пакета документів, необхідних для одержання документа дозвільного характеру, згідно із встановленим вичерпним переліком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1"/>
                <w:sz w:val="28"/>
                <w:szCs w:val="28"/>
              </w:rPr>
              <w:t>2. Виявлення в документах, поданих суб'єктом господарювання, недостовірних відомостей;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1"/>
                <w:sz w:val="28"/>
                <w:szCs w:val="28"/>
              </w:rPr>
              <w:t>3.  Негативний висновок за результатами проведених експертиз та обстежень або інших наукових і технічних оцінок, необхідних для видачі документа дозвільного характеру.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uk-UA"/>
              </w:rPr>
              <w:t>Видача дозволу для провадження діяльності:</w:t>
            </w:r>
          </w:p>
          <w:p>
            <w:pPr>
              <w:pStyle w:val="2"/>
              <w:shd w:fill="auto" w:val="clea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uk-UA"/>
              </w:rPr>
              <w:t>на потужностях (об'єктах) з переробки неїстівних продуктів тваринного походження;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1"/>
                <w:sz w:val="28"/>
                <w:szCs w:val="28"/>
              </w:rPr>
              <w:t>на потужностях (об'єктах) з виробництва, змішування та приготування кормових добавок, преміксів і кормів.</w:t>
            </w:r>
          </w:p>
        </w:tc>
      </w:tr>
      <w:tr>
        <w:trPr>
          <w:trHeight w:val="70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особи отримання відповіді (результату)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6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uk-UA"/>
              </w:rPr>
              <w:t>Факт отримання документа дозвільного характеру засвідчується особистим підписом керівника юридичної особи, фізичної особи - підприємця, фізичної або уповноваженої ним особи при пред'явленні документа, що засвідчує його особу.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Style w:val="1"/>
                <w:sz w:val="28"/>
                <w:szCs w:val="28"/>
              </w:rPr>
              <w:t>Дозвіл на проведення заходу із залученням тварин надсилається поштою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тка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uk-UA"/>
              </w:rPr>
              <w:t>Відмова у видачі, переоформлення, анулювання експлуатаційного дозволу здійснюються відповідно до Закону України "Про дозвільну систему у сфері господарської діяльності", Закону України "Про ветеринарну медицину".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Style w:val="1"/>
                <w:sz w:val="28"/>
                <w:szCs w:val="28"/>
              </w:rPr>
              <w:t>Заява на отримання адміністративної послуги може подаватись в письмовій, усній чи електронній форм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uk-UA"/>
    </w:rPr>
  </w:style>
  <w:style w:type="character" w:styleId="Style15">
    <w:name w:val="Основной текст_"/>
    <w:qFormat/>
    <w:rPr>
      <w:sz w:val="29"/>
      <w:szCs w:val="29"/>
      <w:shd w:fill="FFFFFF" w:val="clear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22"/>
      <w:jc w:val="both"/>
    </w:pPr>
    <w:rPr>
      <w:sz w:val="29"/>
      <w:szCs w:val="29"/>
      <w:shd w:fill="FFFFFF" w:val="clear"/>
      <w:lang w:val="en-US" w:eastAsia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55:00Z</dcterms:created>
  <dc:creator>user</dc:creator>
  <dc:description/>
  <cp:keywords/>
  <dc:language>en-US</dc:language>
  <cp:lastModifiedBy>PC02</cp:lastModifiedBy>
  <cp:lastPrinted>2021-03-03T17:17:00Z</cp:lastPrinted>
  <dcterms:modified xsi:type="dcterms:W3CDTF">2021-11-19T10:10:00Z</dcterms:modified>
  <cp:revision>12</cp:revision>
  <dc:subject/>
  <dc:title/>
</cp:coreProperties>
</file>