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bookmarkStart w:id="0" w:name="_GoBack"/>
      <w:bookmarkEnd w:id="0"/>
      <w:r>
        <w:rPr>
          <w:lang w:val="uk-UA"/>
        </w:rPr>
        <w:t>ЗАТВЕРДЖЕНО:</w:t>
      </w:r>
    </w:p>
    <w:p>
      <w:pPr>
        <w:pStyle w:val="Normal"/>
        <w:ind w:left="5670" w:hanging="0"/>
        <w:rPr/>
      </w:pPr>
      <w:r>
        <w:rPr>
          <w:lang w:val="uk-UA"/>
        </w:rPr>
        <w:t xml:space="preserve">Наказ </w:t>
      </w:r>
      <w:r>
        <w:rPr/>
        <w:t xml:space="preserve">Головного </w:t>
      </w:r>
      <w:r>
        <w:rPr>
          <w:lang w:val="uk-UA"/>
        </w:rPr>
        <w:t>управління</w:t>
      </w:r>
      <w:r>
        <w:rPr/>
        <w:t xml:space="preserve"> </w:t>
      </w:r>
      <w:r>
        <w:rPr>
          <w:lang w:val="uk-UA"/>
        </w:rPr>
        <w:t xml:space="preserve">Держпродспоживслужби </w:t>
      </w:r>
    </w:p>
    <w:p>
      <w:pPr>
        <w:pStyle w:val="Normal"/>
        <w:ind w:left="5670" w:hanging="0"/>
        <w:rPr/>
      </w:pPr>
      <w:r>
        <w:rPr>
          <w:lang w:val="uk-UA"/>
        </w:rPr>
        <w:t>в Хмельницькій</w:t>
      </w:r>
      <w:r>
        <w:rPr/>
        <w:t xml:space="preserve"> </w:t>
      </w:r>
      <w:r>
        <w:rPr>
          <w:lang w:val="uk-UA"/>
        </w:rPr>
        <w:t xml:space="preserve">області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від 01.03.2021 р. № 386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b/>
          <w:lang w:val="uk-UA"/>
        </w:rPr>
        <w:t>ТЕХНОЛОГІЧНА КАРТК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з видачі експлуатаційного дозволу для провадження діяльності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</w:t>
      </w:r>
      <w:r>
        <w:rPr>
          <w:b/>
          <w:lang w:val="uk-UA"/>
        </w:rPr>
        <w:t>на потужностях (об’єктах)  з переробки неїстівних продуктів тваринного походженн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</w:t>
      </w:r>
      <w:r>
        <w:rPr>
          <w:b/>
          <w:lang w:val="uk-UA"/>
        </w:rPr>
        <w:t>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( назва адміністративної послуги)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17"/>
        <w:gridCol w:w="3217"/>
        <w:gridCol w:w="906"/>
        <w:gridCol w:w="162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Етапи послуг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особа і структурний підрозді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 xml:space="preserve">Дія (В,У,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, З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рмі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нів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пакету документів та його реєстраці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у   надання адміністратив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лу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далі - ЦНАП)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дача справи від адміністратора ЦНАП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структурних підрозділів Головного управління Держпродспоживслужби  в Хмельницькій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міністратори ЦНАП та відповідальні особ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них, міського управління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вного управління Держпродспоживслужби  в Хмельницькій області по роботі з ЦНА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2 дні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даного пакету документів, визначення терміну виконання та виконавця на рівні структурних підрозділів Головного управління Держпродспоживслужби в Хмельницькій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ого, міського управлі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вного управління Держпродспоживслужби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 xml:space="preserve">В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2 днів</w:t>
            </w:r>
          </w:p>
        </w:tc>
      </w:tr>
      <w:tr>
        <w:trPr>
          <w:trHeight w:val="25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дача до виконання пакету документів виконавцю структурного підрозділу Головного управління Держпродспоживслужби в Хмельницькій області (далі – виконавець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повідальна особ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ого, міського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го управління Держпродспоживслужби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В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 дні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вчення даного пакету на предмет достовірності наданих відомостей,  підготовка проектів розпорядчих документів для проведення інспектування та направлення їх до Головного управління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ого, міського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го управління Держпродспоживслужби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значення складу осіб (виконавців) які будуть здійснювати інспектування, підписання розпорядчих документів (наказу, направлення) для проведення інспектування потужностей (об’єктів) з метою встановлення їх відповідності положенням законодавства в галузі ветеринарної медицини, технічним регламента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державний інспектор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2-3 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нспектування потужності на предмет  дотримання ветеринарно-санітарних заходів на потужності (об’єкті), (після отримання підписаних розпорядчих документів)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 xml:space="preserve">В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5 дні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за результатами перевірки відповідного акту, в якому зазначається стан дотримання ветеринарно-санітарних заході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 xml:space="preserve">В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станього  дня перевір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дання акту Головному державному інспектору ветеринарної медицини  в Хмельницькій області для прийняття рішення про видачу дозволу чи відмову у його видачі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ого, міського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го управління Держпродспоживслужби  в Хмельницькій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1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йняття рішення про видачу чи відмову у видачі експлуатаційного дозвол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державний інспектор ветеринарної медицини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 xml:space="preserve">З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1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проекту рішення про видачу чи відмову у видачі дозволу  та передача його на розгляд Головному державному інспектору ветеринарної медицини  в Хмельницькій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 державного контролю Головного управління Держпродспоживслужби в Хмельницькій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8-9 д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1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исання рішення про видачу чи відмову у видачі дозвол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исання експлуатаційного дозво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державний інспектор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</w:t>
            </w:r>
            <w:r>
              <w:rPr>
                <w:lang w:val="uk-UA"/>
              </w:rPr>
              <w:t>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8-9 д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1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я рішення про відмову та направлення в ЦНАП для видачі заявникові відмови у видачі дозво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дозволу, наказу на прийняття рішення про видачу дозволу  та направлення в ЦНАП для видачі заявников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державного контролю Головного управління Держпродспоживслужби в Хмельницькій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ого, міського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го управління Держпродспоживслужби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10 д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гальна кількість днів надання послуги – 10.</w:t>
      </w:r>
    </w:p>
    <w:p>
      <w:pPr>
        <w:pStyle w:val="Normal"/>
        <w:rPr/>
      </w:pPr>
      <w:r>
        <w:rPr>
          <w:lang w:val="uk-UA"/>
        </w:rPr>
        <w:t>Загальна кількість днів (передбачена законодавством) – 1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мовні позначки: В – виконує; У – бере участь; П – погоджує; З – затверджу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18:00Z</dcterms:created>
  <dc:creator>qwer</dc:creator>
  <dc:description/>
  <cp:keywords/>
  <dc:language>en-US</dc:language>
  <cp:lastModifiedBy>PC02</cp:lastModifiedBy>
  <cp:lastPrinted>2021-03-09T09:09:00Z</cp:lastPrinted>
  <dcterms:modified xsi:type="dcterms:W3CDTF">2021-03-09T07:19:00Z</dcterms:modified>
  <cp:revision>31</cp:revision>
  <dc:subject/>
  <dc:title>                                                                                   </dc:title>
</cp:coreProperties>
</file>