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ЗАТВЕРДЖЕНО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Наказ Головного управління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Держпродспоживслужби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в Хмельницькій області</w:t>
      </w:r>
    </w:p>
    <w:p>
      <w:pPr>
        <w:pStyle w:val="Normal"/>
        <w:ind w:left="5812" w:hanging="0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ru-RU"/>
        </w:rPr>
        <w:t>7</w:t>
      </w:r>
      <w:r>
        <w:rPr>
          <w:color w:val="000000"/>
        </w:rPr>
        <w:t>.02.2020 № 305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  <w:t>ТЕХНОЛОГІЧНа картка</w:t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звіл  (Санітарний паспорт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речовин з джерелами іонізуючого випромінювання та радіоактивних речовин</w:t>
      </w:r>
    </w:p>
    <w:p>
      <w:pPr>
        <w:pStyle w:val="Normal"/>
        <w:pBdr>
          <w:top w:val="single" w:sz="4" w:space="1" w:color="000000"/>
        </w:pBdr>
        <w:spacing w:before="60" w:after="60"/>
        <w:jc w:val="center"/>
        <w:rPr/>
      </w:pPr>
      <w:r>
        <w:rPr>
          <w:caps/>
          <w:sz w:val="16"/>
        </w:rPr>
        <w:t xml:space="preserve"> </w:t>
      </w:r>
      <w:r>
        <w:rPr>
          <w:caps/>
          <w:sz w:val="16"/>
        </w:rPr>
        <w:t>(</w:t>
      </w:r>
      <w:r>
        <w:rPr/>
        <w:t>назва адміністративної послуги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61"/>
        <w:gridCol w:w="3591"/>
        <w:gridCol w:w="1140"/>
        <w:gridCol w:w="1252"/>
        <w:gridCol w:w="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тапи послуг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В- </w:t>
            </w:r>
            <w:r>
              <w:rPr>
                <w:sz w:val="24"/>
                <w:szCs w:val="24"/>
              </w:rPr>
              <w:t>виконує,</w:t>
            </w:r>
            <w:r>
              <w:rPr>
                <w:b/>
                <w:bCs/>
                <w:sz w:val="24"/>
                <w:szCs w:val="24"/>
              </w:rPr>
              <w:t xml:space="preserve"> У- </w:t>
            </w:r>
            <w:r>
              <w:rPr>
                <w:sz w:val="24"/>
                <w:szCs w:val="24"/>
              </w:rPr>
              <w:t>приймає участь,</w:t>
            </w:r>
            <w:r>
              <w:rPr>
                <w:b/>
                <w:bCs/>
                <w:sz w:val="24"/>
                <w:szCs w:val="24"/>
              </w:rPr>
              <w:t xml:space="preserve"> П- </w:t>
            </w:r>
            <w:r>
              <w:rPr>
                <w:sz w:val="24"/>
                <w:szCs w:val="24"/>
              </w:rPr>
              <w:t>погоджує,</w:t>
            </w:r>
            <w:r>
              <w:rPr>
                <w:b/>
                <w:bCs/>
                <w:sz w:val="24"/>
                <w:szCs w:val="24"/>
              </w:rPr>
              <w:t xml:space="preserve"> З- </w:t>
            </w:r>
            <w:r>
              <w:rPr>
                <w:sz w:val="24"/>
                <w:szCs w:val="24"/>
              </w:rPr>
              <w:t>затверджує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виконання (дн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ування дозвільної справи, занесення даних до реєстр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акету документів заявника секретарю Головного управління Держпродспоживслужби в Хмельницькій області для реєстраці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 – 2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акету документів начальнику Головного управління Держпродспоживслужби в Хмельницькій області для ознайомлен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Держпродспоживслужби в Хмельницькій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2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ладання відповідної резолюції і передача документів секретарю Головного управління Держпродспоживслужби в Хмельницькій област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Головного управління Держпродспоживслужби в Хмельницькій області, його заступ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2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сення резолюції начальника Головного управління Держпродспоживслужби в Хмельницькій області до реєстр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Головного управління Держпродспоживслужби в Хмельницькій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2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ередача пакету документів начальнику управління державного нагляду за дотриманням санітарного законодавства Головного управління Держпродспоживслужби в Хмельницькій області для опрацювання і підготовки дозвол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Держпродспоживслужби в Хмельницькій област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2 д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несення резолюції </w:t>
            </w:r>
            <w:r>
              <w:rPr>
                <w:b/>
                <w:sz w:val="20"/>
                <w:szCs w:val="20"/>
                <w:lang w:val="ru-RU"/>
              </w:rPr>
              <w:t>начальника управління  державного нагляду за дотриманням санітарного законодавства Головного управління Держпродспоживслужби в Хмельницькій області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вірка відповідності документів вимогам законодавст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управління державного нагляду за дотриманням санітарного законодаства Головного управління Держпродспоживслужби в Хмельницькій області, його заступник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іалісти управління державного нагляду за дотриманням санітарного законодаства Головного управління Держпродспоживслужби в Хмельницькій області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-2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Розгляд документів та підготовка 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зволу  (Санітарного паспорту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речовин з джерелами іонізуючого випромінювання та радіоактивних речовин»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іалісти управління державного нагляду за дотриманням санітарного законодаства Головного управління Держпродспоживслужби в Хмельницькій області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2 – 9 д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ідготовленого «Дозволу»  секретарю Головного управління Держпродспоживслужби в Хмельницькій област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іалісти управління державного нагляду за дотриманням санітарного законодаства Головного управління Держпродспоживслужби в Хмельницькій області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 xml:space="preserve"> 9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ача пакету документів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b/>
                <w:color w:val="000000"/>
                <w:sz w:val="20"/>
                <w:szCs w:val="20"/>
              </w:rPr>
              <w:t>ачальник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 xml:space="preserve"> Головного управління Держпродспоживслужби  в Хмельницькій області, його заступник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а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Держпродспоживслужби в Хмельницькій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9 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твердження та повернення дозволу секретарю Головного управління Держпродспоживслужби в Хмельницькій област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0"/>
                <w:szCs w:val="20"/>
              </w:rPr>
              <w:t>Начальник Головного управління Держпродспоживслужби в Хмельницькій області, його заступ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9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ача дозволу адміністратору </w:t>
            </w:r>
            <w:r>
              <w:rPr>
                <w:rStyle w:val="Spelle"/>
                <w:b/>
                <w:color w:val="000000"/>
                <w:sz w:val="20"/>
                <w:szCs w:val="20"/>
              </w:rPr>
              <w:t>центру надання адміністративних послу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Секретар Головного управління Держпродспоживслужби в Хмельницькій област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9 - 10 дн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ис у бланку проходження документа про факт здійснення дозвільної процедури та повідомлення про це замовн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гом</w:t>
              <w:br/>
              <w:t>10 д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ача замовнику підготовленого дозвол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дміністратори центру надання адміністративних послу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 10 дня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8:00Z</dcterms:created>
  <dc:creator>SES</dc:creator>
  <dc:description/>
  <cp:keywords/>
  <dc:language>en-US</dc:language>
  <cp:lastModifiedBy>Пользователь Windows</cp:lastModifiedBy>
  <cp:lastPrinted>2014-08-29T18:06:00Z</cp:lastPrinted>
  <dcterms:modified xsi:type="dcterms:W3CDTF">2021-02-23T16:06:00Z</dcterms:modified>
  <cp:revision>2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