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bookmarkStart w:id="0" w:name="_GoBack"/>
      <w:bookmarkEnd w:id="0"/>
      <w:r>
        <w:rPr>
          <w:color w:val="000000"/>
          <w:lang w:val="uk-UA"/>
        </w:rPr>
        <w:t>Додаток 1</w:t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/>
      </w:pPr>
      <w:r>
        <w:rPr>
          <w:color w:val="000000"/>
          <w:lang w:val="uk-UA"/>
        </w:rPr>
        <w:t>від 17.05.2017 № 83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rStyle w:val="Rvts23"/>
          <w:color w:val="000000"/>
          <w:lang w:val="uk-UA"/>
        </w:rPr>
      </w:pPr>
      <w:r>
        <w:rPr>
          <w:color w:val="000000"/>
          <w:lang w:val="uk-UA"/>
        </w:rPr>
        <w:t>від 10.09.</w:t>
      </w:r>
      <w:r>
        <w:rPr>
          <w:color w:val="000000"/>
        </w:rPr>
        <w:t>2021</w:t>
      </w:r>
      <w:r>
        <w:rPr>
          <w:color w:val="000000"/>
          <w:lang w:val="uk-UA"/>
        </w:rPr>
        <w:t xml:space="preserve"> № 411)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ІНФОРМАЦІЙНА КАРТКА АДМІНІСТРАТИВНОЇ ПОСЛУГИ</w:t>
      </w:r>
    </w:p>
    <w:p>
      <w:pPr>
        <w:pStyle w:val="Normal"/>
        <w:jc w:val="center"/>
        <w:rPr>
          <w:color w:val="000000"/>
          <w:sz w:val="16"/>
          <w:szCs w:val="16"/>
          <w:u w:val="single"/>
          <w:lang w:eastAsia="uk-UA"/>
        </w:rPr>
      </w:pPr>
      <w:r>
        <w:rPr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jc w:val="center"/>
        <w:rPr>
          <w:color w:val="000000"/>
          <w:sz w:val="24"/>
          <w:lang w:eastAsia="uk-UA"/>
        </w:rPr>
      </w:pPr>
      <w:r>
        <w:rPr>
          <w:color w:val="000000"/>
          <w:szCs w:val="28"/>
          <w:lang w:eastAsia="uk-UA"/>
        </w:rPr>
        <w:t>з видачі дозволу на ввезення видавничої продукції</w:t>
      </w:r>
      <w:r>
        <w:rPr>
          <w:color w:val="000000"/>
          <w:szCs w:val="28"/>
        </w:rPr>
        <w:t>, що має походження або виготовлена та/або ввозиться з території держави-агресора, тимчасово окупованої території України</w:t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"/>
        <w:gridCol w:w="61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Суб’єкт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ержавний комітет телебачення </w:t>
            </w:r>
          </w:p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і радіомовлення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ул. Прорізна, 2, м. Київ, 01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онеділок - четвер: з 09:00 до 18:00</w:t>
            </w:r>
          </w:p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’ятниця: з 09:00 до 16:45</w:t>
            </w:r>
          </w:p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Обідня перерва: з 13:00 до 13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(044) </w:t>
            </w:r>
            <w:r>
              <w:rPr>
                <w:sz w:val="24"/>
              </w:rPr>
              <w:t>278-89-42</w:t>
            </w:r>
          </w:p>
          <w:p>
            <w:pPr>
              <w:pStyle w:val="Normal"/>
              <w:rPr>
                <w:bCs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v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tvradi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http://comin.kmu.gov.u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и Україн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  <w:lang w:eastAsia="uk-UA"/>
              </w:rPr>
            </w:pPr>
            <w:r>
              <w:rPr>
                <w:iCs/>
                <w:sz w:val="24"/>
              </w:rPr>
              <w:t>Стаття 197 Митного кодексу України;</w:t>
            </w:r>
          </w:p>
          <w:p>
            <w:pPr>
              <w:pStyle w:val="Normal"/>
              <w:ind w:firstLine="300"/>
              <w:rPr>
                <w:sz w:val="24"/>
                <w:lang w:eastAsia="uk-UA"/>
              </w:rPr>
            </w:pPr>
            <w:r>
              <w:rPr>
                <w:sz w:val="24"/>
              </w:rPr>
              <w:t>стаття 2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України «Про видавничу спра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Кабінету Міністрів Україн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24"/>
              </w:rPr>
              <w:t>Постанова Кабінету Міністрів України від 05.04.2017 № 262 «Деякі питання видачі (відмови у видачі,  анулювання)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» (із змінами, внесеними згідно з постановою Кабінету Міністрів України від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iCs/>
              </w:rPr>
              <w:instrText xml:space="preserve"> HYPERLINK "https://zakon.rada.gov.ua/laws/show/396-2019-п" \l "n19" \n _blank</w:instrTex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hd w:fill="FFFFFF" w:val="clear"/>
              </w:rPr>
              <w:t xml:space="preserve"> 15.05.2019</w: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end"/>
            </w:r>
            <w:r>
              <w:rPr>
                <w:sz w:val="24"/>
              </w:rPr>
              <w:t xml:space="preserve"> № 396)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hd w:fill="FFFFFF" w:val="clear"/>
              <w:spacing w:before="0" w:after="0"/>
              <w:ind w:firstLine="30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 Держкомтелерадіо від 31.01.2017 № 21 «</w:t>
            </w:r>
            <w:r>
              <w:rPr>
                <w:rStyle w:val="Rvts23"/>
                <w:bCs/>
                <w:lang w:val="uk-UA"/>
              </w:rPr>
              <w:t xml:space="preserve">Про затвердження Положення про експертну раду </w:t>
            </w:r>
            <w:r>
              <w:rPr>
                <w:lang w:val="uk-UA"/>
              </w:rPr>
              <w:t>Державного комітету телебачення і радіомовлення України</w:t>
            </w:r>
            <w:r>
              <w:rPr>
                <w:rStyle w:val="Rvts23"/>
                <w:bCs/>
                <w:lang w:val="uk-UA"/>
              </w:rPr>
              <w:t xml:space="preserve"> з питань </w:t>
            </w:r>
            <w:r>
              <w:rPr>
                <w:lang w:val="uk-UA"/>
              </w:rPr>
              <w:t>аналізу та оцінки видавничої продукції щодо віднесення її до такої, яка не дозволена до розповсюдження на території України»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textAlignment w:val="baseline"/>
              <w:rPr/>
            </w:pPr>
            <w:r>
              <w:rPr>
                <w:lang w:val="uk-UA" w:eastAsia="uk-UA"/>
              </w:rPr>
              <w:t>наказ Держкомтелерадіо від 03.03.2017 № 47 «П</w:t>
            </w:r>
            <w:r>
              <w:rPr>
                <w:rStyle w:val="Rvts23"/>
                <w:bCs/>
                <w:lang w:val="uk-UA"/>
              </w:rPr>
              <w:t xml:space="preserve">ро затвердження Критеріїв </w:t>
            </w:r>
            <w:r>
              <w:rPr>
                <w:lang w:val="uk-UA"/>
              </w:rPr>
              <w:t>оцінки видавничої продукції, що дозволена до розповсюдження на території України»;</w:t>
            </w:r>
          </w:p>
          <w:p>
            <w:pPr>
              <w:pStyle w:val="Normal"/>
              <w:ind w:firstLine="3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 Держкомтелерадіо від </w:t>
            </w:r>
            <w:r>
              <w:rPr>
                <w:bCs/>
                <w:sz w:val="24"/>
                <w:shd w:fill="FFFFFF" w:val="clear"/>
              </w:rPr>
              <w:t>27.04.2017 р. № 73 «Про затвердження Положення про Реєстр видавничої продукції держави-агресора, дозволеної до ввезення та розповсюдження на території України»;</w:t>
            </w:r>
          </w:p>
          <w:p>
            <w:pPr>
              <w:pStyle w:val="Normal"/>
              <w:shd w:fill="FFFFFF" w:val="clear"/>
              <w:ind w:firstLine="3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 Держкомтелерадіо </w:t>
            </w:r>
            <w:r>
              <w:rPr>
                <w:sz w:val="24"/>
              </w:rPr>
              <w:t xml:space="preserve">від 21.04.2017 р. № 69 </w:t>
            </w:r>
            <w:r>
              <w:rPr>
                <w:rStyle w:val="Rvts23"/>
                <w:sz w:val="24"/>
              </w:rPr>
              <w:t>«</w:t>
            </w:r>
            <w:r>
              <w:rPr>
                <w:rStyle w:val="Rvts23"/>
                <w:sz w:val="24"/>
                <w:shd w:fill="FFFFFF" w:val="clear"/>
              </w:rPr>
              <w:t xml:space="preserve">Про затвердження </w:t>
            </w:r>
            <w:r>
              <w:rPr>
                <w:rStyle w:val="Emphasis"/>
                <w:i w:val="false"/>
                <w:sz w:val="24"/>
              </w:rPr>
              <w:t xml:space="preserve">Рекомендацій з підготовки рецензії </w:t>
            </w:r>
            <w:r>
              <w:rPr>
                <w:sz w:val="24"/>
              </w:rPr>
              <w:t>щодо оцінки та характеристики змісту видання (із змінами, внесеними згідно з наказом Держкомтелерадіо від 19.10.2018 № 689</w:t>
            </w:r>
            <w:r>
              <w:rPr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Умови отрим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 xml:space="preserve">Звернення суб’єкта господарювання </w:t>
            </w:r>
          </w:p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(уповноваженого ним органу або особ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ичерпний перелік документів, необхідних для отримання адміністративної послуги, а також вимоги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 них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надання дозволу, в якій зазначаються повна назва видання мовою оригіналу та українською мовою, країна-виробник, рік виходу у світ, кількість примірників, що ввозяться на митну територію України;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имірник оригіналу видання, що ввозиться;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інал або нотаріально засвідчена в установленому порядку копія угоди, укладеної з власником прав на видання, що підтверджує надання права на розповсюдження видавничої продукції на території України, разом з перекладом на українську мову, засвідченим нотаріально;</w:t>
            </w:r>
          </w:p>
          <w:p>
            <w:pPr>
              <w:pStyle w:val="Normal"/>
              <w:ind w:firstLine="261"/>
              <w:rPr>
                <w:sz w:val="24"/>
                <w:lang w:eastAsia="uk-UA"/>
              </w:rPr>
            </w:pPr>
            <w:r>
              <w:rPr>
                <w:sz w:val="24"/>
              </w:rPr>
              <w:t>рецензія, складена державною мовою фахівцем (експертом) щодо оцінки та характеристики змісту видання, засвідчена підписом власника прав на вид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аперовій формі особисто або поштовим відправленням до адміністратора центру надання адміністративних послуг;</w:t>
            </w:r>
          </w:p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в електронній формі через Єдиний державний портал адміністративних по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Протягом десяти календарних днів з дня надходження заяви та документів, необхідних для видачі дозволу, до Держкомтелераді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ння суб’єктом господарювання не в повному обсязі пакета документів, необхідних для одержання дозволу;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негативний висновок експертн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Дозвіл (відмова у видачі дозволу)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261"/>
              <w:rPr>
                <w:lang w:val="uk-UA"/>
              </w:rPr>
            </w:pPr>
            <w:r>
              <w:rPr>
                <w:lang w:val="uk-UA"/>
              </w:rPr>
              <w:t xml:space="preserve">У день прийняття рішення про видачу (відмову у видачі) дозволу вноситься відповідна інформація </w:t>
            </w:r>
            <w:r>
              <w:rPr>
                <w:shd w:fill="FFFFFF" w:val="clear"/>
                <w:lang w:val="uk-UA"/>
              </w:rPr>
              <w:t>до єдиного державного інформаційного веб-порталу «Єдине вікно для міжнародної торгівлі» та реєстру видавничої продукції держави-агресора, дозволеної до ввезення та розповсюдження на території України.</w:t>
            </w:r>
          </w:p>
          <w:p>
            <w:pPr>
              <w:pStyle w:val="Normal"/>
              <w:ind w:firstLine="261"/>
              <w:rPr>
                <w:sz w:val="24"/>
                <w:lang w:eastAsia="uk-UA"/>
              </w:rPr>
            </w:pPr>
            <w:bookmarkStart w:id="1" w:name="n39"/>
            <w:bookmarkEnd w:id="1"/>
            <w:r>
              <w:rPr>
                <w:sz w:val="24"/>
              </w:rPr>
              <w:t>Про відмову у видачі дозволів суб’єкту господарювання повідомляється через центр надання адміністративних послуг або через Єдиний державний портал адміністративних по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/>
      </w:pPr>
      <w:r>
        <w:rPr>
          <w:color w:val="000000"/>
          <w:lang w:val="uk-UA"/>
        </w:rPr>
        <w:t>від 17.05.2017 № 83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rStyle w:val="Rvts23"/>
        </w:rPr>
      </w:pPr>
      <w:r>
        <w:rPr>
          <w:color w:val="000000"/>
          <w:lang w:val="uk-UA"/>
        </w:rPr>
        <w:t>від 10.09.2021 № 411)</w:t>
      </w:r>
    </w:p>
    <w:p>
      <w:pPr>
        <w:pStyle w:val="Normal"/>
        <w:jc w:val="center"/>
        <w:rPr>
          <w:rStyle w:val="Rvts23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ТЕХНОЛОГІЧНА КАРТКА </w:t>
      </w:r>
      <w:r>
        <w:rPr>
          <w:b/>
          <w:bCs/>
          <w:szCs w:val="28"/>
          <w:lang w:eastAsia="uk-UA"/>
        </w:rPr>
        <w:t>АДМІНІСТРАТИВНОЇ ПОСЛУГИ</w:t>
      </w:r>
      <w:r>
        <w:rPr>
          <w:b/>
          <w:szCs w:val="28"/>
        </w:rPr>
        <w:br/>
      </w:r>
    </w:p>
    <w:p>
      <w:pPr>
        <w:pStyle w:val="Normal"/>
        <w:jc w:val="center"/>
        <w:rPr>
          <w:szCs w:val="28"/>
        </w:rPr>
      </w:pPr>
      <w:bookmarkStart w:id="2" w:name="n27"/>
      <w:bookmarkEnd w:id="2"/>
      <w:r>
        <w:rPr>
          <w:szCs w:val="28"/>
        </w:rPr>
        <w:t xml:space="preserve">з видачі дозволу на ввезення видавничої продукції, що має походж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бо виготовлена та/або ввозиться з території держави-агресор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часово окупованої території Украї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ий комітет телебачення і радіомовлення Україн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107"/>
        <w:gridCol w:w="2106"/>
        <w:gridCol w:w="2046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n28"/>
            <w:bookmarkEnd w:id="3"/>
            <w:r>
              <w:rPr/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/>
              <w:t>заяви про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 Держкомтелерадіо, відповідальні за етап (дію, рішення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етапів </w:t>
              <w:b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1. Прийняття за актом прийому-передачі заяви та документів, необхідних для отримання дозволу, від адміністратора центру надання адміністративних послуг або  через Єдиний державний портал адміністративних послу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еціаліст відділу аналізу видавничої продукції;</w:t>
            </w:r>
          </w:p>
          <w:p>
            <w:pPr>
              <w:pStyle w:val="Normal"/>
              <w:ind w:firstLine="224"/>
              <w:rPr/>
            </w:pPr>
            <w:r>
              <w:rPr/>
              <w:t>Спеціаліст відділу ведення реєстру видавничої продукці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В порядку надходження 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2. Перевірка повноти та правильності оформлення документів, відповідності змісту видавничої продукції критеріям оцінки видавничої продукції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еціаліст відділу аналізу видавничої продукції;</w:t>
            </w:r>
          </w:p>
          <w:p>
            <w:pPr>
              <w:pStyle w:val="Normal"/>
              <w:ind w:firstLine="224"/>
              <w:rPr/>
            </w:pPr>
            <w:r>
              <w:rPr/>
              <w:t>Спеціаліст відділу ведення реєстру видавничої продукції;</w:t>
            </w:r>
          </w:p>
          <w:p>
            <w:pPr>
              <w:pStyle w:val="Normal"/>
              <w:ind w:firstLine="224"/>
              <w:rPr/>
            </w:pPr>
            <w:r>
              <w:rPr/>
              <w:t>Спеціаліст відділу контролю за розповсюдженням видавничої продукці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Протягом трьох днів з дня отримання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3. Оформлення висновку про повноту та правильність оформлення документів, відповідність змісту видавничої продукції критеріям оцінки видавничої продукції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еціаліст відділу аналізу видавничої продукції;</w:t>
            </w:r>
          </w:p>
          <w:p>
            <w:pPr>
              <w:pStyle w:val="Normal"/>
              <w:ind w:firstLine="224"/>
              <w:rPr/>
            </w:pPr>
            <w:r>
              <w:rPr/>
              <w:t>Спеціаліст відділу ведення реєстру видавничої продукції;</w:t>
            </w:r>
          </w:p>
          <w:p>
            <w:pPr>
              <w:pStyle w:val="Normal"/>
              <w:ind w:firstLine="224"/>
              <w:rPr/>
            </w:pPr>
            <w:r>
              <w:rPr/>
              <w:t>Спеціаліст відділу контролю за розповсюдженням видавничої продукці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Не пізніше наступного дня після завершення перевірки 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4. Передача документів на розгляд експертної ради (у разі виявлення за результатами перевірки ознак невідповідності видавничої продукції критеріям оцінки видавничої продукції)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еціаліст відділу аналізу видавничої продукці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Не пізніше наступного дня після завершення перевірки 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4.1. Сповіщення членів експертної ради про проведення засідання та передача їм копій документів у електронному вигляді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екретар експертної ради або уповноважена головою експертної ради особ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Не пізніше двох днів до початку засіданн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4.2. Проведення засідання експертної рад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Голова експертної рад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Не пізніше другого дня після сповіщення членів експертної ради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4.3. Складання висновку експертної ради, який оформлюється протоколом засідання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Секретар експертної ради або уповноважена головою експертної ради особ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В день проведення засіданн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5. Підготовка проекту наказу про затвердження протоколу засідання експертної ради та/або про надання (відмову у наданні) дозволу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еціаліст відділу аналізу видавничої продукці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Не пізніше наступного дня після оформлення висновку 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6. Видання наказу </w:t>
            </w:r>
          </w:p>
          <w:p>
            <w:pPr>
              <w:pStyle w:val="Normal"/>
              <w:ind w:firstLine="15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Голова Держкомтелерадіо або особа, яка виконує його обов’язки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Не пізніше наступного дня після підготовки проекту наказу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50"/>
              <w:rPr>
                <w:lang w:val="uk-UA"/>
              </w:rPr>
            </w:pPr>
            <w:r>
              <w:rPr>
                <w:lang w:val="uk-UA"/>
              </w:rPr>
              <w:t xml:space="preserve">7. Внесення інформації про надання дозволу </w:t>
            </w:r>
            <w:r>
              <w:rPr>
                <w:shd w:fill="FFFFFF" w:val="clear"/>
                <w:lang w:val="uk-UA"/>
              </w:rPr>
              <w:t>до єдиного державного інформаційного веб-порталу «Єдине вікно для міжнародної торгівлі»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та реєстру видавничої продукції держави-агресора, дозволеної до ввезення та розповсюдження на території Україн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еціаліст відділу ведення реєстру видавничої продукці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В день видання наказу про видачу дозволу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8. Повідомлення суб’єкта господарювання через центр надання адміністративних послуг або через Єдиний державний портал адміністративних послуг про відмову у видачі дозвол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еціаліст відділу аналізу видавничої продукції;</w:t>
            </w:r>
          </w:p>
          <w:p>
            <w:pPr>
              <w:pStyle w:val="Normal"/>
              <w:ind w:firstLine="224"/>
              <w:rPr/>
            </w:pPr>
            <w:r>
              <w:rPr/>
              <w:t>Спеціаліст відділу ведення реєстру видавничої продукці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Не пізніше п’яти  днів з  дня видання наказу про надання відмови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1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 xml:space="preserve">10 календарних днів з дня надходження заяви та документів, необхідних для видачі дозволу, до Держкомтелераді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11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@tvradio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9:00Z</dcterms:created>
  <dc:creator> </dc:creator>
  <dc:description/>
  <cp:keywords/>
  <dc:language>en-US</dc:language>
  <cp:lastModifiedBy>User</cp:lastModifiedBy>
  <cp:lastPrinted>2018-12-06T09:51:00Z</cp:lastPrinted>
  <dcterms:modified xsi:type="dcterms:W3CDTF">2021-09-13T12:19:00Z</dcterms:modified>
  <cp:revision>2</cp:revision>
  <dc:subject/>
  <dc:title>Директору Адміністративно-</dc:title>
</cp:coreProperties>
</file>