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410"/>
        <w:gridCol w:w="4961"/>
      </w:tblGrid>
      <w:tr>
        <w:trPr>
          <w:trHeight w:val="68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 xml:space="preserve">Державна реєстрація включення відомостей про юридичну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 w:eastAsia="uk-UA"/>
              </w:rPr>
              <w:t xml:space="preserve">    </w:t>
            </w:r>
            <w:r>
              <w:rPr>
                <w:b/>
                <w:u w:val="single"/>
                <w:lang w:val="uk-UA" w:eastAsia="uk-UA"/>
              </w:rPr>
              <w:t>особу (крім громадського формування та релігійної організації), зареєстровану до 01 липня 2004 року, відомості про яку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 w:eastAsia="uk-UA"/>
              </w:rPr>
              <w:t xml:space="preserve">не містяться в Єдиному державному реєстрі юридичних осіб,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 w:eastAsia="uk-UA"/>
              </w:rPr>
              <w:t>фізичних осіб – підприємців та громадських формувань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153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Ідентифікатор послуги відповідно до Реєстру адміністративних послуг, що відображається на Гіді з державних послуг:</w:t>
            </w:r>
            <w:r>
              <w:rPr/>
              <w:t xml:space="preserve">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/>
              </w:rPr>
            </w:pPr>
            <w:bookmarkStart w:id="0" w:name="n1206"/>
            <w:bookmarkEnd w:id="0"/>
            <w:r>
              <w:rPr/>
              <w:t xml:space="preserve">Заява про державну реєстрацію включення відомостей про юридичну особу до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структура власності за формою та змістом, визначеними відповідно до законодавства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витяг, виписка чи інший документ з торговельного, банківського, судового реєстру тощо, що підтверджує реєстрацію юридичної особи – нерезидента в країні її місцезнаходження, – у разі, якщо засновником юридичної особи є юридична особа – нерезидент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нотаріально засвідчена копія документа, що посвідчує особу, яка є кінцевим бенефіціарним власником юридичної особи, – для фізичної особи – нерезидента та, якщо такий документ оформлений без застосування засобів Єдиного державного демографічного реєстру, – для фізичної особи – резидента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 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юридичнї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 xml:space="preserve">Внесення відповідного запису до </w:t>
            </w:r>
            <w:r>
              <w:rPr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/>
              <w:t xml:space="preserve">виписка з </w:t>
            </w:r>
            <w:r>
              <w:rPr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унуто підстави для зупинення розгляду документів протягом встановленого строк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keepNext w:val="true"/>
              <w:ind w:firstLine="224"/>
              <w:rPr>
                <w:lang w:val="uk-UA" w:eastAsia="uk-UA"/>
              </w:rPr>
            </w:pPr>
            <w:r>
              <w:rPr/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Засновники (учасники) юридичної особи несуть відповідальність за відповідність установчих документів законодавству, а також за вірність перекладу тексту документів у випадках, визначених пунктом 1 частини першої статті 15 Закону України «Про державну реєстрацію юридичних осіб, фізичних осіб-підприємців та громадських формувань»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Особи, винні у внесенні до установчих або інших документів, що подаються для державної реєстрації, завідомо неправдивих відомостей, що підлягають внесенню до Єдиного державного реєстру, а також у неподанні або несвоєчасному поданні державному реєстратору передбаченої Законом України «Про державну реєстрацію юридичних осіб, фізичних осіб-підприємців та громадських формувань» інформації про кінцевого бенефіціарного власника юридичної особи або його відсутність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 xml:space="preserve">______________       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hyperlink" Target="mailto:star_edr@i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8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02:00Z</dcterms:modified>
  <cp:revision>26</cp:revision>
  <dc:subject/>
  <dc:title/>
</cp:coreProperties>
</file>