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«</w:t>
            </w:r>
            <w:r>
              <w:rPr>
                <w:b/>
                <w:u w:val="single"/>
                <w:lang w:val="uk-UA" w:eastAsia="uk-UA"/>
              </w:rPr>
              <w:t xml:space="preserve">Державна реєстрація включення відомостей про юридичну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u w:val="single"/>
                <w:lang w:val="uk-UA" w:eastAsia="uk-UA"/>
              </w:rPr>
              <w:t>особу (крім громадського формування та релігійної організації), зареєстровану до 01 липня 2004 року, відомості про яку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u w:val="single"/>
                <w:lang w:val="uk-UA" w:eastAsia="uk-UA"/>
              </w:rPr>
              <w:t xml:space="preserve">не містяться в Єдиному державному реєстрі юридичних осіб,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u w:val="single"/>
                <w:lang w:val="uk-UA" w:eastAsia="uk-UA"/>
              </w:rPr>
              <w:t>фізичних осіб – підприємців та громадських формувань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u w:val="single"/>
                <w:lang w:val="uk-UA" w:eastAsia="ru-RU"/>
              </w:rPr>
            </w:pPr>
            <w:r>
              <w:rPr>
                <w:b w:val="false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Реєстрація заяви та документів, які подані для державної реєстрації включення до Єдиного державного реєстру відомостей про юридичну особу,  зареєстровану до 01.07.2004 рок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идача (надсилання поштовим відправленням) заявнику копії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Сканування отриманих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Перевірка документів, які подані державному реєстратору, на відсутність підстав для зупинення їх розгляд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Формування  повідомлення про зупинення розгляду документів із зазначенням строку та виключного переліку підстав для його зупинення та розміщення його на порталі електронних сервісів, а також надіслання заявнику на адресу його електронної пошти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зупинення розгляду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>повідомлення про зупинення розгляду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 та документів, що потребують усунення підстав для зупинення розгляду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.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Розгляд документів зупиняється на 15 календарних днів з дати їх зупинення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Перевірка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документів на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відсутність підстав для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відмови у проведенні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державної реєстрації 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 xml:space="preserve">повідомлення про відмову у проведенні державної реєстрації та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кументів, що потребують усунення підстав для відмови у державній реєстрації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несення до Єдиного державного реєстру запису про проведення державної реєстрації включення до Єдиного державного реєстру відомостей про юридичну особу, зареєстровану до 01.07.2004 – у разі відсутності підстав для відмови у проведенні державної реєстрації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Формування та оприлюднення на порталі електронних сервіс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писки, 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результату надання адміністративної послуги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отримання позитивного результату обміну з органами влади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идача за бажанням заявника виписки з ЄДР у паперовій формі за результатами проведеної реєстраційної дії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у разі подання заяви про державну реєстрацію у паперовій формі)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формування виписки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2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02:00Z</dcterms:modified>
  <cp:revision>2</cp:revision>
  <dc:subject/>
  <dc:title/>
</cp:coreProperties>
</file>