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 xml:space="preserve">Державна реєстрація припинення відокремленого підрозділу юридичної особи (крім громадського формування та релігійної організації)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>
                <w:lang w:val="uk-UA"/>
              </w:rPr>
              <w:t xml:space="preserve">Заява про державну реєстрацію припинення відокремленого підрозділу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lang w:val="uk-UA"/>
              </w:rPr>
              <w:t xml:space="preserve">Уповноважений представник юридичної особи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keepNext w:val="true"/>
              <w:ind w:firstLine="224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1-11-24T13:13:00Z</cp:lastPrinted>
  <dcterms:modified xsi:type="dcterms:W3CDTF">2021-12-28T16:21:00Z</dcterms:modified>
  <cp:revision>25</cp:revision>
  <dc:subject/>
  <dc:title/>
</cp:coreProperties>
</file>