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 xml:space="preserve">1. Для державної реєстрації припинення юридичної особи в результаті її ліквідації (крім місцевої ради, виконавчого комітету місцевої ради, виконавчого органу місцевої ради) подаються: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заява про державну реєстрацію припинення юридичної особи в результаті її ліквідації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довідка архівної установи про прийняття документів, що відповідно до закону підлягають довгостроковому зберіганню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2. Для державної реєстрації припинення юридичної особи – місцевої ради, виконавчого комітету місцевої ради, виконавчого органу місцевої ради подається заява про державну реєстрацію припинення юридичної особи в результаті її ліквідації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3. Для державної реєстрації припинення банку у зв’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lang w:val="uk-UA" w:eastAsia="uk-UA"/>
              </w:rPr>
            </w:pPr>
            <w:r>
              <w:rPr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для державної реєстрації припинення юридичної особи подані: раніше строку, встановленог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, та/або є засновником третейського суд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акціонерного товариства, стосовно якого надійшли відомості про наявність нескасованої реєстрації випуску акцій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 – емітента цінних паперів, стосовно якої надійшли відомості про наявність нескасованих випусків цінних паперів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, крім банків, стосовно яких процедура ліквідації здійснюється відповідно до Закону України «Про систему гарантування вкладів фізичних осіб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юридичної особи, стосовно якої надійшли відомості про відкрите виконавче провадження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відкрито провадження у справі про банкрутство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4:00Z</dcterms:modified>
  <cp:revision>16</cp:revision>
  <dc:subject/>
  <dc:title/>
</cp:coreProperties>
</file>