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>Державна реєстрація фізичної особи підприємцем</w:t>
            </w:r>
            <w:r>
              <w:rPr>
                <w:sz w:val="28"/>
                <w:szCs w:val="28"/>
                <w:u w:val="single"/>
                <w:lang w:eastAsia="ru-RU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  <w:lang w:eastAsia="ru-RU"/>
              </w:rPr>
            </w:pPr>
            <w:r>
              <w:rPr>
                <w:b w:val="false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я заяви та документів, </w:t>
            </w:r>
            <w:r>
              <w:rPr>
                <w:sz w:val="20"/>
                <w:szCs w:val="20"/>
                <w:lang w:val="uk-UA" w:eastAsia="uk-UA"/>
              </w:rPr>
              <w:t>які подані для державної реєстрації фізичної особи підприємцем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 момент отримання документів</w:t>
            </w: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дача (надсилання поштовим відправленням) заявнику копії опису, за яким прийняті документи з відміткою про дату надходження документів та кодом доступу до результатів розгляду документів через портал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В день надходження документів</w:t>
            </w: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>У момент отримання документів – у разі, якщо вони подаються заявником особисто.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Сканування та передача отриманих документів (в електронному та паперовому вигляді) державному реєстратору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Невідкладно після отримання документів.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>Перевірка поданих документів, які подані державному реєстратору, на відсутність підстав для з</w:t>
            </w: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>упинення</w:t>
            </w: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 xml:space="preserve">їх </w:t>
            </w: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>розгляду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рмування  повідомлення про зупинення розгляду документів із зазначенням строку та виключного переліку підстав для його зупинення та розміщення його на порталі електронних сервісів, а також надіслання заявнику на адресу його електронної пошти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Передача документів адміністратору Центру надання адміністративних послуг – у разі прийняття рішення про зупинення розгляду документ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У день зупинення розгляду документів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 xml:space="preserve">Видача заявнику (надсилання поштовим відправленням) документів, що потребують усунення підстав для зупинення розгляду документів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Центр надання адміністративних послуг  виконавчого комітету Старокостянт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Розгляд документів зупиняється на 15 календарних днів з дати їх зупинення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і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ів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сутність підстав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мови у проведенні </w:t>
            </w:r>
          </w:p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державної реєстрації 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ування  повідомлення про відмову у проведенні державної реєстрації із зазначенням виключного переліку підстав для відмови, та розміщення на порталі електронних сервісі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Передача документів адміністратору Центру надання адміністративних послуг – у разі відмови у державній реєстрації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У день відмови у державній реєстрації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 xml:space="preserve">Видача заявнику (надсилання поштовим відправленням) документів, що потребують усунення підстав для відмови у державній реєстрації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Центр надання адміністративних послуг  виконавчого комітету Старокостянт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 xml:space="preserve">Внесення </w:t>
            </w: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 xml:space="preserve">до Єдиного державного реєстру </w:t>
            </w: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 xml:space="preserve">запису про проведення державної реєстрації </w:t>
            </w: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>фізичної особи підприємце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>Формування та оприлюднення на порталі електронних сервісів виписки,</w:t>
            </w: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 xml:space="preserve"> результату надання адміністративної послуги</w:t>
            </w:r>
            <w:r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Передача виписки з ЄДР, виготовленої за бажанням заявника у паперовій формі з проставленим підписом та печаткою державного реєстратора адміністратору Центру надання адміністративних послуг (у разі подання заяви про державну реєстрацію у паперовій формі) 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Невідкладно після сформування виписки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Видача за бажанням заявника виписки з ЄДР у паперовій формі за результатами проведеної реєстраційної дії</w:t>
            </w: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у разі подання заяви про державну реєстрацію у паперовій формі)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Центр надання адміністративних послуг  виконавчого комітету Старокостянт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Невідкладно після отримання виписки від державного реєстратора.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4 години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36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4 години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веб)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29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29:00Z</dcterms:modified>
  <cp:revision>2</cp:revision>
  <dc:subject/>
  <dc:title/>
</cp:coreProperties>
</file>