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 подання документів та отримання результатів послуг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732"/>
        <w:gridCol w:w="3259"/>
      </w:tblGrid>
      <w:tr>
        <w:trPr>
          <w:trHeight w:val="44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ентр надання адміністративних послуг виконавчого комітету Старокостянтинівської міської ради (далі – ЦНАП), головний офі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знаходже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фік робо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: 8:00 – 20:0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: 8:00 - 16:0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ез обідньої перерв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тактний телеф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3854) 3-22-10, моб. (096) 770-51-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електронної пошти:</w:t>
            </w:r>
            <w:r>
              <w:rPr>
                <w:sz w:val="26"/>
                <w:szCs w:val="26"/>
                <w:lang w:val="uk-UA"/>
              </w:rPr>
              <w:t xml:space="preserve"> starcnap@gmail.c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вебсайту: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http://starkon.gov.ua/cnap/index.php</w:t>
              </w:r>
            </w:hyperlink>
          </w:p>
        </w:tc>
      </w:tr>
      <w:tr>
        <w:trPr>
          <w:trHeight w:val="4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алені робочі місця ЦНАП</w:t>
            </w:r>
          </w:p>
        </w:tc>
      </w:tr>
      <w:tr>
        <w:trPr>
          <w:trHeight w:val="4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місцезнаходже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контактний телеф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адреса електронної пошти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20А, с. Багла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067) 732-88-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baglai31175@gmail.com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олодіжна, буд. 29А, с. Березн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7) 748-73-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loberezne@gmail.com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олодіжна, буд. 2/4, c. Великі Мацевич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7) 527-12-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taliazvada0807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иру, буд. 29, с. Великий Чернят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96) 833-36-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cherniatyn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21, с. Вербородин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96) 211-49-62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312-39-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erborodinzi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Шкільна, буд. 102, с. Веснян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67) 123-40-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esnjanka2017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25, с. Волиця-Керекеш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96) 836-92-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rvolytsya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Шевченка, 3/2, с. Воронків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915-36-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oronkivsi31151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Грушевського, буд. 10, с. Григорі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7) 217-42-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rigor31150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адова, буд. 1/1, с. Губч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787-97-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iubov.gnatiuk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9, с. Ірш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492-69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rshyky21@gmail.com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20, с. Капуст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779-01-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kapustynst@gmail.com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25, с. Красносіл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199-40-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arostatkrasnosilka@gmail.com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9/1, с. Огіїв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68) 036-00-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gievcisr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17, с. Пашків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7) 289-89-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ashksto@gmail.com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Шевченка, буд. 1, с. Пень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(097) 525-75-90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enkstarostat@gmail.com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моги, буд. 2, с. Радків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67) 311-45-0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adkivcistar@gmail.com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Фесуна, буд. 1/2, с. Решні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6) 526-95-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schnivka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69, с. Росолів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7) 999-94-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rosolrada_krasyliv@i.ua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рокоп’юка, буд. 4, с. Самч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7) 381-29-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amchky2021@ukr.net</w:t>
              </w:r>
            </w:hyperlink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буд. 13, с. Сахнівц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50) 771-02-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starostatsahnivtsi@gmail.com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адова, буд. 2, с. Стець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098) 739-51-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center"/>
              <w:rPr>
                <w:bCs/>
                <w:color w:val="000000"/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etskivska@ukr.net</w:t>
              </w:r>
            </w:hyperlink>
          </w:p>
        </w:tc>
      </w:tr>
      <w:tr>
        <w:trPr>
          <w:trHeight w:val="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афік роботи віддалених робочих місць ЦНА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вівторо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, четвер: 08:00 – 17:15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: 08:00 - 16.0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ідня перерва: 12:00 – 13: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kon.gov.ua/cnap/index.php" TargetMode="External"/><Relationship Id="rId3" Type="http://schemas.openxmlformats.org/officeDocument/2006/relationships/hyperlink" Target="mailto:seloberezne@gmail.com" TargetMode="External"/><Relationship Id="rId4" Type="http://schemas.openxmlformats.org/officeDocument/2006/relationships/hyperlink" Target="mailto:nataliazvada0807@ukr.net" TargetMode="External"/><Relationship Id="rId5" Type="http://schemas.openxmlformats.org/officeDocument/2006/relationships/hyperlink" Target="mailto:vcherniatyn@ukr.net" TargetMode="External"/><Relationship Id="rId6" Type="http://schemas.openxmlformats.org/officeDocument/2006/relationships/hyperlink" Target="mailto:verborodinzi@ukr.net" TargetMode="External"/><Relationship Id="rId7" Type="http://schemas.openxmlformats.org/officeDocument/2006/relationships/hyperlink" Target="mailto:vesnjanka2017@ukr.net" TargetMode="External"/><Relationship Id="rId8" Type="http://schemas.openxmlformats.org/officeDocument/2006/relationships/hyperlink" Target="mailto:srvolytsya@ukr.net" TargetMode="External"/><Relationship Id="rId9" Type="http://schemas.openxmlformats.org/officeDocument/2006/relationships/hyperlink" Target="mailto:voronkivsi31151@ukr.net" TargetMode="External"/><Relationship Id="rId10" Type="http://schemas.openxmlformats.org/officeDocument/2006/relationships/hyperlink" Target="mailto:starcnap@gmail.com" TargetMode="External"/><Relationship Id="rId11" Type="http://schemas.openxmlformats.org/officeDocument/2006/relationships/hyperlink" Target="mailto:liubov.gnatiuk@ukr.net" TargetMode="External"/><Relationship Id="rId12" Type="http://schemas.openxmlformats.org/officeDocument/2006/relationships/hyperlink" Target="mailto:irshyky21@gmail.com" TargetMode="External"/><Relationship Id="rId13" Type="http://schemas.openxmlformats.org/officeDocument/2006/relationships/hyperlink" Target="mailto:starostatkrasnosilka@gmail.com" TargetMode="External"/><Relationship Id="rId14" Type="http://schemas.openxmlformats.org/officeDocument/2006/relationships/hyperlink" Target="mailto:ogievcisr@ukr.net" TargetMode="External"/><Relationship Id="rId15" Type="http://schemas.openxmlformats.org/officeDocument/2006/relationships/hyperlink" Target="mailto:pashksto@gmail.com" TargetMode="External"/><Relationship Id="rId16" Type="http://schemas.openxmlformats.org/officeDocument/2006/relationships/hyperlink" Target="mailto:penkstarostat@gmail.com" TargetMode="External"/><Relationship Id="rId17" Type="http://schemas.openxmlformats.org/officeDocument/2006/relationships/hyperlink" Target="mailto:radkivcistar@gmail.com" TargetMode="External"/><Relationship Id="rId18" Type="http://schemas.openxmlformats.org/officeDocument/2006/relationships/hyperlink" Target="mailto:reschnivka@ukr.net" TargetMode="External"/><Relationship Id="rId19" Type="http://schemas.openxmlformats.org/officeDocument/2006/relationships/hyperlink" Target="mailto:samchky2021@ukr.net" TargetMode="External"/><Relationship Id="rId20" Type="http://schemas.openxmlformats.org/officeDocument/2006/relationships/hyperlink" Target="mailto:stetskivska@ukr.ne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0:00Z</dcterms:created>
  <dc:creator>В. М. Сарай</dc:creator>
  <dc:description/>
  <cp:keywords/>
  <dc:language>en-US</dc:language>
  <cp:lastModifiedBy>Юрій Коржук</cp:lastModifiedBy>
  <cp:lastPrinted>2022-10-19T08:09:00Z</cp:lastPrinted>
  <dcterms:modified xsi:type="dcterms:W3CDTF">2023-10-17T07:50:00Z</dcterms:modified>
  <cp:revision>2</cp:revision>
  <dc:subject/>
  <dc:title/>
</cp:coreProperties>
</file>