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8"/>
        <w:gridCol w:w="1683"/>
        <w:gridCol w:w="992"/>
        <w:gridCol w:w="5245"/>
      </w:tblGrid>
      <w:tr>
        <w:trPr>
          <w:trHeight w:val="688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08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озвіл на порушення об’єктів благоустрою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18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послуги відповідно до Реєстру адміністративних послуг, що відображається на Гіді з державних послуг: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____. ____. 20___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Відділ з питань охорони, </w:t>
            </w:r>
            <w:r>
              <w:rPr>
                <w:b/>
                <w:color w:val="000000"/>
                <w:spacing w:val="5"/>
                <w:lang w:val="uk-UA"/>
              </w:rPr>
              <w:t>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31100, Хмельницька </w:t>
            </w:r>
            <w:r>
              <w:rPr/>
              <w:t>обл.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 Хмельницький </w:t>
            </w:r>
            <w:r>
              <w:rPr/>
              <w:t>р-н,</w:t>
            </w:r>
            <w:r>
              <w:rPr>
                <w:color w:val="000000"/>
                <w:spacing w:val="5"/>
                <w:lang w:val="uk-UA"/>
              </w:rPr>
              <w:t xml:space="preserve">                м. Старокостянтинів, вул. Острозького, 70,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Понеділок - четвер: 8:00 – 17:15, п’ятниця: 8:00 –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uk-UA"/>
              </w:rPr>
              <w:t>(обідня перерва: 12:00 – 13: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3854) 3-01-10,</w:t>
            </w:r>
            <w:r>
              <w:rPr>
                <w:color w:val="000000"/>
                <w:spacing w:val="5"/>
                <w:lang w:val="uk-UA"/>
              </w:rPr>
              <w:t xml:space="preserve"> моб. </w:t>
            </w:r>
            <w:r>
              <w:rPr/>
              <w:t>телефон керів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 xml:space="preserve">(097) 465-95-64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spacing w:val="5"/>
                  <w:u w:val="none"/>
                  <w:lang w:val="en-US"/>
                </w:rPr>
                <w:t>ekolog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stk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@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pacing w:val="5"/>
                  <w:u w:val="none"/>
                  <w:lang w:val="uk-UA"/>
                </w:rPr>
                <w:t>.</w:t>
              </w:r>
              <w:r>
                <w:rPr>
                  <w:rStyle w:val="InternetLink"/>
                  <w:spacing w:val="5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  <w:t xml:space="preserve">Сторінка у </w:t>
            </w:r>
            <w:r>
              <w:rPr>
                <w:b/>
                <w:bCs/>
                <w:color w:val="050505"/>
                <w:shd w:fill="FFFFFF" w:val="clear"/>
              </w:rPr>
              <w:t>Facebook</w:t>
            </w:r>
            <w:r>
              <w:rPr>
                <w:b/>
                <w:bCs/>
                <w:color w:val="050505"/>
                <w:shd w:fill="FFFFFF" w:val="clear"/>
                <w:lang w:val="uk-UA"/>
              </w:rPr>
              <w:t>:</w:t>
            </w:r>
            <w:r>
              <w:rPr>
                <w:bCs/>
                <w:color w:val="050505"/>
                <w:shd w:fill="FFFFFF" w:val="clear"/>
                <w:lang w:val="uk-UA"/>
              </w:rPr>
              <w:t xml:space="preserve"> Охорона довкілля та благоустрій Старокостянтинівської громади</w:t>
            </w:r>
          </w:p>
          <w:p>
            <w:pPr>
              <w:pStyle w:val="Normal"/>
              <w:rPr>
                <w:b/>
                <w:b/>
                <w:bCs/>
                <w:color w:val="050505"/>
                <w:shd w:fill="FFFFFF" w:val="clear"/>
                <w:lang w:val="uk-UA"/>
              </w:rPr>
            </w:pPr>
            <w:r>
              <w:rPr>
                <w:b/>
                <w:bCs/>
                <w:color w:val="050505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1100, Хмельницька обл., Хмельницький р-н,                               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дреса вебсайту:</w:t>
            </w:r>
            <w:r>
              <w:rPr>
                <w:b w:val="false"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і дні: субота, неділ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24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юридичної особи, фізичної особи – підприємц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240"/>
              <w:ind w:left="33" w:hanging="0"/>
              <w:jc w:val="both"/>
              <w:rPr/>
            </w:pPr>
            <w:r>
              <w:rPr>
                <w:lang w:val="uk-UA"/>
              </w:rPr>
              <w:t>копія робочого проєкту або проєкту виробничих робіт, погодженого з усіма відповідними організаці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24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ема місця проведення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24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хеми організації дорожнього руху та тимчасової схеми об’їзду, з урахуванням маршрутів руху транспорту та пішоходів, погоджену з Державтоінспекцією (у разі проведення робіт на проїжджій частині дороги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звернен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виконавчої вл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о, за довіреністю, або уповноважена особа звертається до ЦНАП з відповідною заяв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трок надання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 робочих дн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звіл на порушення об’єктів благоустрою або відмова у видачі дозволу на порушення об’єктів благоустрою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ня суб’єктом господарювання чи фізичною особою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lang w:val="uk-UA" w:eastAsia="uk-UA"/>
              </w:rPr>
            </w:pPr>
            <w:r>
              <w:rPr>
                <w:lang w:val="uk-UA" w:eastAsia="uk-UA"/>
              </w:rPr>
              <w:t>невідповідність поданих документів вимогам діюч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явлення недостовірних відомостей у поданих документа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8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б отримання відповіді (результату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собист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овноваженою особою</w:t>
            </w:r>
          </w:p>
          <w:p>
            <w:pPr>
              <w:pStyle w:val="Normal"/>
              <w:spacing w:lineRule="atLeast" w:line="70"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lang w:val="uk-UA"/>
              </w:rPr>
              <w:t xml:space="preserve">Закон України  «Про місцеве самоврядування в Україні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благоустрій населених пункті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                  30.10.2013 № 870 «Про  затвердження типового порядку щодо видачі дозволів на порушення об’єктів благоустрою або відмови в їх видачі, переоформленням, видачі дублікатів, анулювання дозволів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 «Про дозвільну систему у сфері господарської діяльності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 xml:space="preserve">10.1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сть за порушення законодавства у сфері надання адміністративних послу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9 Закону України «Про адміністративні послуг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166</w:t>
            </w:r>
            <w:r>
              <w:rPr>
                <w:vertAlign w:val="superscript"/>
                <w:lang w:val="uk-UA"/>
              </w:rPr>
              <w:t xml:space="preserve">27 </w:t>
            </w:r>
            <w:r>
              <w:rPr>
                <w:lang w:val="uk-UA"/>
              </w:rPr>
              <w:t>Кодексу України про адміністративні правопорушення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риміт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звіл на порушення об’єктів благоустрою не вимагається, якщо земляні та ремонтні роботи здійснюються:</w:t>
            </w:r>
            <w:bookmarkStart w:id="0" w:name="n263"/>
            <w:bookmarkEnd w:id="0"/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ами, які мають документ, що посвідчує право власності або право користування земельною ділянкою, у тому числі право земельного сервітуту;</w:t>
            </w:r>
            <w:bookmarkStart w:id="1" w:name="n264"/>
            <w:bookmarkEnd w:id="1"/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 складі підготовчих або будівельних робіт, право на виконання яких оформлене у встановленому законодавством порядку;</w:t>
            </w:r>
            <w:bookmarkStart w:id="2" w:name="n440"/>
            <w:bookmarkEnd w:id="2"/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ами, які здійснюють будівельно-монтажні роботи з будівництва (нового будівництва, реконструкції, капітального ремонту) лінійних об’єктів інженерної інфраструктури. </w:t>
            </w:r>
          </w:p>
        </w:tc>
      </w:tr>
    </w:tbl>
    <w:p>
      <w:pPr>
        <w:pStyle w:val="Normal"/>
        <w:rPr/>
      </w:pPr>
      <w:r>
        <w:rPr/>
        <w:t xml:space="preserve">*також до інформаційної картки додається </w:t>
      </w:r>
      <w:r>
        <w:rPr>
          <w:lang w:val="uk-UA"/>
        </w:rPr>
        <w:t xml:space="preserve">бланк заяви </w:t>
      </w:r>
      <w:r>
        <w:rPr/>
        <w:t xml:space="preserve"> </w:t>
      </w:r>
      <w:r>
        <w:rPr>
          <w:lang w:val="uk-UA"/>
        </w:rPr>
        <w:t>та зразок її заповн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2268"/>
        <w:gridCol w:w="284"/>
        <w:gridCol w:w="1408"/>
        <w:gridCol w:w="2277"/>
        <w:gridCol w:w="1418"/>
      </w:tblGrid>
      <w:tr>
        <w:trPr>
          <w:trHeight w:val="6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  <w:r>
              <w:rPr>
                <w:b/>
                <w:sz w:val="28"/>
                <w:szCs w:val="28"/>
                <w:lang w:val="uk-UA"/>
              </w:rPr>
              <w:t xml:space="preserve"> СТАРОКОСТЯНТИНІВСЬКОЇ МІСЬКОЇ РАДИ</w:t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озвіл на порушення об’єктів благоустрою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(назва адміністративної послуги)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uk-UA"/>
              </w:rPr>
            </w:pPr>
            <w:r>
              <w:rPr>
                <w:b/>
                <w:sz w:val="10"/>
                <w:szCs w:val="1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 з питань охорони, раціонального використання природних ресурсів та благоустрою виконавчого комітету Старокостянтинівської міськ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ab/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________________</w:t>
              <w:tab/>
              <w:t>___________________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</w:t>
              <w:tab/>
              <w:t xml:space="preserve">              (власне ім’я та ПРІЗВИЩЕ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______________</w:t>
              <w:tab/>
              <w:t xml:space="preserve">  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</w:rPr>
              <w:t xml:space="preserve">         </w:t>
            </w:r>
            <w:r>
              <w:rPr>
                <w:b w:val="false"/>
                <w:color w:val="000000"/>
                <w:spacing w:val="5"/>
              </w:rPr>
              <w:t>(підпис)</w:t>
              <w:tab/>
              <w:t xml:space="preserve">              (власне ім’я та ПРІЗВИЩЕ)</w:t>
            </w:r>
          </w:p>
        </w:tc>
      </w:tr>
      <w:tr>
        <w:trPr>
          <w:trHeight w:val="92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лено: ____. ____. 20___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 суб’єкта надання адміністративної послуги, відповідальні  за етапи (дію, рішенн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ийом та реєстрація заяви </w:t>
            </w:r>
            <w:r>
              <w:rPr>
                <w:lang w:val="uk-UA"/>
              </w:rPr>
              <w:t>та пакету документів на порушення об’єктів благоустрою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дача вхідного пакету документів у відділ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Адміністратор центру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Розгляд подан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яви </w:t>
            </w:r>
            <w:r>
              <w:rPr>
                <w:lang w:val="uk-UA"/>
              </w:rPr>
              <w:t xml:space="preserve">та пакету документів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порушення об’єктів благоустрою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адова особа відділу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 днів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бстеження</w:t>
            </w:r>
            <w:r>
              <w:rPr>
                <w:color w:val="000000"/>
                <w:lang w:val="uk-UA"/>
              </w:rPr>
              <w:t xml:space="preserve"> місця проведення робіт </w:t>
            </w:r>
            <w:r>
              <w:rPr>
                <w:lang w:val="uk-UA"/>
              </w:rPr>
              <w:t>відділом з питань охорони, раціонального використання природних ресурсів та благоустро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а особа </w:t>
            </w:r>
            <w:r>
              <w:rPr>
                <w:color w:val="000000"/>
              </w:rPr>
              <w:t>відділу з питань охорони, раціонального використання природних ресурсів та благоустрою виконавчого комітету міської р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годження </w:t>
            </w: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>кту робіт з зацікавленими організаці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 та організація, що веде робо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3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ийняття рішення про </w:t>
            </w:r>
            <w:r>
              <w:rPr>
                <w:lang w:val="uk-UA"/>
              </w:rPr>
              <w:t xml:space="preserve">надання дозволу на порушення об’єктів благоустрою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/>
            </w:pPr>
            <w:r>
              <w:rPr>
                <w:color w:val="000000"/>
              </w:rPr>
              <w:t xml:space="preserve">Посадова особа відділу з питань охорони, раціонального використання природних ресурсів та благоустрою виконавчого комітету міської ради 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color w:val="000000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дача </w:t>
            </w:r>
            <w:r>
              <w:rPr>
                <w:lang w:val="uk-UA"/>
              </w:rPr>
              <w:t xml:space="preserve">дозволу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порушення об’єктів благоустрою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ор центру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A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надання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>В</w:t>
      </w:r>
      <w:r>
        <w:rPr>
          <w:iCs/>
          <w:color w:val="000000"/>
          <w:lang w:val="uk-UA" w:eastAsia="uk-UA"/>
        </w:rPr>
        <w:t xml:space="preserve">-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eastAsia="uk-UA"/>
        </w:rPr>
        <w:t xml:space="preserve"> - </w:t>
      </w:r>
      <w:r>
        <w:rPr>
          <w:iCs/>
          <w:color w:val="000000"/>
          <w:lang w:val="uk-UA" w:eastAsia="uk-UA"/>
        </w:rPr>
        <w:t>затверджу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особи, відповідальної за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уб’єкта надання адміністративної послуг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lang w:bidi="hi-IN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.stk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В. М. Сарай</dc:creator>
  <dc:description/>
  <cp:keywords/>
  <dc:language>en-US</dc:language>
  <cp:lastModifiedBy>1</cp:lastModifiedBy>
  <cp:lastPrinted>2021-04-21T16:33:00Z</cp:lastPrinted>
  <dcterms:modified xsi:type="dcterms:W3CDTF">2021-12-20T14:56:00Z</dcterms:modified>
  <cp:revision>36</cp:revision>
  <dc:subject/>
  <dc:title/>
</cp:coreProperties>
</file>