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ТВЕРДЖЕНО</w:t>
      </w:r>
    </w:p>
    <w:p>
      <w:pPr>
        <w:pStyle w:val="Normal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аз Міністерства соціальної</w:t>
      </w:r>
    </w:p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ітики України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22 січня 2018 року  № 73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. 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 заявн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ати путівку для санаторно-курортного лікування  до  санаторію / укласти догові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 санаторно-курортне лікування із санаторіє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санаторі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(заступник керівн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ого підрозділу з питань соціального захисту населення ___________________________ районно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районної у м. Києві) державної адміністрації / виконавчого органу ____________________________ місько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йонної у місті в разі утворення, крім  м. Києва) ради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, прізвище та ініціа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 ________________ 20____ 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 заявн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 проживання 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елефону 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 особи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відчення: серія ____  №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ли і ким видан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 роботи (якщо працює)  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забезпечення санаторно-курортним лікування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</w:rPr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найменування, профіль і місцезнаходження санаторію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 заяви додаю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Медична довідка (форма № 070/о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Копія посвідчення, яке підтверджує статус особи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пії 1, 2, 11 сторінок паспорта – для особи, постраждалої від Чорнобильської катастрофи, що належить до категорії 1; копія свідоцтва про народження дитини – для дитини з інвалідністю, інвалідність якої пов’язана з Чорнобильською катастрофою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34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Копія документа, що підтверджує безпосереднє залучення до антитерористичної операції, копія військового квитка – за наявності.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34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Копія висновку МСЕК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Довідка з місця роботи про те, що особа не отримувала путівку (для працюючих осіб, крім постраждалих від Чорнобильської катастрофи)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районної, районної у м. Києві державної адміністрації/виконавчим органом міської, районної у місті в разі утворення (крім м. Києва) ради за зареєстрованим місцем проживання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У разі подання особою заяви за місцем проживання, відмінним від зареєстрованого, за необхідності  структурний підрозділ з питань соціального захисту населення районної, районної у м. Києві державної адміністрації / виконавчий орган міської, районної у місті в разі утворення (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дата)</w:t>
        <w:tab/>
        <w:tab/>
        <w:tab/>
        <w:tab/>
        <w:tab/>
        <w:tab/>
        <w:tab/>
        <w:tab/>
        <w:tab/>
        <w:tab/>
        <w:t xml:space="preserve"> (підпис заявника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тегорично забороняється передача путівки / договору іншій особі або члену сім’ї та поділ путівки на декілька осі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ртість послуг за дні запізнення та дострокового від’їзду не відшкодовуєть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воротний талон путівки або інший документ, який підтверджує проходження лікування в санаторії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 санаторію потрібно прибути із санаторно-курортною картою, путівкою       (за наявності), договором (за наявності), паспортом і посвідченням, що дає право на піль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і спірні питання розв’язуються згідно з чинним законодав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утівку / договір отримав(ла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_______________</w:t>
        <w:tab/>
        <w:tab/>
        <w:tab/>
        <w:tab/>
        <w:tab/>
        <w:tab/>
        <w:tab/>
        <w:tab/>
        <w:t xml:space="preserve">             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(дата)</w:t>
        <w:tab/>
        <w:tab/>
        <w:tab/>
        <w:tab/>
        <w:tab/>
        <w:tab/>
        <w:t xml:space="preserve">                                         (підпис заявника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Роз’яснення надається під час видачі санаторно-курортної путівки / підписання договору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1826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708"/>
              <w:jc w:val="both"/>
              <w:rPr/>
            </w:pPr>
            <w:r>
              <w:rPr/>
              <w:t>Заяву та документи на ___ аркушах прийнято _____ _____________ 20__ р.                       та зареєстровано в журналі обліку осіб за № _______.</w:t>
            </w:r>
          </w:p>
          <w:p>
            <w:pPr>
              <w:pStyle w:val="22"/>
              <w:spacing w:lineRule="auto" w:line="240" w:before="0" w:after="0"/>
              <w:ind w:firstLine="708"/>
              <w:jc w:val="both"/>
              <w:rPr/>
            </w:pPr>
            <w:r>
              <w:rPr/>
              <w:t>Додатково для розгляду заяви необхідно до _____ ___________20__ р. подати         такі документи: ___________________________________________________________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Дата_____ ______________  20____ р.  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Ознайомився(лась)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________________________________       __________________________________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підпис, прізвище та ініціали заявника)                (підпис, прізвище та ініціали уповноваженої особи)        </w:t>
            </w:r>
          </w:p>
        </w:tc>
      </w:tr>
      <w:tr>
        <w:trPr>
          <w:trHeight w:val="253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/>
              <w:t>-----------------------------------------------(лінія відрізу)------------------------------------------</w:t>
            </w:r>
          </w:p>
        </w:tc>
      </w:tr>
      <w:tr>
        <w:trPr>
          <w:trHeight w:val="1839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708"/>
              <w:jc w:val="both"/>
              <w:rPr/>
            </w:pPr>
            <w:r>
              <w:rPr/>
              <w:t>Заяву та документи на ___ аркушах прийнято _____ _____________ 20__ р.                      та зареєстровано в журналі обліку осіб за № _______.</w:t>
            </w:r>
          </w:p>
          <w:p>
            <w:pPr>
              <w:pStyle w:val="22"/>
              <w:spacing w:lineRule="auto" w:line="240" w:before="0" w:after="0"/>
              <w:ind w:firstLine="708"/>
              <w:jc w:val="both"/>
              <w:rPr/>
            </w:pPr>
            <w:r>
              <w:rPr/>
              <w:t>Додатково для розгляду заяви необхідно до _____ __________ 20__ р. подати       такі документи: ___________________________________________________________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Дата_____ ______________ 20____ р.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Ознайомився(лась)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________________________________      __________________________________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підпис, прізвище та ініціали заявника)                (підпис, прізвище та ініціали уповноваженої особи)  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48" w:gutter="0" w:header="720" w:top="776" w:footer="720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720"/>
      <w:jc w:val="both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rFonts w:ascii="Times New Roman" w:hAnsi="Times New Roman" w:cs="Times New Roman"/>
      <w:smallCap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Courier" w:hAnsi="Courier" w:eastAsia="Times New Roman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character" w:styleId="Rvts23">
    <w:name w:val="rvts23"/>
    <w:qFormat/>
    <w:rPr>
      <w:rFonts w:cs="Times New Roman"/>
    </w:rPr>
  </w:style>
  <w:style w:type="character" w:styleId="Style12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12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eastAsia="zh-CN" w:bidi="ar-SA"/>
    </w:rPr>
  </w:style>
  <w:style w:type="paragraph" w:styleId="Style16">
    <w:name w:val="Осн текст"/>
    <w:qFormat/>
    <w:pPr>
      <w:widowControl/>
      <w:suppressAutoHyphens w:val="true"/>
      <w:bidi w:val="0"/>
      <w:spacing w:lineRule="atLeast" w:line="200" w:before="85" w:after="28"/>
      <w:ind w:firstLine="36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GB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22C7C"/>
      <w:sz w:val="18"/>
      <w:szCs w:val="18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-52" w:firstLine="709"/>
      <w:jc w:val="both"/>
    </w:pPr>
    <w:rPr>
      <w:rFonts w:ascii="Times New Roman" w:hAnsi="Times New Roman" w:cs="Times New Roman"/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lang w:val="uk-U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sz w:val="32"/>
      <w:szCs w:val="24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40" w:after="0"/>
      <w:ind w:left="851" w:right="0" w:hanging="851"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3:00Z</dcterms:created>
  <dc:creator>FuckYouBill</dc:creator>
  <dc:description/>
  <cp:keywords/>
  <dc:language>en-US</dc:language>
  <cp:lastModifiedBy>User</cp:lastModifiedBy>
  <cp:lastPrinted>2018-04-04T08:51:00Z</cp:lastPrinted>
  <dcterms:modified xsi:type="dcterms:W3CDTF">2021-01-29T06:15:00Z</dcterms:modified>
  <cp:revision>4</cp:revision>
  <dc:subject/>
  <dc:title/>
</cp:coreProperties>
</file>