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33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у управління розвитку агропромислового комплексу та земельних відносин Хмельницької обласної державної адміністрації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_____________________________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заявник/юридична особа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                      </w:t>
            </w:r>
            <w:r>
              <w:rPr>
                <w:bCs/>
                <w:szCs w:val="28"/>
                <w:lang w:val="uk-UA"/>
              </w:rPr>
              <w:t>(телефон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рошу видати сертифікат(и) племінних (генетичних) ресурсів з метою реалізації  ______________________________________________________ 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лемінних (генетичних) ресур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ості _____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о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копії карток племінного обліку  відповідно до виду тварин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пії документів, які підтверджують передавання прав власності на племінні (генетичні) ресурси (договір купівлі продажу або поставки з додатками, акт приймання-передачі, видаткова накладна, тощо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пія свідоцтва про реєстрацію  в Державному реєстрі суб’єктів племінної справи у тваринництв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кумент, який підтверджує повноваження діяти від імені заявника (у разі подання заяви уповноваженою заявником особою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уб’єк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сподарювання   </w:t>
      </w:r>
      <w:r>
        <w:rPr>
          <w:bCs/>
          <w:sz w:val="28"/>
          <w:szCs w:val="28"/>
          <w:lang w:val="uk-UA"/>
        </w:rPr>
        <w:t>___________________________            ______________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lang w:val="uk-UA"/>
        </w:rPr>
        <w:t>(прізвище, ім’я, по батькові)</w:t>
        <w:tab/>
        <w:tab/>
        <w:tab/>
        <w:tab/>
        <w:t>(підпис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 "______________ 20__ року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2"/>
      <w:szCs w:val="22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bCs/>
      <w:sz w:val="28"/>
      <w:szCs w:val="28"/>
      <w:lang w:val="uk-UA" w:eastAsia="zh-CN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Prost</dc:creator>
  <dc:description/>
  <cp:keywords/>
  <dc:language>en-US</dc:language>
  <cp:lastModifiedBy>Volodymyr</cp:lastModifiedBy>
  <cp:lastPrinted>2023-12-20T15:35:00Z</cp:lastPrinted>
  <dcterms:modified xsi:type="dcterms:W3CDTF">2024-01-03T13:25:00Z</dcterms:modified>
  <cp:revision>266</cp:revision>
  <dc:subject/>
  <dc:title> </dc:title>
</cp:coreProperties>
</file>